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我的首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是周一，我早早地来到了学校的图书馆。老师通知说，我们班要举行一次特殊的活动，那就是选出一个学生作为英语课代表。我心里想，这可是个好机会，可以让我更加积极参与到英文学习中去。</w:t>
      </w:r>
      <w:r>
        <w:rPr>
          <w:sz w:val="32"/>
          <w:szCs w:val="32"/>
        </w:rPr>
        <w:t>&lt;/p&gt;&lt;p&gt;&lt;img src="/static-img/SaB2TGJiDDyfidWFNhLJeKkyUIec-b8fzDn7dPOSJ4h5sQpjVomcT17mbw3ep9nY.jpg"&gt;&lt;/p&gt;&lt;p&gt;</w:t>
      </w:r>
      <w:r>
        <w:rPr>
          <w:sz w:val="32"/>
          <w:szCs w:val="32"/>
        </w:rPr>
        <w:t>老师先是讲了选举的规则，然后每个人都得发表自己的意见。大家都纷纷站起来，说自己为什么适合做英语课代表。我也鼓起勇气，站在那里，用着最稳定的声音说：“我觉得我应该被选为英语课代表，因为我对英文很感兴趣，我经常看英文电影，看英文书籍，而且我还会和外国朋友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说完后，老师让我们投票。投票结束之后，老师宣布结果，我惊喜地发现是我赢了！这时，一股暖流涌上心头，我真的太高兴了！</w:t>
      </w:r>
      <w:r>
        <w:rPr>
          <w:sz w:val="32"/>
          <w:szCs w:val="32"/>
        </w:rPr>
        <w:t>&lt;/p&gt;&lt;p&gt;&lt;img src="/static-img/amzKQgRazcj0AoaUPz6s1qkyUIec-b8fzDn7dPOSJ4jbJeigdl6VA_I8tDK9DbOzoIafTAM6wq7Lu39py_fvZEHdEj9m-CcvSdWWgGPYNspIkME500VTr7T6LZMHJcy3.jpg"&gt;&lt;/p&gt;&lt;p&gt;</w:t>
      </w:r>
      <w:r>
        <w:rPr>
          <w:sz w:val="32"/>
          <w:szCs w:val="32"/>
        </w:rPr>
        <w:t>接下来的一周里，我成了班上的新小伙伴，每天都会带领大家进行一些简单的语言练习，比如复述短语、讨论新闻头条等。这让我有机会不仅提高自己的听力和口语，还能帮助同学们一起提升他们的英文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因为不同的文化背景或者发音习惯，有些同学会感到困难，但通过我们的共同努力，我们逐渐克服了这些障碍。而且，在这个过程中，每个人都学到了很多新的词汇和表达方式，这让我感到非常欣慰。</w:t>
      </w:r>
      <w:r>
        <w:rPr>
          <w:sz w:val="32"/>
          <w:szCs w:val="32"/>
        </w:rPr>
        <w:t>&lt;/p&gt;&lt;p&gt;&lt;img src="/static-img/H7wRSZBw1rB6Gd7kAYT09akyUIec-b8fzDn7dPOSJ4jbJeigdl6VA_I8tDK9DbOzoIafTAM6wq7Lu39py_fvZEHdEj9m-CcvSdWWgGPYNspIkME500VTr7T6LZMHJcy3.jpg"&gt;&lt;/p&gt;&lt;p&gt;</w:t>
      </w:r>
      <w:r>
        <w:rPr>
          <w:sz w:val="32"/>
          <w:szCs w:val="32"/>
        </w:rPr>
        <w:t>总之，被选为英语课代表是一次宝贵的经历，它不仅锻炼了我的领导能力，也让我的英文字才得到更好的施展空间。在未来的日子里，无论遇到什么挑战，只要我们团结协作，就没有解决不了的问题！</w:t>
      </w:r>
      <w:r>
        <w:rPr>
          <w:sz w:val="32"/>
          <w:szCs w:val="32"/>
        </w:rPr>
        <w:t>&lt;/p&gt;&lt;p&gt;&lt;a href = "/doc/596622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首次尝试</w:t>
      </w:r>
      <w:r>
        <w:rPr>
          <w:sz w:val="32"/>
          <w:szCs w:val="32"/>
        </w:rPr>
        <w:t>.doc" rel="alternate" download="596622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首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