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会破产？</w:t>
      </w:r>
      <w:r>
        <w:rPr>
          <w:sz w:val="32"/>
          <w:szCs w:val="32"/>
        </w:rPr>
        <w:t>&lt;/p&gt;&lt;p&gt;&lt;img src="/static-img/qgnO6wsIW7X0IsmGeGkbsEWwgMKd_AFoNH7CWidm4myXu7LwnwiSMBW_5j6NNkPI.jpg"&gt;&lt;/p&gt;&lt;p&gt;</w:t>
      </w:r>
      <w:r>
        <w:rPr>
          <w:sz w:val="32"/>
          <w:szCs w:val="32"/>
        </w:rPr>
        <w:t>在繁华都市的豪门圈中，秦不良是一个让人闻风丧胆的反派大佬。他手握重量级公司，掌控着整个商业帝国。他的名声就像一道黑暗的阴影，无孔不入地笼罩着每个角落。然而，在这个充满了金钱与权力的世界里，他却隐藏着一个秘密——即将面临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债务和隐秘</w:t>
      </w:r>
      <w:r>
        <w:rPr>
          <w:sz w:val="32"/>
          <w:szCs w:val="32"/>
        </w:rPr>
        <w:t>&lt;/p&gt;&lt;p&gt;&lt;img src="/static-img/9BjnaxMjEswlTklKdeawZEWwgMKd_AFoNH7CWidm4mwJ35Y9G-NIxI56uGQCHu4kEl_UH-OIKVhLDQhSBYChbgteZLqvbA9mVxHCvg_XnRbkVIddDxLPmONAWT8Zi28RwkPcyqoipIsHtYIk2Yw8rocVouj5F1xdgiAIPrQen44TWbg-pd1L4svM0BiTlwoe8GIAgKFrSWZUqXFslrcubA.jpg"&gt;&lt;/p&gt;&lt;p&gt;</w:t>
      </w:r>
      <w:r>
        <w:rPr>
          <w:sz w:val="32"/>
          <w:szCs w:val="32"/>
        </w:rPr>
        <w:t>秦不良的财富似乎永远都在增加，但事实上，他背负的是一笔巨大的债务。这些债务源于他年轻时的一些冲动投资，以及家族企业经营上的失误。在高压力下，他不得不不断地筹措资金来偿还这些贷款，但随着时间的推移，这种情况变得越来越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挣扎</w:t>
      </w:r>
      <w:r>
        <w:rPr>
          <w:sz w:val="32"/>
          <w:szCs w:val="32"/>
        </w:rPr>
        <w:t>&lt;/p&gt;&lt;p&gt;&lt;img src="/static-img/XNswR7fQDbSApH8EDWBiz0WwgMKd_AFoNH7CWidm4mwJ35Y9G-NIxI56uGQCHu4kEl_UH-OIKVhLDQhSBYChbgteZLqvbA9mVxHCvg_XnRbkVIddDxLPmONAWT8Zi28RwkPcyqoipIsHtYIk2Yw8rocVouj5F1xdgiAIPrQen44TWbg-pd1L4svM0BiTlwoe8GIAgKFrSWZUqXFslrcubA.jpg"&gt;&lt;/p&gt;&lt;p&gt;</w:t>
      </w:r>
      <w:r>
        <w:rPr>
          <w:sz w:val="32"/>
          <w:szCs w:val="32"/>
        </w:rPr>
        <w:t>就在这时，一位新来的助理小女孩李梦出现了，她对工作有着极强的热情和能力。她逐渐发现了秦大佬背后隐藏的情感深渊，并且试图帮助他摆脱困境。但她的努力并没有被秦大佬所察觉，因为他的心中早已被一种无尽的心痛填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TaWYZT8x4oQi39SAzezCzUWwgMKd_AFoNH7CWidm4mwJ35Y9G-NIxI56uGQCHu4kEl_UH-OIKVhLDQhSBYChbgteZLqvbA9mVxHCvg_XnRbkVIddDxLPmONAWT8Zi28RwkPcyqoipIsHtYIk2Yw8rocVouj5F1xdgiAIPrQen44TWbg-pd1L4svM0BiTlwoe8GIAgKFrSWZUqXFslrcubA.jpg"&gt;&lt;/p&gt;&lt;p&gt;</w:t>
      </w:r>
      <w:r>
        <w:rPr>
          <w:sz w:val="32"/>
          <w:szCs w:val="32"/>
        </w:rPr>
        <w:t>一次偶然的机会，让李梦得知了秦大佬即将破产的事实。她决定利用自己的聪明才智帮他改变命运，而非简单地依靠自己的美丽或力量。而这也标志着她开始走向自己的人生逆袭之旅，不再只是一个普通的小助理，而是一位能够影响社会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决断</w:t>
      </w:r>
      <w:r>
        <w:rPr>
          <w:sz w:val="32"/>
          <w:szCs w:val="32"/>
        </w:rPr>
        <w:t>&lt;/p&gt;&lt;p&gt;&lt;img src="/static-img/fjJLwLJOSH5MABJyfFnTtEWwgMKd_AFoNH7CWidm4mwJ35Y9G-NIxI56uGQCHu4kEl_UH-OIKVhLDQhSBYChbgteZLqvbA9mVxHCvg_XnRbkVIddDxLPmONAWT8Zi28RwkPcyqoipIsHtYIk2Yw8rocVouj5F1xdgiAIPrQen44TWbg-pd1L4svM0BiTlwoe8GIAgKFrSWZUqXFslrcubA.jpg"&gt;&lt;/p&gt;&lt;p&gt;</w:t>
      </w:r>
      <w:r>
        <w:rPr>
          <w:sz w:val="32"/>
          <w:szCs w:val="32"/>
        </w:rPr>
        <w:t>经过一系列艰苦卓绝的心血付出，李梦终于成功帮助秦大佬制定了一套新的商业计划。这项计划彻底改变了他们的事业轨迹，将公司从边缘拖回正轨。不久之后，公司迎来了前所未有的发展机遇，他们一起创造出了令人瞩目的财富，使得所有人的未来都看起来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生活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稳固而又迅速增长，它们共同打败了一切困难。一切似乎都已经回到正轨，但是对于曾经那个受害者来说，却意味着更多：它代表了一段关于信任、勇气和成长的人生篇章。当记忆里的阴霾逐渐散去，那份沉甸甸的心痛也悄然消逝。现在，他们可以放下过去，与未来紧紧相拥，只因为有一段珍贵而纯粹的情谊为依凭。</w:t>
      </w:r>
      <w:r>
        <w:rPr>
          <w:sz w:val="32"/>
          <w:szCs w:val="32"/>
        </w:rPr>
        <w:t>&lt;/p&gt;&lt;p&gt;&lt;a href = "/doc/596606-</w:t>
      </w:r>
      <w:r>
        <w:rPr>
          <w:sz w:val="32"/>
          <w:szCs w:val="32"/>
        </w:rPr>
        <w:t>秦不良反派大佬破产小说免费阅读逆袭爱情故事</w:t>
      </w:r>
      <w:r>
        <w:rPr>
          <w:sz w:val="32"/>
          <w:szCs w:val="32"/>
        </w:rPr>
        <w:t>.doc" rel="alternate" download="596606-</w:t>
      </w:r>
      <w:r>
        <w:rPr>
          <w:sz w:val="32"/>
          <w:szCs w:val="32"/>
        </w:rPr>
        <w:t>秦不良反派大佬破产小说免费阅读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