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大爆发新一代视频体验即将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：新时代视频体验的开端</w:t>
      </w:r>
      <w:r>
        <w:rPr>
          <w:sz w:val="32"/>
          <w:szCs w:val="32"/>
        </w:rPr>
        <w:t>&lt;/p&gt;&lt;p&gt;&lt;img src="/static-img/4IHnbv30wMmu4OS49y0j7XFXXBhkDyrnl6I8i5fVnSWmSJzI5ScpZN926OeIlQly.jpg"&gt;&lt;/p&gt;&lt;p&gt;</w:t>
      </w:r>
      <w:r>
        <w:rPr>
          <w:sz w:val="32"/>
          <w:szCs w:val="32"/>
        </w:rPr>
        <w:t>在当今这个信息爆炸的时代，随着科技的不断进步，各大视频平台纷纷推出其独特的服务来吸引用户。其中，以“蜜芽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为代表的一些视频平台，不断创新以满足用户日益增长对高质量、便捷服务的需求。在这一背景下，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的消息，对于广大用户来说，无疑是一个令人振奋和期待的事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rrRmnx_-XkxY0owIxSoCHFXXBhkDyrnl6I8i5fVnSVBIXuTcEvja8IaDW1OHPNGNCnnLmcmB_QQLmOV095sPv3dZU41ZsWi17w4TcyG2pdB3grXXEiVz6nOvGD_--bpPw0OypL0Q6Ailetcrprvc-2Dxs7boK8Vu-j7zJSwoAQ.jpg"&gt;&lt;/p&gt;&lt;p&gt;</w:t>
      </w:r>
      <w:r>
        <w:rPr>
          <w:sz w:val="32"/>
          <w:szCs w:val="32"/>
        </w:rPr>
        <w:t>首先，我们需要了解“蜜芽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到底是什么？它是一款专注于提供优质内容和互动体验的智能电视应用程序，由一群热爱电影、电视剧、音乐和游戏的人们创建。这款应用不仅可以让用户观看各种高清影视作品，还能实时参与到社区讨论中，与其他观众分享自己的观点和感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意味着什么？</w:t>
      </w:r>
      <w:r>
        <w:rPr>
          <w:sz w:val="32"/>
          <w:szCs w:val="32"/>
        </w:rPr>
        <w:t>&lt;/p&gt;&lt;p&gt;&lt;img src="/static-img/EgCOpvanRpObRlrrZ-_oj3FXXBhkDyrnl6I8i5fVnSVBIXuTcEvja8IaDW1OHPNGNCnnLmcmB_QQLmOV095sPv3dZU41ZsWi17w4TcyG2pdB3grXXEiVz6nOvGD_--bpPw0OypL0Q6Ailetcrprvc-2Dxs7boK8Vu-j7zJSwoAQ.jpg"&gt;&lt;/p&gt;&lt;p&gt;</w:t>
      </w:r>
      <w:r>
        <w:rPr>
          <w:sz w:val="32"/>
          <w:szCs w:val="32"/>
        </w:rPr>
        <w:t>现在，让我们回到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的主题上。这里面的“跳转接口”，指的是一种技术手段，它允许不同的应用或网站之间无缝切换，使得整个使用过程更加流畅、高效。当一个新的版本发布时，这种技术就被称作是新的功能或升级。对于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来说，这次更新意味着将带来更强大的互动能力，更直观易用的界面，以及更多丰富多彩的内容选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新功能与改进</w:t>
      </w:r>
      <w:r>
        <w:rPr>
          <w:sz w:val="32"/>
          <w:szCs w:val="32"/>
        </w:rPr>
        <w:t>&lt;/p&gt;&lt;p&gt;&lt;img src="/static-img/DSXxo1uL4UAOlojS5zuI7XFXXBhkDyrnl6I8i5fVnSVBIXuTcEvja8IaDW1OHPNGNCnnLmcmB_QQLmOV095sPv3dZU41ZsWi17w4TcyG2pdB3grXXEiVz6nOvGD_--bpPw0OypL0Q6Ailetcrprvc-2Dxs7boK8Vu-j7zJSwoAQ.png"&gt;&lt;/p&gt;&lt;p&gt;</w:t>
      </w:r>
      <w:r>
        <w:rPr>
          <w:sz w:val="32"/>
          <w:szCs w:val="32"/>
        </w:rPr>
        <w:t>那么具体到哪些方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：通过深度学习算法，能够更好地理解每个用户的心理偏好，为他们提供更加精准的地道内容推荐。</w:t>
      </w:r>
      <w:r>
        <w:rPr>
          <w:sz w:val="32"/>
          <w:szCs w:val="32"/>
        </w:rPr>
        <w:t>&lt;/p&gt;&lt;p&gt;&lt;img src="/static-img/VOb32prC_72g0mWBgF0gNXFXXBhkDyrnl6I8i5fVnSVBIXuTcEvja8IaDW1OHPNGNCnnLmcmB_QQLmOV095sPv3dZU41ZsWi17w4TcyG2pdB3grXXEiVz6nOvGD_--bpPw0OypL0Q6Ailetcrprvc-2Dxs7boK8Vu-j7zJSwoAQ.jpg"&gt;&lt;/p&gt;&lt;p&gt;</w:t>
      </w:r>
      <w:r>
        <w:rPr>
          <w:sz w:val="32"/>
          <w:szCs w:val="32"/>
        </w:rPr>
        <w:t>社交互动提升：增加了直播间内聊天功能，使得观众可以即时交流，增强社区氛围，让观看成为一次愉快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设备同步播放：支持不同设备之间无缝播放，即使是在手机、平板电脑或者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上，您也能继续观看刚刚开始的地方，没有中断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搜索优化：搜索引擎被极大地加强，可以快速找到您想要看的大量电影、节目，并且还会根据您的历史记录进行预测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冰山一角，实际上，每一个细节都经过精心设计，以确保我们的产品能够真正满足每位用户的情感需求和娱乐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蜜 芽 </w:t>
      </w:r>
      <w:r>
        <w:rPr>
          <w:sz w:val="32"/>
          <w:szCs w:val="32"/>
        </w:rPr>
        <w:t xml:space="preserve">TV 20 23 </w:t>
      </w:r>
      <w:r>
        <w:rPr>
          <w:sz w:val="32"/>
          <w:szCs w:val="32"/>
        </w:rPr>
        <w:t>跳 转 接 口 进 入》标志着一个新篇章的开启。在这个阶段里，我们不仅要追求技术上的突破，更要关注如何创造出让人难以忘怀的情感连接。未来，一定会有更多惊喜等待大家去发现。</w:t>
      </w:r>
      <w:r>
        <w:rPr>
          <w:sz w:val="32"/>
          <w:szCs w:val="32"/>
        </w:rPr>
        <w:t>&lt;/p&gt;&lt;p&gt;&lt;a href = "/doc/59646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大爆发新一代视频体验即将启航</w:t>
      </w:r>
      <w:r>
        <w:rPr>
          <w:sz w:val="32"/>
          <w:szCs w:val="32"/>
        </w:rPr>
        <w:t>.doc" rel="alternate" download="59646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大爆发新一代视频体验即将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