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变装秀一群女孩子打扮男生变身为美丽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孩子把男孩子打扮成了女生，这个故事有着怎样的起源？</w:t>
      </w:r>
      <w:r>
        <w:rPr>
          <w:sz w:val="32"/>
          <w:szCs w:val="32"/>
        </w:rPr>
        <w:t>&lt;/p&gt;&lt;p&gt;&lt;img src="/static-img/eR7U_Um6Q1V5_oNkMrtbYsHyLiHmp9dWHPaP6NWlQCG9a7D2L7itTkXjxXD1RGm8.png"&gt;&lt;/p&gt;&lt;p&gt;</w:t>
      </w:r>
      <w:r>
        <w:rPr>
          <w:sz w:val="32"/>
          <w:szCs w:val="32"/>
        </w:rPr>
        <w:t>在一个宁静的周末下午，一群好友聚集在了小明的家中。他们都是高中生的，彼此间关系紧密，每次聚会总是充满欢笑和游戏。今天，他们决定做点不同的事情——给小明一个特别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这样做呢？</w:t>
      </w:r>
      <w:r>
        <w:rPr>
          <w:sz w:val="32"/>
          <w:szCs w:val="32"/>
        </w:rPr>
        <w:t>&lt;/p&gt;&lt;p&gt;&lt;img src="/static-img/mbPCkUSlhsdIVL9Zq9jw58HyLiHmp9dWHPaP6NWlQCHNUra410vE0mBey4wE1U_iCPqvclvgBtcHnbj9p0eJIkIlBA5UeguKv7EhmtlvNsFFCdWWyuY3u4ybos_llf-1zOJvEQSrAhwGJurbsjPpbIDjzYwBJIpVDUPnX7oT_tId-uIOy2MzrCLPayb1-N-W.png"&gt;&lt;/p&gt;&lt;p&gt;</w:t>
      </w:r>
      <w:r>
        <w:rPr>
          <w:sz w:val="32"/>
          <w:szCs w:val="32"/>
        </w:rPr>
        <w:t>从早上开始，小明就对这个秘密活动感到好奇。他不知道自己即将经历什么，但他知道自己的朋友们一定有什么计划。他的好友们都是一直以来的温柔和善良，所以他相信他们不会让自己过得太难受。但就在这时，他突然意识到可能会被变装成女孩，这让他有些紧张，因为这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准备好了的时候，他们又是什么样的心情呢？</w:t>
      </w:r>
      <w:r>
        <w:rPr>
          <w:sz w:val="32"/>
          <w:szCs w:val="32"/>
        </w:rPr>
        <w:t>&lt;/p&gt;&lt;p&gt;&lt;img src="/static-img/JO4-7La6orYiQqcZe_PQJsHyLiHmp9dWHPaP6NWlQCHNUra410vE0mBey4wE1U_iCPqvclvgBtcHnbj9p0eJIkIlBA5UeguKv7EhmtlvNsFFCdWWyuY3u4ybos_llf-1zOJvEQSrAhwGJurbsjPpbIDjzYwBJIpVDUPnX7oT_tId-uIOy2MzrCLPayb1-N-W.png"&gt;&lt;/p&gt;&lt;p&gt;</w:t>
      </w:r>
      <w:r>
        <w:rPr>
          <w:sz w:val="32"/>
          <w:szCs w:val="32"/>
        </w:rPr>
        <w:t>到了傍晚，所有人都集合齐全了。一位名叫李娜的女孩拿出了她精心准备的一整套服饰，她是一个非常擅长化妆和打扮的人。她首先给小明穿上了一个漂亮的裙子，然后是高跟鞋、头发梳理等等，整个过程中，小明的心跳越来越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装结束后，他们又如何反应呢？</w:t>
      </w:r>
      <w:r>
        <w:rPr>
          <w:sz w:val="32"/>
          <w:szCs w:val="32"/>
        </w:rPr>
        <w:t>&lt;/p&gt;&lt;p&gt;&lt;img src="/static-img/SgC2mt8OVhdmF-lywaBX88HyLiHmp9dWHPaP6NWlQCHNUra410vE0mBey4wE1U_iCPqvclvgBtcHnbj9p0eJIkIlBA5UeguKv7EhmtlvNsFFCdWWyuY3u4ybos_llf-1zOJvEQSrAhwGJurbsjPpbIDjzYwBJIpVDUPnX7oT_tId-uIOy2MzrCLPayb1-N-W.png"&gt;&lt;/p&gt;&lt;p&gt;</w:t>
      </w:r>
      <w:r>
        <w:rPr>
          <w:sz w:val="32"/>
          <w:szCs w:val="32"/>
        </w:rPr>
        <w:t>经过了一番努力，最终小明完全变身为了一个美丽的女子。这一刻，小明的心里既有不舍也有新鲜感。他看向镜子里的自己，不禁叹息道：“我怎么也没想到，我竟然能成为这样一个人。”他的朋友们看到这一幕，都忍不住笑出声来，其中还有几个人眼泪汪汪，因为这实在是太不可思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后又进行了怎样的庆祝活动呢？</w:t>
      </w:r>
      <w:r>
        <w:rPr>
          <w:sz w:val="32"/>
          <w:szCs w:val="32"/>
        </w:rPr>
        <w:t>&lt;/p&gt;&lt;p&gt;&lt;img src="/static-img/5CMN7LkvPA1zcETnmfEjtMHyLiHmp9dWHPaP6NWlQCHNUra410vE0mBey4wE1U_iCPqvclvgBtcHnbj9p0eJIkIlBA5UeguKv7EhmtlvNsFFCdWWyuY3u4ybos_llf-1zOJvEQSrAhwGJurbsjPpbIDjzYwBJIpVDUPnX7oT_tId-uIOy2MzrCLPayb1-N-W.jpg"&gt;&lt;/p&gt;&lt;p&gt;</w:t>
      </w:r>
      <w:r>
        <w:rPr>
          <w:sz w:val="32"/>
          <w:szCs w:val="32"/>
        </w:rPr>
        <w:t>随着时间推移，一切都变得正常起来。大家开始享受这个特别的夜晚。在餐桌上，每个人都围坐在一起分享着欢乐与快乐，那种纯粹的情感交流，让每个人的内心深处感到温暖。而对于那个曾经的小男生，现在已经完全融入其中，是另一种角色的小美丽小姐来说，这个夜晚将永远留在她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收获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特殊而愉快的一天，大家意识到生活中的每一次尝试，无论结果如何，都值得珍惜。当我们勇敢地走出舒适区去探索新的世界时，我们往往能够发现隐藏在日常生活之下的无限可能性。而对于那位曾经的小男生现在已经成为美丽小姐的小伙伴们来说，此刻正是用微笑迎接未来的最佳时机。此事至今仍被提及，并作为一段传奇般的话题，在朋友间流传开来。</w:t>
      </w:r>
      <w:r>
        <w:rPr>
          <w:sz w:val="32"/>
          <w:szCs w:val="32"/>
        </w:rPr>
        <w:t>&lt;/p&gt;&lt;p&gt;&lt;a href = "/doc/596445-</w:t>
      </w:r>
      <w:r>
        <w:rPr>
          <w:sz w:val="32"/>
          <w:szCs w:val="32"/>
        </w:rPr>
        <w:t>女孩们的变装秀一群女孩子打扮男生变身为美丽女性</w:t>
      </w:r>
      <w:r>
        <w:rPr>
          <w:sz w:val="32"/>
          <w:szCs w:val="32"/>
        </w:rPr>
        <w:t>.doc" rel="alternate" download="596445-</w:t>
      </w:r>
      <w:r>
        <w:rPr>
          <w:sz w:val="32"/>
          <w:szCs w:val="32"/>
        </w:rPr>
        <w:t>女孩们的变装秀一群女孩子打扮男生变身为美丽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