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智慧出行品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引领未来：智能化服务</w:t>
      </w:r>
      <w:r>
        <w:rPr>
          <w:sz w:val="32"/>
          <w:szCs w:val="32"/>
        </w:rPr>
        <w:t>&lt;/p&gt;&lt;p&gt;&lt;img src="/static-img/irQdckQ1tGfsRtaifyt0A7gYj_sbA1lOdDXZ5CQwG60.jpg"&gt;&lt;/p&gt;&lt;p&gt;</w:t>
      </w:r>
      <w:r>
        <w:rPr>
          <w:sz w:val="32"/>
          <w:szCs w:val="32"/>
        </w:rPr>
        <w:t>新农夫导航致力于将先进的技术融入日常出行中，为用户提供更加便捷、高效的路线规划和实时交通信息。无论是城市地铁还是乡村小道，新农夫都能精准指引您前行，让每一次旅行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：贴心体验</w:t>
      </w:r>
      <w:r>
        <w:rPr>
          <w:sz w:val="32"/>
          <w:szCs w:val="32"/>
        </w:rPr>
        <w:t>&lt;/p&gt;&lt;p&gt;&lt;img src="/static-img/ObIpFwv00j5VnWMZ7OA42SUjPDs5idDcEf3eZ4uTcQFmZ9RVZa30ZXgTr7-0IFjWkjtNF8Ma3-7mPBRi5E-7qwC_vO9L14D2GO-lk4vVcTkIhyoH4fSgRzYsN3_Iv3TJ.jpg"&gt;&lt;/p&gt;&lt;p&gt;</w:t>
      </w:r>
      <w:r>
        <w:rPr>
          <w:sz w:val="32"/>
          <w:szCs w:val="32"/>
        </w:rPr>
        <w:t>通过深度分析用户偏好和行为习惯，新农夫导航能够为每位用户量身定制个性化推荐。是否喜欢自然风光？或者对美食有独到见解？无论您的兴趣点在哪里，新农夫都会帮您找到最佳路径，让探索变成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不留后顾之忧</w:t>
      </w:r>
      <w:r>
        <w:rPr>
          <w:sz w:val="32"/>
          <w:szCs w:val="32"/>
        </w:rPr>
        <w:t>&lt;/p&gt;&lt;p&gt;&lt;img src="/static-img/wtByyRcYcsL_PEdeLYYw3yUjPDs5idDcEf3eZ4uTcQFmZ9RVZa30ZXgTr7-0IFjWkjtNF8Ma3-7mPBRi5E-7qwC_vO9L14D2GO-lk4vVcTkIhyoH4fSgRzYsN3_Iv3TJ.jpg"&gt;&lt;/p&gt;&lt;p&gt;</w:t>
      </w:r>
      <w:r>
        <w:rPr>
          <w:sz w:val="32"/>
          <w:szCs w:val="32"/>
        </w:rPr>
        <w:t>新农夫导航深知安全至关重要，因此我们始终坚持严格的数据加密政策，并与各大警方合作，以确保用户在使用过程中的信息安全。此外，我们还提供了紧急呼叫功能，一旦遇到突发情况，只需一键触发，即可及时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：共创清洁地球</w:t>
      </w:r>
      <w:r>
        <w:rPr>
          <w:sz w:val="32"/>
          <w:szCs w:val="32"/>
        </w:rPr>
        <w:t>&lt;/p&gt;&lt;p&gt;&lt;img src="/static-img/FsZZm7X7ZjjFpfcHAvc0ASUjPDs5idDcEf3eZ4uTcQFmZ9RVZa30ZXgTr7-0IFjWkjtNF8Ma3-7mPBRi5E-7qwC_vO9L14D2GO-lk4vVcTkIhyoH4fSgRzYsN3_Iv3TJ.jpg"&gt;&lt;/p&gt;&lt;p&gt;</w:t>
      </w:r>
      <w:r>
        <w:rPr>
          <w:sz w:val="32"/>
          <w:szCs w:val="32"/>
        </w:rPr>
        <w:t>在追求高效、快速的同时，不忘环保理念。新农夫导航鼓励乘客选择公共交通工具或步行等低碳出行方式。这不仅有助于减少环境污染，还能让我们的社区变得更绿，更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共同分享旅程</w:t>
      </w:r>
      <w:r>
        <w:rPr>
          <w:sz w:val="32"/>
          <w:szCs w:val="32"/>
        </w:rPr>
        <w:t>&lt;/p&gt;&lt;p&gt;&lt;img src="/static-img/stYMIUUCbsV0FQiCGw0wfiUjPDs5idDcEf3eZ4uTcQFmZ9RVZa30ZXgTr7-0IFjWkjtNF8Ma3-7mPBRi5E-7qwC_vO9L14D2GO-lk4vVcTkIhyoH4fSgRzYsN3_Iv3TJ.jpg"&gt;&lt;/p&gt;&lt;p&gt;</w:t>
      </w:r>
      <w:r>
        <w:rPr>
          <w:sz w:val="32"/>
          <w:szCs w:val="32"/>
        </w:rPr>
        <w:t>新农夫导航建立了一个活跃的社区平台，让所有旅途中的宝贵经验和建议可以被分享。这里汇聚着来自世界各地的旅行者，他们之间交换着关于目的地的小秘密，以及如何更好地欣赏那里的风景，这样的互动让每次出行都不再孤单，也不再缺乏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：不断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领头羊，新农夫持续监测市场变化和用户反馈，不断迭代产品功能以适应不同需求。在未来，我们将推广更多创新特点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辅助驾驶、人工智能预测流量等，以期达到“一站式”解决方案，为客户带来极大的便利。</w:t>
      </w:r>
      <w:r>
        <w:rPr>
          <w:sz w:val="32"/>
          <w:szCs w:val="32"/>
        </w:rPr>
        <w:t>&lt;/p&gt;&lt;p&gt;&lt;a href = "/doc/596191-</w:t>
      </w:r>
      <w:r>
        <w:rPr>
          <w:sz w:val="32"/>
          <w:szCs w:val="32"/>
        </w:rPr>
        <w:t>新农夫导航智慧出行品质生活</w:t>
      </w:r>
      <w:r>
        <w:rPr>
          <w:sz w:val="32"/>
          <w:szCs w:val="32"/>
        </w:rPr>
        <w:t>.doc" rel="alternate" download="596191-</w:t>
      </w:r>
      <w:r>
        <w:rPr>
          <w:sz w:val="32"/>
          <w:szCs w:val="32"/>
        </w:rPr>
        <w:t>新农夫导航智慧出行品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