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梁医生的忠实粉丝揭秘他那些不可思议的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要和大家聊一聊我最敬佩的梁医生。大家可能都知道，梁医生是一位非常有名的内科专家，他在处理复杂病例方面做出了很多不可思议的成就。但是，你知道吗？除了他的专业技能之外，梁医生的另一个秘诀就是他那独特的心态和对待工作的态度。</w:t>
      </w:r>
      <w:r>
        <w:rPr>
          <w:sz w:val="32"/>
          <w:szCs w:val="32"/>
        </w:rPr>
        <w:t>&lt;/p&gt;&lt;p&gt;&lt;img src="/static-img/T92YhnpW0k2XV3RwrxLd38HyLiHmp9dWHPaP6NWlQCG9a7D2L7itTkXjxXD1RGm8.jpg"&gt;&lt;/p&gt;&lt;p&gt;</w:t>
      </w:r>
      <w:r>
        <w:rPr>
          <w:sz w:val="32"/>
          <w:szCs w:val="32"/>
        </w:rPr>
        <w:t>首先，我们来谈谈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个词汇听起来很高级，但其实它很好地描述了梁医生的一种能力。他不仅能够快速诊断患者的问题，更重要的是，他能够深入到问题的根源中去寻找解决方案。这一点，在面对多重并发症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的复杂病例时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患者同时患有三个严重疾病，这些疾病之间相互影响，形成了一个难以捉摸的治疗网络。在这种情况下，不同的人可能会选择不同的治疗方式，有人可能会因为害怕风险而选择放弃治疗，而有人则可能只关注其中的一个症状忽视其他两个。但是梁医生不同，他不会因为困难而退缩。他会全身心投入到每一次诊治当中，用他的经验和智慧，为患者找到最佳方案。</w:t>
      </w:r>
      <w:r>
        <w:rPr>
          <w:sz w:val="32"/>
          <w:szCs w:val="32"/>
        </w:rPr>
        <w:t>&lt;/p&gt;&lt;p&gt;&lt;img src="/static-img/NJx2OAkD2_dFqNho1wYea8HyLiHmp9dWHPaP6NWlQCHNUra410vE0mBey4wE1U_iTeLEL_73qQ_TOkO7jMSNgkAv0w7J5NQcvLi3ORaXnHslbx0GXZ1VYAB4bH3V85nMM9eE1atz7suZfiuzZBZJIyhSDXHXZlI1AvX-uYa0wWd1nYHjqOE45uYRcSpTFkXO.jpg"&gt;&lt;/p&gt;&lt;p&gt;&amp;#34;</w:t>
      </w:r>
      <w:r>
        <w:rPr>
          <w:sz w:val="32"/>
          <w:szCs w:val="32"/>
        </w:rPr>
        <w:t>不可以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也正好体现了梁医生的这一精神。当遇到极其棘手的情况时，他从来不会觉得自己无能为力，而是会尽自己的最大努力，无所谓胜或败，只求能帮助到更多的人。这一点，使得他赢得了一大批忠实粉丝，他们对他的信任和尊敬远远超越普通医疗服务所能带来的满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起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不要以为这是某种高科技或者神秘术语，它其实只是我们日常生活中的常识。而当你看到那些看似简单却实际上极其复杂的事情被轻松解决时，你就明白了什么才真正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以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aNzE02Pja3Y8n8gote3u8HyLiHmp9dWHPaP6NWlQCHNUra410vE0mBey4wE1U_iTeLEL_73qQ_TOkO7jMSNgkAv0w7J5NQcvLi3ORaXnHslbx0GXZ1VYAB4bH3V85nMM9eE1atz7suZfiuzZBZJIyhSDXHXZlI1AvX-uYa0wWd1nYHjqOE45uYRcSpTFkXO.jpg"&gt;&lt;/p&gt;&lt;p&gt;&lt;a href = "/doc/5961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的忠实粉丝揭秘他那些不可思议的案例</w:t>
      </w:r>
      <w:r>
        <w:rPr>
          <w:sz w:val="32"/>
          <w:szCs w:val="32"/>
        </w:rPr>
        <w:t>.doc" rel="alternate" download="59612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梁医生的忠实粉丝揭秘他那些不可思议的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