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强扭的瓜真甜阅读深度解析小说中非传统爱情故事的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我们迷恋于非传统爱情故事？</w:t>
      </w:r>
      <w:r>
        <w:rPr>
          <w:sz w:val="32"/>
          <w:szCs w:val="32"/>
        </w:rPr>
        <w:t>&lt;/p&gt;&lt;p&gt;&lt;img src="/static-img/FkE8bR8dN0a2dZzPJ320LFL594JgK0FOvg-N27e0w5P8I_PFdNX4g_QBny1SUkDG.jpg"&gt;&lt;/p&gt;&lt;p&gt;</w:t>
      </w:r>
      <w:r>
        <w:rPr>
          <w:sz w:val="32"/>
          <w:szCs w:val="32"/>
        </w:rPr>
        <w:t>在文学世界中，传统的爱情故事如罗密欧与朱丽叶般的悲剧或是哈利</w:t>
      </w:r>
      <w:r>
        <w:rPr>
          <w:sz w:val="32"/>
          <w:szCs w:val="32"/>
        </w:rPr>
        <w:t>·</w:t>
      </w:r>
      <w:r>
        <w:rPr>
          <w:sz w:val="32"/>
          <w:szCs w:val="32"/>
        </w:rPr>
        <w:t>波特与赫敏</w:t>
      </w:r>
      <w:r>
        <w:rPr>
          <w:sz w:val="32"/>
          <w:szCs w:val="32"/>
        </w:rPr>
        <w:t>·</w:t>
      </w:r>
      <w:r>
        <w:rPr>
          <w:sz w:val="32"/>
          <w:szCs w:val="32"/>
        </w:rPr>
        <w:t>格兰杰般的浪漫经历一直是读者喜闻乐见的情节设置。但近年来，一种新的风潮——强扭的瓜真甜阅读——逐渐占据了人们的心理空间。这种类型的小说通常以非主流、反常规甚至有些荒谬的情感发展为特色，它们吸引着越来越多的人心甘情愿地投入其中。</w:t>
      </w:r>
      <w:r>
        <w:rPr>
          <w:sz w:val="32"/>
          <w:szCs w:val="32"/>
        </w:rPr>
        <w:t>&lt;/p&gt;&lt;p&gt;</w:t>
      </w:r>
      <w:r>
        <w:rPr>
          <w:sz w:val="32"/>
          <w:szCs w:val="32"/>
        </w:rPr>
        <w:t>探寻非传统关系中的复杂性</w:t>
      </w:r>
      <w:r>
        <w:rPr>
          <w:sz w:val="32"/>
          <w:szCs w:val="32"/>
        </w:rPr>
        <w:t>&lt;/p&gt;&lt;p&gt;&lt;img src="/static-img/K_C_g1qPIg5fx40WIpsYRlL594JgK0FOvg-N27e0w5PcaONphGRuP28czabbsMQnUTBgOWy5bG4dKRHvCUZTJx99Rm7HXORBOVIGH9EPlYLRVZJ6RvgbexdPuM3WCI_NzFEpDES3vrweoWa1XQdaTHxnyCSPfXNAISazaSe82bI.jpg"&gt;&lt;/p&gt;&lt;p&gt;</w:t>
      </w:r>
      <w:r>
        <w:rPr>
          <w:sz w:val="32"/>
          <w:szCs w:val="32"/>
        </w:rPr>
        <w:t>强扭的瓜真甜阅读不仅仅是一种文学形式，更是一种生活态度和价值观念的一种体现。这些小说往往将人物塑造得异常深刻，他们之间的情感纠葛充满了挑战和困境，但最终却能找到一种独特而美好的共鸣。这正是很多现代人对于传统婚姻模式失望后所追求的一种替代品：一个更加自由、更加自我实现、更贴合当下社会变革要求的心灵伴侣。</w:t>
      </w:r>
      <w:r>
        <w:rPr>
          <w:sz w:val="32"/>
          <w:szCs w:val="32"/>
        </w:rPr>
        <w:t>&lt;/p&gt;&lt;p&gt;</w:t>
      </w:r>
      <w:r>
        <w:rPr>
          <w:sz w:val="32"/>
          <w:szCs w:val="32"/>
        </w:rPr>
        <w:t>从异类到双生：跨性别恋人的逆袭</w:t>
      </w:r>
      <w:r>
        <w:rPr>
          <w:sz w:val="32"/>
          <w:szCs w:val="32"/>
        </w:rPr>
        <w:t>&lt;/p&gt;&lt;p&gt;&lt;img src="/static-img/Omtd8ka5_B-Q0P_znJQs0lL594JgK0FOvg-N27e0w5PcaONphGRuP28czabbsMQnUTBgOWy5bG4dKRHvCUZTJx99Rm7HXORBOVIGH9EPlYLRVZJ6RvgbexdPuM3WCI_NzFEpDES3vrweoWa1XQdaTHxnyCSPfXNAISazaSe82bI.jpg"&gt;&lt;/p&gt;&lt;p&gt;</w:t>
      </w:r>
      <w:r>
        <w:rPr>
          <w:sz w:val="32"/>
          <w:szCs w:val="32"/>
        </w:rPr>
        <w:t>在这类小说中，跨性别恋人的故事尤其受到了关注。它们展示了一段两个人因为不同的身份认同而面临无数挑战，却最终找到了彼此理解和支持，这样的主题让人感到温暖又激励。在这样的背景下，读者可以看到，即使是在最艰难的情况下，也有可能找到属于自己的幸福之路，这一点对许多读者来说具有极大的启发意义。</w:t>
      </w:r>
      <w:r>
        <w:rPr>
          <w:sz w:val="32"/>
          <w:szCs w:val="32"/>
        </w:rPr>
        <w:t>&lt;/p&gt;&lt;p&gt;</w:t>
      </w:r>
      <w:r>
        <w:rPr>
          <w:sz w:val="32"/>
          <w:szCs w:val="32"/>
        </w:rPr>
        <w:t>异想天开：超级英雄与普通人的奇幻相遇</w:t>
      </w:r>
      <w:r>
        <w:rPr>
          <w:sz w:val="32"/>
          <w:szCs w:val="32"/>
        </w:rPr>
        <w:t>&lt;/p&gt;&lt;p&gt;&lt;img src="/static-img/pSHei6P4K3xaPBwhDhzvZ1L594JgK0FOvg-N27e0w5PcaONphGRuP28czabbsMQnUTBgOWy5bG4dKRHvCUZTJx99Rm7HXORBOVIGH9EPlYLRVZJ6RvgbexdPuM3WCI_NzFEpDES3vrweoWa1XQdaTHxnyCSPfXNAISazaSe82bI.jpg"&gt;&lt;/p&gt;&lt;p&gt;</w:t>
      </w:r>
      <w:r>
        <w:rPr>
          <w:sz w:val="32"/>
          <w:szCs w:val="32"/>
        </w:rPr>
        <w:t>除了跨性别恋人的故事以外，还有一些作品讲述的是超级英雄与普通人类之间不可思议的情感纠葛。这样的设定让人联想到梦幻电影中的魔法世界，在那里一切都是可能的事情。而这种奇幻色彩也使得这些作品能够带给人们一丝逃离现实压力的机会，让他们在虚拟世界中找到短暂的宁静。</w:t>
      </w:r>
      <w:r>
        <w:rPr>
          <w:sz w:val="32"/>
          <w:szCs w:val="32"/>
        </w:rPr>
        <w:t>&lt;/p&gt;&lt;p&gt;</w:t>
      </w:r>
      <w:r>
        <w:rPr>
          <w:sz w:val="32"/>
          <w:szCs w:val="32"/>
        </w:rPr>
        <w:t>从偏执到宽容：心理病患间的情感成长</w:t>
      </w:r>
      <w:r>
        <w:rPr>
          <w:sz w:val="32"/>
          <w:szCs w:val="32"/>
        </w:rPr>
        <w:t>&lt;/p&gt;&lt;p&gt;&lt;img src="/static-img/Y67g-L0DmHV2BKWzWmtYYlL594JgK0FOvg-N27e0w5PcaONphGRuP28czabbsMQnUTBgOWy5bG4dKRHvCUZTJx99Rm7HXORBOVIGH9EPlYLRVZJ6RvgbexdPuM3WCI_NzFEpDES3vrweoWa1XQdaTHxnyCSPfXNAISazaSe82bI.jpg"&gt;&lt;/p&gt;&lt;p&gt;</w:t>
      </w:r>
      <w:r>
        <w:rPr>
          <w:sz w:val="32"/>
          <w:szCs w:val="32"/>
        </w:rPr>
        <w:t>同时，强扭的瓜真甜阅读还包括一些关于心理健康问题的小说。这类作品通常会描绘出两个或更多的人，因为各自的问题无法直接表达自己，而只能通过第三方了解对方，从而一步步建立起信任并走向真正的情感交流。这样的展开既富有教育意义，又充满了艺术创意，让读者能够通过角色间的心理斗争去思考自己的内心世界。</w:t>
      </w:r>
      <w:r>
        <w:rPr>
          <w:sz w:val="32"/>
          <w:szCs w:val="32"/>
        </w:rPr>
        <w:t>&lt;/p&gt;&lt;p&gt;</w:t>
      </w:r>
      <w:r>
        <w:rPr>
          <w:sz w:val="32"/>
          <w:szCs w:val="32"/>
        </w:rPr>
        <w:t>结语：何谓“强扭”的甜蜜？</w:t>
      </w:r>
      <w:r>
        <w:rPr>
          <w:sz w:val="32"/>
          <w:szCs w:val="32"/>
        </w:rPr>
        <w:t>&lt;/p&gt;&lt;p&gt;</w:t>
      </w:r>
      <w:r>
        <w:rPr>
          <w:sz w:val="32"/>
          <w:szCs w:val="32"/>
        </w:rPr>
        <w:t>总结下来，“强扭”的瓜即便不是每个人都能接受，但它确实代表了一股力量，那就是人们对寻找不同方式获得幸福和快乐的一切努力。不论你是否喜欢这个词汇或者这些类型的小说，都不能否认它们为我们的文化提供了新的视角，为我们构建了一套全新的价值体系。在这个不断变化的地球上，每个人的生活都值得被书写，就像那些不平凡但又美好的事物一样，无论如何，我们都会尝试去欣赏那份特殊之美，不管它多么“强扭”。</w:t>
      </w:r>
      <w:r>
        <w:rPr>
          <w:sz w:val="32"/>
          <w:szCs w:val="32"/>
        </w:rPr>
        <w:t>&lt;/p&gt;&lt;p&gt;&lt;a href = "/doc/596090-</w:t>
      </w:r>
      <w:r>
        <w:rPr>
          <w:sz w:val="32"/>
          <w:szCs w:val="32"/>
        </w:rPr>
        <w:t>强扭的瓜真甜阅读深度解析小说中非传统爱情故事的魅力</w:t>
      </w:r>
      <w:r>
        <w:rPr>
          <w:sz w:val="32"/>
          <w:szCs w:val="32"/>
        </w:rPr>
        <w:t>.doc" rel="alternate" download="596090-</w:t>
      </w:r>
      <w:r>
        <w:rPr>
          <w:sz w:val="32"/>
          <w:szCs w:val="32"/>
        </w:rPr>
        <w:t>强扭的瓜真甜阅读深度解析小说中非传统爱情故事的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