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w:t>
      </w:r>
      <w:r>
        <w:rPr>
          <w:sz w:val="48"/>
          <w:szCs w:val="48"/>
        </w:rPr>
        <w:t>-</w:t>
      </w:r>
      <w:r>
        <w:rPr>
          <w:sz w:val="48"/>
          <w:szCs w:val="48"/>
        </w:rPr>
        <w:t>温柔的诊室揭秘一位内科医生的真实人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诊室：揭秘一位内科医生的真实人格</w:t>
      </w:r>
      <w:r>
        <w:rPr>
          <w:sz w:val="32"/>
          <w:szCs w:val="32"/>
        </w:rPr>
        <w:t>&lt;/p&gt;&lt;p&gt;&lt;img src="/static-img/_A5IK5qGaprFTPty5B5iIZK767OCjScEhaDY6Mon4vjGiaAmruP9zXlofLoGalU2.jpg"&gt;&lt;/p&gt;&lt;p&gt;</w:t>
      </w:r>
      <w:r>
        <w:rPr>
          <w:sz w:val="32"/>
          <w:szCs w:val="32"/>
        </w:rPr>
        <w:t>在一个普通的上午，病房里充满了生动的声音和紧张的气氛。患者们各自带着不同的忧愁和期待，走进了内科医生的诊室。而那位年轻、温婉的女医生，她不仅拥有精湛的手术技巧，更有着一颗深藏于心底、却时刻准备展现出来的人性光辉。</w:t>
      </w:r>
      <w:r>
        <w:rPr>
          <w:sz w:val="32"/>
          <w:szCs w:val="32"/>
        </w:rPr>
        <w:t>&lt;/p&gt;&lt;p&gt;</w:t>
      </w:r>
      <w:r>
        <w:rPr>
          <w:sz w:val="32"/>
          <w:szCs w:val="32"/>
        </w:rPr>
        <w:t>她总是面无表情，但她的眼睛透露出一种坚韧与关怀。每当患者问及最为隐私的问题时，她都会微笑着，用眼神安抚对方的心灵。她不是那种会随意开玩笑或者常用俏皮话来缓解紧张气氛的沙雕类型的人，而是一位真正懂得如何以专业与同情相结合，赢得患者信任的人。</w:t>
      </w:r>
      <w:r>
        <w:rPr>
          <w:sz w:val="32"/>
          <w:szCs w:val="32"/>
        </w:rPr>
        <w:t>&lt;/p&gt;&lt;p&gt;&lt;img src="/static-img/PUmMf5nCEjjV1IeWzp9l55K767OCjScEhaDY6Mon4vhIhtJnj_KGsHoVIGuqBbr8CuFiQaIRG3ZNgiCAqBx6JlRisgwdriOwiF92MxUGBMSe1UlBheHw30xnKGx-uVSo.jpg"&gt;&lt;/p&gt;&lt;p&gt;</w:t>
      </w:r>
      <w:r>
        <w:rPr>
          <w:sz w:val="32"/>
          <w:szCs w:val="32"/>
        </w:rPr>
        <w:t>记得有一次，一位老先生因为长期服药导致身体出现了一些副作用，他非常焦虑，并且对未来充满疑惑。那位女医生耐心地听取了他的叙述，然后细致地分析了问题所在，并给出了合理建议，让他明白自己并不孤单。在她的陪伴下，那个老先生终于找到了前行的勇气。</w:t>
      </w:r>
      <w:r>
        <w:rPr>
          <w:sz w:val="32"/>
          <w:szCs w:val="32"/>
        </w:rPr>
        <w:t>&lt;/p&gt;&lt;p&gt;</w:t>
      </w:r>
      <w:r>
        <w:rPr>
          <w:sz w:val="32"/>
          <w:szCs w:val="32"/>
        </w:rPr>
        <w:t>还有那个小男孩，因为一次偶然的情况，被误诊为患有严重疾病，他和家人都陷入了恐慌之中。当他们遇到这位内科医生时，他们看到的是一个温柔而坚定的人物。通过详尽的检查和细致的情感交流，她帮助他们摆脱了误区，最终证明孩子并没有什么大碍，只是需要一些时间恢复过来。这一切都是那位“不是沙雕”的内科医生默默付出的结果。</w:t>
      </w:r>
      <w:r>
        <w:rPr>
          <w:sz w:val="32"/>
          <w:szCs w:val="32"/>
        </w:rPr>
        <w:t>&lt;/p&gt;&lt;p&gt;&lt;img src="/static-img/xX9NmOnkmJ-1hUUNiSKDb5K767OCjScEhaDY6Mon4vhIhtJnj_KGsHoVIGuqBbr8CuFiQaIRG3ZNgiCAqBx6JlRisgwdriOwiF92MxUGBMSe1UlBheHw30xnKGx-uVSo.jpg"&gt;&lt;/p&gt;&lt;p&gt;</w:t>
      </w:r>
      <w:r>
        <w:rPr>
          <w:sz w:val="32"/>
          <w:szCs w:val="32"/>
        </w:rPr>
        <w:t>当然，每个人都有自己的困难，不论是心理还是身体上的，都需要有人去理解和支持。而这名年轻女醫正是在这样的时候展现出她真正本色——既具备专业知识，又能够以爱心去照顾每一个人。她不是那些夸夸其谈、只知表面功夫却缺乏实际行动的人，而是一名真正值得尊敬和信赖的医学工作者。</w:t>
      </w:r>
      <w:r>
        <w:rPr>
          <w:sz w:val="32"/>
          <w:szCs w:val="32"/>
        </w:rPr>
        <w:t>&lt;/p&gt;&lt;p&gt;&amp;#34;</w:t>
      </w:r>
      <w:r>
        <w:rPr>
          <w:sz w:val="32"/>
          <w:szCs w:val="32"/>
        </w:rPr>
        <w:t>内科医生她真不是沙雕</w:t>
      </w:r>
      <w:r>
        <w:rPr>
          <w:sz w:val="32"/>
          <w:szCs w:val="32"/>
        </w:rPr>
        <w:t>&amp;#34;</w:t>
      </w:r>
      <w:r>
        <w:rPr>
          <w:sz w:val="32"/>
          <w:szCs w:val="32"/>
        </w:rPr>
        <w:t>，这句话不仅仅是描述，而是一个承诺，是对所有治疗者的一种肯定。不管未来怎样变化，那些在医院门口等待救治的大人们，以及他们背后的故事，都将永远铭记这一份美好的存在。</w:t>
      </w:r>
      <w:r>
        <w:rPr>
          <w:sz w:val="32"/>
          <w:szCs w:val="32"/>
        </w:rPr>
        <w:t>&lt;/p&gt;&lt;p&gt;&lt;img src="/static-img/6X9EoS7PEW83J7YN3zpFYJK767OCjScEhaDY6Mon4vhIhtJnj_KGsHoVIGuqBbr8CuFiQaIRG3ZNgiCAqBx6JlRisgwdriOwiF92MxUGBMSe1UlBheHw30xnKGx-uVSo.png"&gt;&lt;/p&gt;&lt;p&gt;&lt;a href = "/doc/596066-</w:t>
      </w:r>
      <w:r>
        <w:rPr>
          <w:sz w:val="32"/>
          <w:szCs w:val="32"/>
        </w:rPr>
        <w:t>内科医生她真不是沙雕</w:t>
      </w:r>
      <w:r>
        <w:rPr>
          <w:sz w:val="32"/>
          <w:szCs w:val="32"/>
        </w:rPr>
        <w:t>-</w:t>
      </w:r>
      <w:r>
        <w:rPr>
          <w:sz w:val="32"/>
          <w:szCs w:val="32"/>
        </w:rPr>
        <w:t>温柔的诊室揭秘一位内科医生的真实人格</w:t>
      </w:r>
      <w:r>
        <w:rPr>
          <w:sz w:val="32"/>
          <w:szCs w:val="32"/>
        </w:rPr>
        <w:t>.doc" rel="alternate" download="596066-</w:t>
      </w:r>
      <w:r>
        <w:rPr>
          <w:sz w:val="32"/>
          <w:szCs w:val="32"/>
        </w:rPr>
        <w:t>内科医生她真不是沙雕</w:t>
      </w:r>
      <w:r>
        <w:rPr>
          <w:sz w:val="32"/>
          <w:szCs w:val="32"/>
        </w:rPr>
        <w:t>-</w:t>
      </w:r>
      <w:r>
        <w:rPr>
          <w:sz w:val="32"/>
          <w:szCs w:val="32"/>
        </w:rPr>
        <w:t>温柔的诊室揭秘一位内科医生的真实人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