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迈开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故事中，我们将揭开一段关于草莓和爱情的奇妙传说。它不仅仅是一段简单的故事，更是一种生活方式，一个关于如何用最自然、最真诚的方式去表达自己的爱意。</w:t>
      </w:r>
      <w:r>
        <w:rPr>
          <w:sz w:val="32"/>
          <w:szCs w:val="32"/>
        </w:rPr>
        <w:t>&lt;/p&gt;&lt;p&gt;&lt;img src="/static-img/xW0y-aTyD7J-EAgnOPT7njYMT8DkhsQEb_3UcaFUnx9HqlslGkavTuO7HkmDhBij.jpg"&gt;&lt;/p&gt;&lt;p&gt;</w:t>
      </w:r>
      <w:r>
        <w:rPr>
          <w:sz w:val="32"/>
          <w:szCs w:val="32"/>
        </w:rPr>
        <w:t>迈出第一步：勇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桶你的草莓，这句话背后隐藏着对未知世界的一种敬畏和渴望。它是对勇气的一种赞颂，是对那些敢于追求梦想的人们的一种致敬。这种勇气，不仅可以帮助我们克服现实中的障碍，还能让我们的内心世界变得更加丰富多彩。</w:t>
      </w:r>
      <w:r>
        <w:rPr>
          <w:sz w:val="32"/>
          <w:szCs w:val="32"/>
        </w:rPr>
        <w:t>&lt;/p&gt;&lt;p&gt;&lt;img src="/static-img/5-ffIMzYrkCnedqMM8tWiTYMT8DkhsQEb_3UcaFUnx-uCA6wKo0P61yLLjZmZv7hRLvY220M4z0aJF9CjrJgAbfFBB5LTzYTDaauhW1xzzbHarIeVo9Hy2j79zhyp0QlIyqI7N8BgGcCTjsXma2MBjVWVxkho3XDDp-HHisDA6s.png"&gt;&lt;/p&gt;&lt;p&gt;</w:t>
      </w:r>
      <w:r>
        <w:rPr>
          <w:sz w:val="32"/>
          <w:szCs w:val="32"/>
        </w:rPr>
        <w:t>草莓里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不只是一个普通的水果，它承载着深远的情感象征。在这里，草莓代表了纯洁无暇的心灵，也代表了那份难以言说的温柔与亲昵。这份感情，就像春天里绽放的花朵一样鲜艳而短暂，让人忍不住想要珍藏每一刻，每一滴甘甜。</w:t>
      </w:r>
      <w:r>
        <w:rPr>
          <w:sz w:val="32"/>
          <w:szCs w:val="32"/>
        </w:rPr>
        <w:t>&lt;/p&gt;&lt;p&gt;&lt;img src="/static-img/HY_ezSxKtYhFi7KnD3KHMjYMT8DkhsQEb_3UcaFUnx-uCA6wKo0P61yLLjZmZv7hRLvY220M4z0aJF9CjrJgAbfFBB5LTzYTDaauhW1xzzbHarIeVo9Hy2j79zhyp0QlIyqI7N8BgGcCTjsXma2MBjVWVxkho3XDDp-HHisDA6s.jpg"&gt;&lt;/p&gt;&lt;p&gt;</w:t>
      </w:r>
      <w:r>
        <w:rPr>
          <w:sz w:val="32"/>
          <w:szCs w:val="32"/>
        </w:rPr>
        <w:t>桶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子是一个封闭的小空间，但当你把我放在其中时，你给我一种被保护，被珍视的地位。你希望我在那里静静地躺着，等待你的归来。我知道，在那个时候，我会变成你生命中不可或缺的一部分，就像那些被收藏在厨房角落里的罐头一般，无论时间过去多久，都不会失去它们原有的香味和风味。</w:t>
      </w:r>
      <w:r>
        <w:rPr>
          <w:sz w:val="32"/>
          <w:szCs w:val="32"/>
        </w:rPr>
        <w:t>&lt;/p&gt;&lt;p&gt;&lt;img src="/static-img/R4-PF46fWXjhH0_Y7i1kWzYMT8DkhsQEb_3UcaFUnx-uCA6wKo0P61yLLjZmZv7hRLvY220M4z0aJF9CjrJgAbfFBB5LTzYTDaauhW1xzzbHarIeVo9Hy2j79zhyp0QlIyqI7N8BgGcCTjsXma2MBjVWVxkho3XDDp-HHisDA6s.jpg"&gt;&lt;/p&gt;&lt;p&gt;</w:t>
      </w:r>
      <w:r>
        <w:rPr>
          <w:sz w:val="32"/>
          <w:szCs w:val="32"/>
        </w:rPr>
        <w:t>爱情如同烹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烹饪一样，爱情需要耐心、细心和创造力。一旦开始，那么每一次动作都要精确无误，要知道，这一切都是为了创造出一个完美无瑕、令人垂涎欲滴的事物。而且，就像煮熟了一盘精致绝佳的大餐一样，只有真正投入到其中才能体验到那种幸福感，那些小小的手工制作所带来的满足感，以及最终呈现在客人面前的惊喜效果。</w:t>
      </w:r>
      <w:r>
        <w:rPr>
          <w:sz w:val="32"/>
          <w:szCs w:val="32"/>
        </w:rPr>
        <w:t>&lt;/p&gt;&lt;p&gt;&lt;img src="/static-img/ayrpYTBHT2ccaNJ96ypNNTYMT8DkhsQEb_3UcaFUnx-uCA6wKo0P61yLLjZmZv7hRLvY220M4z0aJF9CjrJgAbfFBB5LTzYTDaauhW1xzzbHarIeVo9Hy2j79zhyp0QlIyqI7N8BgGcCTjsXma2MBjVWVxkho3XDDp-HHisDA6s.jpg"&gt;&lt;/p&gt;&lt;p&gt;</w:t>
      </w:r>
      <w:r>
        <w:rPr>
          <w:sz w:val="32"/>
          <w:szCs w:val="32"/>
        </w:rPr>
        <w:t>温馨告别与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拥抱结束，当那份温暖渐渐消散，我们必须学会告别。但这并不意味着结束，而是新的旅程即将开始。正如冬眠后的萌芽，或许下一次见面时，我已经完全改变了形态，但核心却依然保持原样——那就是纯净与真挚。在这个转折点上，我们彼此之间建立起了一座桥梁，一座连接过去与未来的桥梁，而这一切，都始于那个简单而又复杂的话语：“迈开腿让我桶你的草莓。”</w:t>
      </w:r>
      <w:r>
        <w:rPr>
          <w:sz w:val="32"/>
          <w:szCs w:val="32"/>
        </w:rPr>
        <w:t>&lt;/p&gt;&lt;p&gt;&lt;a href = "/doc/595971-</w:t>
      </w:r>
      <w:r>
        <w:rPr>
          <w:sz w:val="32"/>
          <w:szCs w:val="32"/>
        </w:rPr>
        <w:t>草莓之恋迈开腿的秘密</w:t>
      </w:r>
      <w:r>
        <w:rPr>
          <w:sz w:val="32"/>
          <w:szCs w:val="32"/>
        </w:rPr>
        <w:t>.doc" rel="alternate" download="595971-</w:t>
      </w:r>
      <w:r>
        <w:rPr>
          <w:sz w:val="32"/>
          <w:szCs w:val="32"/>
        </w:rPr>
        <w:t>草莓之恋迈开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