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老妈疫情期间的温馨家国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全球范围内的新冠疫情让我们的生活受到前所未有的影响。人们被迫留在家中，工作和学习模式都发生了巨大的变化。而我，这个曾经懒惰到连简单的家庭事务也不会自己做完的事情少年，现在却不得不面对一个新的挑战：如何在疫情期间“拿下”我的老妈。</w:t>
      </w:r>
      <w:r>
        <w:rPr>
          <w:sz w:val="32"/>
          <w:szCs w:val="32"/>
        </w:rPr>
        <w:t>&lt;/p&gt;&lt;p&gt;&lt;img src="/static-img/D1-CpyurRixxb0PEg2ogPwB3L_iN2EpNpfExxf0yh0R5hJ2Ab2WCZRE-iWeytvU0.jpg"&gt;&lt;/p&gt;&lt;p&gt;</w:t>
      </w:r>
      <w:r>
        <w:rPr>
          <w:sz w:val="32"/>
          <w:szCs w:val="32"/>
        </w:rPr>
        <w:t>一、逆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学校关闭，我就必须回到家中继续我的学业。我原本以为这将是一个漫长而无聊的假期，但当我看到爸爸因为病毒检测结果呈阳性，而被隔离在房间里时，我意识到自己的责任重大。老妈虽然很忙，但她仍然需要照顾好整个家庭，让我们免于许多困扰。在这种紧急情况下，她更是成了家庭中的“总指挥”。</w:t>
      </w:r>
      <w:r>
        <w:rPr>
          <w:sz w:val="32"/>
          <w:szCs w:val="32"/>
        </w:rPr>
        <w:t>&lt;/p&gt;&lt;p&gt;&lt;img src="/static-img/Jc0fEkFeygQCmSbBl7dOQwB3L_iN2EpNpfExxf0yh0T7MJdYe0UDYX75_YI7GRCpjqJ3w5Eq_RX4KpaZYUzzw6NK33u6gP1GfisdYRicXePkwEq1Rpz8v9p31FU50HqccDiRhMEtljS9zdBmLNoBwA2LlOEzdu6ClmmRR0uIE0KhwJihua0dewh7wD9PKDgg.jpg"&gt;&lt;/p&gt;&lt;p&gt;</w:t>
      </w:r>
      <w:r>
        <w:rPr>
          <w:sz w:val="32"/>
          <w:szCs w:val="32"/>
        </w:rPr>
        <w:t>我决定要改变这一切，要成为一个能帮助老妈减轻负担的人。这是我人生中的第一次大挑战，也是我成长的一次重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行动计划</w:t>
      </w:r>
      <w:r>
        <w:rPr>
          <w:sz w:val="32"/>
          <w:szCs w:val="32"/>
        </w:rPr>
        <w:t>&lt;/p&gt;&lt;p&gt;&lt;img src="/static-img/fvCmBi6-lEnsdK7TLBLADAB3L_iN2EpNpfExxf0yh0T7MJdYe0UDYX75_YI7GRCpjqJ3w5Eq_RX4KpaZYUzzw6NK33u6gP1GfisdYRicXePkwEq1Rpz8v9p31FU50HqccDiRhMEtljS9zdBmLNoBwA2LlOEzdu6ClmmRR0uIE0KhwJihua0dewh7wD9PKDgg.jpg"&gt;&lt;/p&gt;&lt;p&gt;</w:t>
      </w:r>
      <w:r>
        <w:rPr>
          <w:sz w:val="32"/>
          <w:szCs w:val="32"/>
        </w:rPr>
        <w:t>首先，我制定了详细的行动计划。每天早上醒来后，我都会先给自己设立清晰的目标，比如完成某些作业任务或者帮助处理一些杂务。我知道如果能够有效地管理时间，那么很多问题都可以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实践这些目标。无论是帮忙买菜还是洗衣服，都不能找借口逃避。我还学会了如何快速高效地解决各种突发的问题，比如网络故障或是设备损坏等，这些小事情对于保持日常秩序至关重要。</w:t>
      </w:r>
      <w:r>
        <w:rPr>
          <w:sz w:val="32"/>
          <w:szCs w:val="32"/>
        </w:rPr>
        <w:t>&lt;/p&gt;&lt;p&gt;&lt;img src="/static-img/K2AsGQXDa3kao_vDfqT3jAB3L_iN2EpNpfExxf0yh0T7MJdYe0UDYX75_YI7GRCpjqJ3w5Eq_RX4KpaZYUzzw6NK33u6gP1GfisdYRicXePkwEq1Rpz8v9p31FU50HqccDiRhMEtljS9zdBmLNoBwA2LlOEzdu6ClmmRR0uIE0KhwJihua0dewh7wD9PKDgg.jpg"&gt;&lt;/p&gt;&lt;p&gt;</w:t>
      </w:r>
      <w:r>
        <w:rPr>
          <w:sz w:val="32"/>
          <w:szCs w:val="32"/>
        </w:rPr>
        <w:t>最难的一点可能就是与老妈沟通。她总是那么温柔，却又有着强烈的情感支配力。如果不小心触碰她的敏感神经，那么整个家的氛围都会变得紧张起来。但通过耐心倾听和合理表达自己的意见，我们之间的关系逐渐改善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转变视角</w:t>
      </w:r>
      <w:r>
        <w:rPr>
          <w:sz w:val="32"/>
          <w:szCs w:val="32"/>
        </w:rPr>
        <w:t>&lt;/p&gt;&lt;p&gt;&lt;img src="/static-img/Z-WsFKUy-dyNUmHEE8LUJQB3L_iN2EpNpfExxf0yh0T7MJdYe0UDYX75_YI7GRCpjqJ3w5Eq_RX4KpaZYUzzw6NK33u6gP1GfisdYRicXePkwEq1Rpz8v9p31FU50HqccDiRhMEtljS9zdBmLNoBwA2LlOEzdu6ClmmRR0uIE0KhwJihua0dewh7wD9PKDgg.jpg"&gt;&lt;/p&gt;&lt;p&gt;</w:t>
      </w:r>
      <w:r>
        <w:rPr>
          <w:sz w:val="32"/>
          <w:szCs w:val="32"/>
        </w:rPr>
        <w:t>随着时间的推移，不仅我的能力得到提升，而且我也学会了从不同的角度看待问题。我开始理解为什么父母会有那么多压力，他们之所以辛苦，是为了让我们过得更好。当我成功完成了一项任务或是解决了一件问题时，我会告诉老妈，这让我感到非常骄傲，因为这证明了我们共同努力所取得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封闭环境中，与家人的交流增加了很多，我们相互间的情感纽带越来越牢固。在这样的过程中，我的世界变得更加丰富，同时也更加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当疫情缓解并且社会逐渐恢复正常的时候，我们已经习惯于这种新的生活方式。在这段时间里，“拿下”老妈，并不是字面上的意思，而是一种精神上的胜利，它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建立起一种全新的沟通机制，无论是在日常琐事还是重大决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学会合作，共同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父母产生更多敬意，对他们付出的劳动和爱心有了更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疫情结束后我们的日子重新回到了原来的轨迹，但是那个特别的心灵联系永远不会消失，它为我们的关系增添了一份特别的情感纽带，使得我们彼此之间更加珍贵，更愿意相互支持与陪伴。这正是我想要通过“拿下”老妈来实现的一个梦想——用实际行动展现出作为儿子的责任与担当，让每一次牺牲都是值得铭记的事物。</w:t>
      </w:r>
      <w:r>
        <w:rPr>
          <w:sz w:val="32"/>
          <w:szCs w:val="32"/>
        </w:rPr>
        <w:t>&lt;/p&gt;&lt;p&gt;&lt;a href = "/doc/595957-</w:t>
      </w:r>
      <w:r>
        <w:rPr>
          <w:sz w:val="32"/>
          <w:szCs w:val="32"/>
        </w:rPr>
        <w:t>逆袭老妈疫情期间的温馨家国情</w:t>
      </w:r>
      <w:r>
        <w:rPr>
          <w:sz w:val="32"/>
          <w:szCs w:val="32"/>
        </w:rPr>
        <w:t>.doc" rel="alternate" download="595957-</w:t>
      </w:r>
      <w:r>
        <w:rPr>
          <w:sz w:val="32"/>
          <w:szCs w:val="32"/>
        </w:rPr>
        <w:t>逆袭老妈疫情期间的温馨家国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