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再掰大点就能吃到贝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极端的生存环境中，生物为了获取食物会演化出各种奇特的适应策略。把腿再掰大点就能吃到贝壳，这种现象在一些海洋动物中非常常见。以下是对这种现象的六个方面解析：</w:t>
      </w:r>
      <w:r>
        <w:rPr>
          <w:sz w:val="32"/>
          <w:szCs w:val="32"/>
        </w:rPr>
        <w:t>&lt;/p&gt;&lt;p&gt;&lt;img src="/static-img/ywNqu-o0r53m0yG1C26V3HPmUmWoo2H9ZOYnzaUyTT5HP-_glmDcsZDpkSWUVRUm.jpg"&gt;&lt;/p&gt;&lt;p&gt;</w:t>
      </w:r>
      <w:r>
        <w:rPr>
          <w:sz w:val="32"/>
          <w:szCs w:val="32"/>
        </w:rPr>
        <w:t>适应进化</w:t>
      </w:r>
      <w:r>
        <w:rPr>
          <w:sz w:val="32"/>
          <w:szCs w:val="32"/>
        </w:rPr>
        <w:t>&lt;/p&gt;&lt;p&gt;</w:t>
      </w:r>
      <w:r>
        <w:rPr>
          <w:sz w:val="32"/>
          <w:szCs w:val="32"/>
        </w:rPr>
        <w:t>把腿再掰大点就能吃到贝壳是一种特殊的适应进化。在某些情况下，生物需要改变自己的身体结构，以便更好地与周围环境互动。例如，一些甲壳类动物为了能够打开更厚重的贝壳，它们必须发展出强大的咬合力和足够大的嘴部空间。</w:t>
      </w:r>
      <w:r>
        <w:rPr>
          <w:sz w:val="32"/>
          <w:szCs w:val="32"/>
        </w:rPr>
        <w:t>&lt;/p&gt;&lt;p&gt;&lt;img src="/static-img/QJaQzkMWPNaBlGZHYAvnBXPmUmWoo2H9ZOYnzaUyTT7qLdOpKe8dJ1S8iR-eDoGxPVq1crf8hTnH3yBshZv_drEgLQ8HWWy2QN_tJUsW94Xs-JOEGyQ4Sda4-jWmbBYXQTfDy_ePHtWda753IWJduQ.jpg"&gt;&lt;/p&gt;&lt;p&gt;</w:t>
      </w:r>
      <w:r>
        <w:rPr>
          <w:sz w:val="32"/>
          <w:szCs w:val="32"/>
        </w:rPr>
        <w:t>食物来源丰富</w:t>
      </w:r>
      <w:r>
        <w:rPr>
          <w:sz w:val="32"/>
          <w:szCs w:val="32"/>
        </w:rPr>
        <w:t>&lt;/p&gt;&lt;p&gt;</w:t>
      </w:r>
      <w:r>
        <w:rPr>
          <w:sz w:val="32"/>
          <w:szCs w:val="32"/>
        </w:rPr>
        <w:t>海洋中的贝类为许多海洋生物提供了丰富而稳定的食物来源。当一个地区因为某些原因出现了大量貝類时，那里的其他生物就会有机会通过进化来利用这些资源。这也可能导致了一系列新的生态关系和竞争机制。</w:t>
      </w:r>
      <w:r>
        <w:rPr>
          <w:sz w:val="32"/>
          <w:szCs w:val="32"/>
        </w:rPr>
        <w:t>&lt;/p&gt;&lt;p&gt;&lt;img src="/static-img/wtkmm5B_jQBE8Y29056sQXPmUmWoo2H9ZOYnzaUyTT7qLdOpKe8dJ1S8iR-eDoGxPVq1crf8hTnH3yBshZv_drEgLQ8HWWy2QN_tJUsW94Xs-JOEGyQ4Sda4-jWmbBYXQTfDy_ePHtWda753IWJduQ.jpg"&gt;&lt;/p&gt;&lt;p&gt;</w:t>
      </w:r>
      <w:r>
        <w:rPr>
          <w:sz w:val="32"/>
          <w:szCs w:val="32"/>
        </w:rPr>
        <w:t>生活方式变化</w:t>
      </w:r>
      <w:r>
        <w:rPr>
          <w:sz w:val="32"/>
          <w:szCs w:val="32"/>
        </w:rPr>
        <w:t>&lt;/p&gt;&lt;p&gt;</w:t>
      </w:r>
      <w:r>
        <w:rPr>
          <w:sz w:val="32"/>
          <w:szCs w:val="32"/>
        </w:rPr>
        <w:t>对于那些能够把腿掰得更大的动物来说，它们不仅可以享受更多、更好的食物，还可以改变它们的生活方式。一旦拥有足够的大口径，他们可能会从底层筛选性的捕食者转变成主动寻找猎物或甚至成为肉食性捕食者的角色。</w:t>
      </w:r>
      <w:r>
        <w:rPr>
          <w:sz w:val="32"/>
          <w:szCs w:val="32"/>
        </w:rPr>
        <w:t>&lt;/p&gt;&lt;p&gt;&lt;img src="/static-img/ZIRBLsZPXkvALPEO9uo7dXPmUmWoo2H9ZOYnzaUyTT7qLdOpKe8dJ1S8iR-eDoGxPVq1crf8hTnH3yBshZv_drEgLQ8HWWy2QN_tJUsW94Xs-JOEGyQ4Sda4-jWmbBYXQTfDy_ePHtWda753IWJduQ.jpg"&gt;&lt;/p&gt;&lt;p&gt;</w:t>
      </w:r>
      <w:r>
        <w:rPr>
          <w:sz w:val="32"/>
          <w:szCs w:val="32"/>
        </w:rPr>
        <w:t>进化压力与选择</w:t>
      </w:r>
      <w:r>
        <w:rPr>
          <w:sz w:val="32"/>
          <w:szCs w:val="32"/>
        </w:rPr>
        <w:t>&lt;/p&gt;&lt;p&gt;</w:t>
      </w:r>
      <w:r>
        <w:rPr>
          <w:sz w:val="32"/>
          <w:szCs w:val="32"/>
        </w:rPr>
        <w:t>这种类型的适应并不总是轻易发生，而是在长期内不断受到进化压力的推动。在自然选择过程中，只有那些能够将其嘴部扩大以容纳较大口径貝類作为食品来源的人类体才会被传递给后代，从而逐渐形成一种群体特有的形态。</w:t>
      </w:r>
      <w:r>
        <w:rPr>
          <w:sz w:val="32"/>
          <w:szCs w:val="32"/>
        </w:rPr>
        <w:t>&lt;/p&gt;&lt;p&gt;&lt;img src="/static-img/5RqxPkf5x1-86EiM3B0oVHPmUmWoo2H9ZOYnzaUyTT7qLdOpKe8dJ1S8iR-eDoGxPVq1crf8hTnH3yBshZv_drEgLQ8HWWy2QN_tJUsW94Xs-JOEGyQ4Sda4-jWmbBYXQTfDy_ePHtWda753IWJduQ.jpg"&gt;&lt;/p&gt;&lt;p&gt;</w:t>
      </w:r>
      <w:r>
        <w:rPr>
          <w:sz w:val="32"/>
          <w:szCs w:val="32"/>
        </w:rPr>
        <w:t>生态平衡影响</w:t>
      </w:r>
      <w:r>
        <w:rPr>
          <w:sz w:val="32"/>
          <w:szCs w:val="32"/>
        </w:rPr>
        <w:t>&lt;/p&gt;&lt;p&gt;</w:t>
      </w:r>
      <w:r>
        <w:rPr>
          <w:sz w:val="32"/>
          <w:szCs w:val="32"/>
        </w:rPr>
        <w:t>随着时间推移，这样的变化也会对整个生态系统产生影响。如果一群具有此特征的动物数量过多，它们可能会过度消耗一种资源，从而破坏当地的小型消费者或其他依赖于同一资源源泉的地位。此外，也许还存在关于如何保护自己免受被这些新型捕猎者攻击的问题。</w:t>
      </w:r>
      <w:r>
        <w:rPr>
          <w:sz w:val="32"/>
          <w:szCs w:val="32"/>
        </w:rPr>
        <w:t>&lt;/p&gt;&lt;p&gt;</w:t>
      </w:r>
      <w:r>
        <w:rPr>
          <w:sz w:val="32"/>
          <w:szCs w:val="32"/>
        </w:rPr>
        <w:t>科学研究价值</w:t>
      </w:r>
      <w:r>
        <w:rPr>
          <w:sz w:val="32"/>
          <w:szCs w:val="32"/>
        </w:rPr>
        <w:t>&lt;/p&gt;&lt;p&gt;</w:t>
      </w:r>
      <w:r>
        <w:rPr>
          <w:sz w:val="32"/>
          <w:szCs w:val="32"/>
        </w:rPr>
        <w:t>研究这一现象不仅有助于我们理解自然界中的复杂关系网络，还为生命科学家提供了解释遗传信息如何决定身体结构以及环境因素如何塑造这个过程的一般原则。它还向人类展示了无论是简单还是复杂形式上的适应都值得我们深入探究和学习。</w:t>
      </w:r>
      <w:r>
        <w:rPr>
          <w:sz w:val="32"/>
          <w:szCs w:val="32"/>
        </w:rPr>
        <w:t>&lt;/p&gt;&lt;p&gt;&lt;a href = "/doc/595939-</w:t>
      </w:r>
      <w:r>
        <w:rPr>
          <w:sz w:val="32"/>
          <w:szCs w:val="32"/>
        </w:rPr>
        <w:t>把腿再掰大点就能吃到贝壳</w:t>
      </w:r>
      <w:r>
        <w:rPr>
          <w:sz w:val="32"/>
          <w:szCs w:val="32"/>
        </w:rPr>
        <w:t>.doc" rel="alternate" download="595939-</w:t>
      </w:r>
      <w:r>
        <w:rPr>
          <w:sz w:val="32"/>
          <w:szCs w:val="32"/>
        </w:rPr>
        <w:t>把腿再掰大点就能吃到贝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