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晚</w:t>
      </w:r>
      <w:r>
        <w:rPr>
          <w:sz w:val="48"/>
          <w:szCs w:val="48"/>
        </w:rPr>
        <w:t>10</w:t>
      </w:r>
      <w:r>
        <w:rPr>
          <w:sz w:val="48"/>
          <w:szCs w:val="48"/>
        </w:rPr>
        <w:t>大禁用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免费资源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晚</w:t>
      </w:r>
      <w:r>
        <w:rPr>
          <w:sz w:val="32"/>
          <w:szCs w:val="32"/>
        </w:rPr>
        <w:t>10</w:t>
      </w:r>
      <w:r>
        <w:rPr>
          <w:sz w:val="32"/>
          <w:szCs w:val="32"/>
        </w:rPr>
        <w:t>大禁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免费资源指南</w:t>
      </w:r>
      <w:r>
        <w:rPr>
          <w:sz w:val="32"/>
          <w:szCs w:val="32"/>
        </w:rPr>
        <w:t>&lt;/p&gt;&lt;p&gt;&lt;img src="/static-img/OQY_oU8k-BJnvMewSx9LwuHtwFHDNOoHjODR4iMzoFvVQ9Ho6RZ96VtKMnWMSmMj.jpeg"&gt;&lt;/p&gt;&lt;p&gt;</w:t>
      </w:r>
      <w:r>
        <w:rPr>
          <w:sz w:val="32"/>
          <w:szCs w:val="32"/>
        </w:rPr>
        <w:t>在深夜的世界里，互联网的海洋似乎变得更加广阔和神秘。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作为一个提供各类视频内容的平台，它吸引了无数寻找娱乐、学习和灵感的人们。但是，在这个充满诱惑的世界中，有些东西可能会让你感到困惑或不适。在这里，我们将为你揭示十个需要避免使用的免费资源，以确保你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体验更加安全和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避开盗版软件</w:t>
      </w:r>
      <w:r>
        <w:rPr>
          <w:sz w:val="32"/>
          <w:szCs w:val="32"/>
        </w:rPr>
        <w:t>&lt;/p&gt;&lt;p&gt;&lt;img src="/static-img/4IHEb9tVRcFqWfYiuYAla-HtwFHDNOoHjODR4iMzoFt0JWrlkAbYkyJCA9aL2rNuN_0WznsDaC2tqYcP5SuAVw_swVWHpM7-Zml33jRpt49alQ6hlI7xmZlMMFXzhqUtla2Tu_JQgzYUJFyaCvJJy2o6-3ggMDW7S1iZprRM4Y8.png"&gt;&lt;/p&gt;&lt;p&gt;</w:t>
      </w:r>
      <w:r>
        <w:rPr>
          <w:sz w:val="32"/>
          <w:szCs w:val="32"/>
        </w:rPr>
        <w:t>在深夜时分，你可能会被各种宣传着“高清无水印”、“永久免费”的软件所吸引。但请记住，这些通常都是盗版软件，它们可能包含恶意代码，侵犯了原创者的权益。选择正规渠道下载应用程序，不要为了短暂的小便宜而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不是最贵的付款方式</w:t>
      </w:r>
      <w:r>
        <w:rPr>
          <w:sz w:val="32"/>
          <w:szCs w:val="32"/>
        </w:rPr>
        <w:t>&lt;/p&gt;&lt;p&gt;&lt;img src="/static-img/SNeEud91vNI3cyKun8IUnOHtwFHDNOoHjODR4iMzoFt0JWrlkAbYkyJCA9aL2rNuN_0WznsDaC2tqYcP5SuAVw_swVWHpM7-Zml33jRpt49alQ6hlI7xmZlMMFXzhqUtla2Tu_JQgzYUJFyaCvJJy2o6-3ggMDW7S1iZprRM4Y8.png"&gt;&lt;/p&gt;&lt;p&gt;</w:t>
      </w:r>
      <w:r>
        <w:rPr>
          <w:sz w:val="32"/>
          <w:szCs w:val="32"/>
        </w:rPr>
        <w:t>有些看似免费的服务实际上是在收取隐形费用，比如通过广告来盈利或者收集你的个人信息。保持警惕，不要轻易点击未知来源链接或分享敏感数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避免非法转载</w:t>
      </w:r>
      <w:r>
        <w:rPr>
          <w:sz w:val="32"/>
          <w:szCs w:val="32"/>
        </w:rPr>
        <w:t>&lt;/p&gt;&lt;p&gt;&lt;img src="/static-img/u3MCVhyJ4th6hj0-Rqh6uuHtwFHDNOoHjODR4iMzoFt0JWrlkAbYkyJCA9aL2rNuN_0WznsDaC2tqYcP5SuAVw_swVWHpM7-Zml33jRpt49alQ6hlI7xmZlMMFXzhqUtla2Tu_JQgzYUJFyaCvJJy2o6-3ggMDW7S1iZprRM4Y8.png"&gt;&lt;/p&gt;&lt;p&gt;</w:t>
      </w:r>
      <w:r>
        <w:rPr>
          <w:sz w:val="32"/>
          <w:szCs w:val="32"/>
        </w:rPr>
        <w:t>在网络上流传着大量非法转载内容，如电影、音乐等，这些通常是违法行为。如果你喜欢这些作品，最好的办法是通过合法渠道购买正品支持艺术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知识产权保护</w:t>
      </w:r>
      <w:r>
        <w:rPr>
          <w:sz w:val="32"/>
          <w:szCs w:val="32"/>
        </w:rPr>
        <w:t>&lt;/p&gt;&lt;p&gt;&lt;img src="/static-img/ZIfW_S6KjKDKsbenfcHwNOHtwFHDNOoHjODR4iMzoFt0JWrlkAbYkyJCA9aL2rNuN_0WznsDaC2tqYcP5SuAVw_swVWHpM7-Zml33jRpt49alQ6hlI7xmZlMMFXzhqUtla2Tu_JQgzYUJFyaCvJJy2o6-3ggMDW7S1iZprRM4Y8.png"&gt;&lt;/p&gt;&lt;p&gt;</w:t>
      </w:r>
      <w:r>
        <w:rPr>
          <w:sz w:val="32"/>
          <w:szCs w:val="32"/>
        </w:rPr>
        <w:t>网络上的许多资源都有著作权保护，只有合法获得许可才能使用。这包括图片、视频甚至文章等内容。不恰当地使用他人的作品可能导致法律问题，尤其是在商业用途时更应小心谨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注意隐私政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些网站或应用程序声称提供“完全免费”，但他们可能会要求访问你的隐私信息。此外，一些服务虽然可以免费使用，但它们对用户数据进行分析并用于其他目的。你应该仔细阅读隐私政策，并决定是否愿意接受这些条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与合作需谨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要轻易分享自己的账号密码给任何人，即使是朋友，也不要相信任何表面友好却背后有阴谋的人。在网络交流中保持警惕，避免成为黑客攻击或者诈骗手段的一部分。</w:t>
      </w:r>
      <w:r>
        <w:rPr>
          <w:sz w:val="32"/>
          <w:szCs w:val="32"/>
        </w:rPr>
        <w:t>&lt;/p&gt;&lt;p&gt;&lt;a href = "/doc/595938-</w:t>
      </w:r>
      <w:r>
        <w:rPr>
          <w:sz w:val="32"/>
          <w:szCs w:val="32"/>
        </w:rPr>
        <w:t>夜晚</w:t>
      </w:r>
      <w:r>
        <w:rPr>
          <w:sz w:val="32"/>
          <w:szCs w:val="32"/>
        </w:rPr>
        <w:t>10</w:t>
      </w:r>
      <w:r>
        <w:rPr>
          <w:sz w:val="32"/>
          <w:szCs w:val="32"/>
        </w:rPr>
        <w:t>大禁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免费资源指南</w:t>
      </w:r>
      <w:r>
        <w:rPr>
          <w:sz w:val="32"/>
          <w:szCs w:val="32"/>
        </w:rPr>
        <w:t>.doc" rel="alternate" download="595938-</w:t>
      </w:r>
      <w:r>
        <w:rPr>
          <w:sz w:val="32"/>
          <w:szCs w:val="32"/>
        </w:rPr>
        <w:t>夜晚</w:t>
      </w:r>
      <w:r>
        <w:rPr>
          <w:sz w:val="32"/>
          <w:szCs w:val="32"/>
        </w:rPr>
        <w:t>10</w:t>
      </w:r>
      <w:r>
        <w:rPr>
          <w:sz w:val="32"/>
          <w:szCs w:val="32"/>
        </w:rPr>
        <w:t>大禁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免费资源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