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夜间使用的十款需要禁止安装的应用程序在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系统中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禁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fWqMuAtChenam8piuh6BCD1WL9EOeiqmOP5Z8M1YPDArZTId5xZkbkIJ5qmE-Mp.jpg"&gt;&lt;/p&gt;&lt;p&gt;</w:t>
      </w:r>
      <w:r>
        <w:rPr>
          <w:sz w:val="32"/>
          <w:szCs w:val="32"/>
        </w:rPr>
        <w:t>在日常生活中，我们经常会因为各种原因下载和使用不同的应用程序。然而，有些应用程序可能会对我们的隐私安全构成威胁，或者干扰我们的睡眠质量。因此，在选择使用哪些应用时，我们应该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CzT-sU3OU4UQceDA1EVsCD1WL9EOeiqmOP5Z8M1YPCn2PIMSrQy0zSFKAE_C0OOprWXLGqXRVac1pUXWryHuxJbNIeSNw6tjJ-treHoX8NCuJte3qsecLMZt8eVoV1cPvxMqpAAomhdbdpliYdJjA.jpg"&gt;&lt;/p&gt;&lt;p&gt;“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通常指的是那些在晚上不宜长时间使用或完全避免的应用。这类应用往往包括社交媒体、游戏、新闻阅读等，这些都可能导致我们难以入睡或者影响到我们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28ZzQvudUzepi6RAnY0KSD1WL9EOeiqmOP5Z8M1YPCn2PIMSrQy0zSFKAE_C0OOprWXLGqXRVac1pUXWryHuxJbNIeSNw6tjJ-treHoX8NCuJte3qsecLMZt8eVoV1cPvxMqpAAomhdbdpliYdJjA.jpg"&gt;&lt;/p&gt;&lt;p&gt;</w:t>
      </w:r>
      <w:r>
        <w:rPr>
          <w:sz w:val="32"/>
          <w:szCs w:val="32"/>
        </w:rPr>
        <w:t>识别出哪些是需要被限制或禁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不困难。首先，可以查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有“锁屏后通知”功能，如果有，那么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很可能会打扰你的休息时间。其次，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通过推送消息来吸引用户，尤其是在晚上，这种做法也值得警惕。</w:t>
      </w:r>
      <w:r>
        <w:rPr>
          <w:sz w:val="32"/>
          <w:szCs w:val="32"/>
        </w:rPr>
        <w:t>&lt;/p&gt;&lt;p&gt;iOS</w:t>
      </w:r>
      <w:r>
        <w:rPr>
          <w:sz w:val="32"/>
          <w:szCs w:val="32"/>
        </w:rPr>
        <w:t>系统如何帮助我们管理？</w:t>
      </w:r>
      <w:r>
        <w:rPr>
          <w:sz w:val="32"/>
          <w:szCs w:val="32"/>
        </w:rPr>
        <w:t>&lt;/p&gt;&lt;p&gt;&lt;img src="/static-img/rQB1i0Aj5BnioqLI_sAkIyD1WL9EOeiqmOP5Z8M1YPCn2PIMSrQy0zSFKAE_C0OOprWXLGqXRVac1pUXWryHuxJbNIeSNw6tjJ-treHoX8NCuJte3qsecLMZt8eVoV1cPvxMqpAAomhdbdpliYdJjA.jpg"&gt;&lt;/p&gt;&lt;p&gt;iOS</w:t>
      </w:r>
      <w:r>
        <w:rPr>
          <w:sz w:val="32"/>
          <w:szCs w:val="32"/>
        </w:rPr>
        <w:t>系统提供了很多功能帮助用户管理自己的设备和数据。在设置中，可以关闭不必要的通知，并且可以限制某个特定时间段内访问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此外，还可以设定“</w:t>
      </w:r>
      <w:r>
        <w:rPr>
          <w:sz w:val="32"/>
          <w:szCs w:val="32"/>
        </w:rPr>
        <w:t>Do Not Disturb”</w:t>
      </w:r>
      <w:r>
        <w:rPr>
          <w:sz w:val="32"/>
          <w:szCs w:val="32"/>
        </w:rPr>
        <w:t>模式，即使手机接收到通知，也不会发出声音或振动，从而保护好你的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与建议</w:t>
      </w:r>
      <w:r>
        <w:rPr>
          <w:sz w:val="32"/>
          <w:szCs w:val="32"/>
        </w:rPr>
        <w:t>&lt;/p&gt;&lt;p&gt;&lt;img src="/static-img/yZL6KUPZctRc_sjJU7JXzSD1WL9EOeiqmOP5Z8M1YPCn2PIMSrQy0zSFKAE_C0OOprWXLGqXRVac1pUXWryHuxJbNIeSNw6tjJ-treHoX8NCuJte3qsecLMZt8eVoV1cPvxMqpAAomhdbdpliYdJjA.jpg"&gt;&lt;/p&gt;&lt;p&gt;</w:t>
      </w:r>
      <w:r>
        <w:rPr>
          <w:sz w:val="32"/>
          <w:szCs w:val="32"/>
        </w:rPr>
        <w:t>对于那些必须在晚上进行工作的人来说，虽然不能完全杜绝所有潜在干扰，但仍然可以采取一些措施来减少干扰程度。一种方法是将手机放在离床远的地方，以减少无意中触摸手机的机会。此外，还可以尝试更换为蓝光较低的屏幕保护器，因为蓝光照射可能会抑制メラト纳素的大量产生，从而影响人的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合理利用科技，不损害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意识到技术工具是一双双利刃，它既能给我们带来便利，也能带来危险。当我们决定安装并使用任何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应考虑它对自己及家人的潜在影响，并尽量保持良好的生活习惯和健康状态。这样才能真正享受科技带来的乐趣，同时维护好自己的身体健康。</w:t>
      </w:r>
      <w:r>
        <w:rPr>
          <w:sz w:val="32"/>
          <w:szCs w:val="32"/>
        </w:rPr>
        <w:t>&lt;/p&gt;&lt;p&gt;&lt;a href = "/doc/595924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夜间使用的十款需要禁止安装的应用程序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的影响</w:t>
      </w:r>
      <w:r>
        <w:rPr>
          <w:sz w:val="32"/>
          <w:szCs w:val="32"/>
        </w:rPr>
        <w:t>.doc" rel="alternate" download="595924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夜间使用的十款需要禁止安装的应用程序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