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我是怎么教会妈妈在家也能做个厕所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YJZ7-wxrBNIiu6Xs0yNwv1DFOun8K7mZe05ho_0RxWFGaySC8MP5J5uy3IejeM-4.jpg"&gt;&lt;/p&gt;&lt;p&gt;</w:t>
      </w:r>
      <w:r>
        <w:rPr>
          <w:sz w:val="32"/>
          <w:szCs w:val="32"/>
        </w:rPr>
        <w:t>记得那段时间，整个家都在紧张的等待着外面的世界能够慢慢开放。对于我们来说，这是一个既充满挑战又充满机遇的时期。我作为家庭中的“大哥”，自然要应对一些突如其来的难题。比如，我老妈的排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随着年龄增长，她开始经常感到不适，有时候甚至会出现排便困难的情况。这让她感到非常沮丧，因为这不仅影响了她的日常生活，也给我们的家带来了不少麻烦。在那个封锁的环境中，我们只能依靠自己解决这些问题。</w:t>
      </w:r>
      <w:r>
        <w:rPr>
          <w:sz w:val="32"/>
          <w:szCs w:val="32"/>
        </w:rPr>
        <w:t>&lt;/p&gt;&lt;p&gt;&lt;img src="/static-img/GO_wx_JthosjYzJLIH-mmFDFOun8K7mZe05ho_0RxWGpliMmBhB8GiUx5XHUQLh7ktEVIzAz27adLO-9D6sM6NaNK76-ca-T1igQY_0lEJ2xeqYozWZjVK78U0D5nWl5o2JPiUmcbMj8q8NZCPtQVQ.jpg"&gt;&lt;/p&gt;&lt;p&gt;</w:t>
      </w:r>
      <w:r>
        <w:rPr>
          <w:sz w:val="32"/>
          <w:szCs w:val="32"/>
        </w:rPr>
        <w:t>我知道，一些家庭可能会选择去药店买一些通便剂或者其他补充品，但是我并不认为这是长远之计。我决定亲自动手帮她找到一个更健康、更持久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建议她增加水分摄入量，因为水是帮助消化系统工作最好的助手之一。然后，我鼓励她多吃富含纤维素和膳食纤维的食物，比如全谷物、蔬菜和水果，这些都是促进肠道健康和通畅性的好伙伴。</w:t>
      </w:r>
      <w:r>
        <w:rPr>
          <w:sz w:val="32"/>
          <w:szCs w:val="32"/>
        </w:rPr>
        <w:t>&lt;/p&gt;&lt;p&gt;&lt;img src="/static-img/iiDiZqlizlJQQ_lqlzG6Q1DFOun8K7mZe05ho_0RxWGpliMmBhB8GiUx5XHUQLh7ktEVIzAz27adLO-9D6sM6NaNK76-ca-T1igQY_0lEJ2xeqYozWZjVK78U0D5nWl5o2JPiUmcbMj8q8NZCPtQVQ.jpg"&gt;&lt;/p&gt;&lt;p&gt;</w:t>
      </w:r>
      <w:r>
        <w:rPr>
          <w:sz w:val="32"/>
          <w:szCs w:val="32"/>
        </w:rPr>
        <w:t>同时，我还教导她采取一些简单而有效的手法来缓解腹痛，比如热敷或是轻柔地按摩腹部。此外，每天坚持一定量的运动也能极大地改善肠胃功能，使其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的指导和耐心，她很快就学会了如何正确使用卫生巾，并学会了在必要的时候寻求专业医疗帮助。她开始意识到，不需要害怕谈论自己的身体问题，而应该积极寻找解决方法，以获得更好的生活质量。</w:t>
      </w:r>
      <w:r>
        <w:rPr>
          <w:sz w:val="32"/>
          <w:szCs w:val="32"/>
        </w:rPr>
        <w:t>&lt;/p&gt;&lt;p&gt;&lt;img src="/static-img/_w7rO1ZNlcmuaR7mQeyQlFDFOun8K7mZe05ho_0RxWGpliMmBhB8GiUx5XHUQLh7ktEVIzAz27adLO-9D6sM6NaNK76-ca-T1igQY_0lEJ2xeqYozWZjVK78U0D5nWl5o2JPiUmcbMj8q8NZCPtQVQ.jpg"&gt;&lt;/p&gt;&lt;p&gt;</w:t>
      </w:r>
      <w:r>
        <w:rPr>
          <w:sz w:val="32"/>
          <w:szCs w:val="32"/>
        </w:rPr>
        <w:t>这个过程中，最重要的是建立起信任与沟通。我没有强迫或者责怪，而是在她的需求面前展现出关爱与支持，让她感觉不是一个人在战斗，而是一家人共同努力克服困难。这就是疫情期间我“拿下”老妈泻火的一番经历，它不仅改变了我们对健康习惯的认识，也加深了我们之间的情感联系。</w:t>
      </w:r>
      <w:r>
        <w:rPr>
          <w:sz w:val="32"/>
          <w:szCs w:val="32"/>
        </w:rPr>
        <w:t>&lt;/p&gt;&lt;p&gt;&lt;a href = "/doc/595821-</w:t>
      </w:r>
      <w:r>
        <w:rPr>
          <w:sz w:val="32"/>
          <w:szCs w:val="32"/>
        </w:rPr>
        <w:t>疫情期间拿下老妈泻火我是怎么教会妈妈在家也能做个厕所大师的</w:t>
      </w:r>
      <w:r>
        <w:rPr>
          <w:sz w:val="32"/>
          <w:szCs w:val="32"/>
        </w:rPr>
        <w:t>.doc" rel="alternate" download="595821-</w:t>
      </w:r>
      <w:r>
        <w:rPr>
          <w:sz w:val="32"/>
          <w:szCs w:val="32"/>
        </w:rPr>
        <w:t>疫情期间拿下老妈泻火我是怎么教会妈妈在家也能做个厕所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