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路争锋霸道剑神与傲娇法师的奇幻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仙界，传说中有一条名为“仙路争锋”的秘密之路，这条路不仅通向了古老的神秘遗迹，还隐藏着无数关于力量与智慧的考验。这里是那些勇敢追求更高境界者们的选择，也是他们展示才华和意志力的舞台。</w:t>
      </w:r>
      <w:r>
        <w:rPr>
          <w:sz w:val="32"/>
          <w:szCs w:val="32"/>
        </w:rPr>
        <w:t>&lt;/p&gt;&lt;p&gt;&lt;img src="/static-img/zkUmtms1VpnbQyGrK7AKRWJMM_EK6aT_WGhYrWiHbByVkB_6_3c5rp9WIyAadkeQ.jpg"&gt;&lt;/p&gt;&lt;p&gt;</w:t>
      </w:r>
      <w:r>
        <w:rPr>
          <w:sz w:val="32"/>
          <w:szCs w:val="32"/>
        </w:rPr>
        <w:t>仙路争锋：一段传奇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充满未知挑战的小径上，每一个走过的人都有自己的故事，有的是为了寻找失落的圣物，有的是为了解开古老文明留下的谜团。然而，无论目的如何变化，走进这条小径的人们都必须面对相同的问题——如何在各种困难和危险中保持坚持？</w:t>
      </w:r>
      <w:r>
        <w:rPr>
          <w:sz w:val="32"/>
          <w:szCs w:val="32"/>
        </w:rPr>
        <w:t>&lt;/p&gt;&lt;p&gt;&lt;img src="/static-img/JMj-4q2kIyOMAYCm1dZtB2JMM_EK6aT_WGhYrWiHbBxvQH-2E_e3lFLRXCQEzQ1KzEu-vcY23XWbxgPZoIl2nt8zgqspAft75RZpnKroJlGmIb7EYH5nYktP5dDWiLbtYZzyTuKo1V-oLU53PKT6MFOZAfFT5Eg5UoHFjVkfgTY.jpg"&gt;&lt;/p&gt;&lt;p&gt;</w:t>
      </w:r>
      <w:r>
        <w:rPr>
          <w:sz w:val="32"/>
          <w:szCs w:val="32"/>
        </w:rPr>
        <w:t>辉煌与暗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心中的“仙路争锋”可能完全不同，它可以是一个梦想，也可以是一种责任。对于剑神而言，“仙路争锋”意味着要不断提升自己武学造诣，以便更好地保护弱小并维护正义。而对于法师来说，则是在这个过程中探索魔法奥秘，将其应用于更高层次的情报搜集或战斗策略。</w:t>
      </w:r>
      <w:r>
        <w:rPr>
          <w:sz w:val="32"/>
          <w:szCs w:val="32"/>
        </w:rPr>
        <w:t>&lt;/p&gt;&lt;p&gt;&lt;img src="/static-img/8ddpkCrMCow4nz7u26OnKWJMM_EK6aT_WGhYrWiHbBxvQH-2E_e3lFLRXCQEzQ1KzEu-vcY23XWbxgPZoIl2nt8zgqspAft75RZpnKroJlGmIb7EYH5nYktP5dDWiLbtYZzyTuKo1V-oLU53PKT6MFOZAfFT5Eg5UoHFjVkfgTY.jpg"&gt;&lt;/p&gt;&lt;p&gt;</w:t>
      </w:r>
      <w:r>
        <w:rPr>
          <w:sz w:val="32"/>
          <w:szCs w:val="32"/>
        </w:rPr>
        <w:t>霸道剑神与傲娇法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一位剑神和一位法师各自踏上了这条被世人忽视的小径。在这一段旅程里，他们经历了从山林到废墟，从生火到制药，从简单对抗到复杂策略等多方面考验。这两位来自不同世界、背景迥异的人，在彼此看来简直像是两个世界。但当他们相遇时，发现彼此之间竟然存在着某种不可言喻的情感联系。</w:t>
      </w:r>
      <w:r>
        <w:rPr>
          <w:sz w:val="32"/>
          <w:szCs w:val="32"/>
        </w:rPr>
        <w:t>&lt;/p&gt;&lt;p&gt;&lt;img src="/static-img/Pke-cGaVGTzIbwYLdUXvp2JMM_EK6aT_WGhYrWiHbBxvQH-2E_e3lFLRXCQEzQ1KzEu-vcY23XWbxgPZoIl2nt8zgqspAft75RZpnKroJlGmIb7EYH5nYktP5dDWiLbtYZzyTuKo1V-oLU53PKT6MFOZAfFT5Eg5UoHFjVkfgTY.jpg"&gt;&lt;/p&gt;&lt;p&gt;</w:t>
      </w:r>
      <w:r>
        <w:rPr>
          <w:sz w:val="32"/>
          <w:szCs w:val="32"/>
        </w:rPr>
        <w:t>心灵相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开始，他们只是因为需要共同完成任务而合作，但随着时间推移，他们逐渐发现对方并不像外表那样冷漠或愤世独立。原来，即使是霸道剑神也会有柔情似水的一面，而傲娇法师背后也藏匿着深沉的情感。当他们一起克服难关时，那份信任和理解成为了两人间不可分割的一部分。</w:t>
      </w:r>
      <w:r>
        <w:rPr>
          <w:sz w:val="32"/>
          <w:szCs w:val="32"/>
        </w:rPr>
        <w:t>&lt;/p&gt;&lt;p&gt;&lt;img src="/static-img/gSwLXAGwqJevNb4_YFNTFWJMM_EK6aT_WGhYrWiHbBxvQH-2E_e3lFLRXCQEzQ1KzEu-vcY23XWbxgPZoIl2nt8zgqspAft75RZpnKroJlGmIb7EYH5nYktP5dDWiLbtYZzyTuKo1V-oLU53PKT6MFOZAfFT5Eg5UoHFjVkfgTY.jpg"&gt;&lt;/p&gt;&lt;p&gt;</w:t>
      </w:r>
      <w:r>
        <w:rPr>
          <w:sz w:val="32"/>
          <w:szCs w:val="32"/>
        </w:rPr>
        <w:t>结束篇：共享胜利与失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两人完成了所有剩余任务并准备离开时，他们知道即使再没有共同目标也不会忘记彼此。一场又一场的心灵交流让他们明白，不同命运下所拥有的坚韧精神其实是一致的。“仙路争锋”，它不仅是一段旅程，更是一次心灵上的磨练，让那些勇敢者的内心得到了真正的洗礼。在这个过程中，每一步都是前进，每一次选择都是成长，而那份艰辛、那份努力，是永远无法抹去的一笔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将要踏上的是什么道路，只要怀揣梦想，用力拼搏，就算是在最偏僻的地方，都能找到属于自己的“仙路争锋”。</w:t>
      </w:r>
      <w:r>
        <w:rPr>
          <w:sz w:val="32"/>
          <w:szCs w:val="32"/>
        </w:rPr>
        <w:t>&lt;/p&gt;&lt;p&gt;&lt;a href = "/doc/595793-</w:t>
      </w:r>
      <w:r>
        <w:rPr>
          <w:sz w:val="32"/>
          <w:szCs w:val="32"/>
        </w:rPr>
        <w:t>仙路争锋霸道剑神与傲娇法师的奇幻对决</w:t>
      </w:r>
      <w:r>
        <w:rPr>
          <w:sz w:val="32"/>
          <w:szCs w:val="32"/>
        </w:rPr>
        <w:t>.doc" rel="alternate" download="595793-</w:t>
      </w:r>
      <w:r>
        <w:rPr>
          <w:sz w:val="32"/>
          <w:szCs w:val="32"/>
        </w:rPr>
        <w:t>仙路争锋霸道剑神与傲娇法师的奇幻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