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冒险与友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（冒险与友谊的奇幻旅程）</w:t>
      </w:r>
      <w:r>
        <w:rPr>
          <w:sz w:val="32"/>
          <w:szCs w:val="32"/>
        </w:rPr>
        <w:t>&lt;/p&gt;&lt;p&gt;&lt;img src="/static-img/yb0AyH7BXI7wpHGkZiBgh6_LqBEdQCN0MZnTEdmQqY2-uAGEEHorbSlb4glc8lG6.jpg"&gt;&lt;/p&gt;&lt;p&gt;</w:t>
      </w:r>
      <w:r>
        <w:rPr>
          <w:sz w:val="32"/>
          <w:szCs w:val="32"/>
        </w:rPr>
        <w:t>在哪里寻找真正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星球上，住着一位名叫小王子的少年。他穿越了海洋、沙漠和森林，最后来到了一片美丽的花园。在那里，他遇到了三个可爱的小狐狸。这些小狐狸对他说：“我们想要成为你的朋友。”但是他们不知道如何做到。于是，小王子带着他们去见了他的好朋友——一个老马。</w:t>
      </w:r>
      <w:r>
        <w:rPr>
          <w:sz w:val="32"/>
          <w:szCs w:val="32"/>
        </w:rPr>
        <w:t>&lt;/p&gt;&lt;p&gt;&lt;img src="/static-img/GMJVmA90UM8eTn5qCe2H5K_LqBEdQCN0MZnTEdmQqY2Xaccjk17TbloZIrG1rFAVEoDd4lOWxkZTtu7wwltJCdDW4zzpmmjL44UsIo93jIjTwNXaoBobyPi-nA-p5FHKurb3S1uX4vfExzdcLF3Z8P0Hei8JFUq9qAUS2oFN0xDZuuI3mN68Edu9DCajxSco9lC2b2Sz6ABCQ3bIntgdxw.jpg"&gt;&lt;/p&gt;&lt;p&gt;</w:t>
      </w:r>
      <w:r>
        <w:rPr>
          <w:sz w:val="32"/>
          <w:szCs w:val="32"/>
        </w:rPr>
        <w:t>你想了解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马告诉他们，如果想要成为真正的朋友，就必须先学会倾听。这是一条至关重要的道理，它教会人们要尊重对方，不仅要用耳朵倾听，还要用心去理解和感受。当小王子和他的新朋友们一起学习这门技艺时，他们发现原来沟通不仅是通过言语，更是一种深层次的情感交流。</w:t>
      </w:r>
      <w:r>
        <w:rPr>
          <w:sz w:val="32"/>
          <w:szCs w:val="32"/>
        </w:rPr>
        <w:t>&lt;/p&gt;&lt;p&gt;&lt;img src="/static-img/C4GUPihaykNwrMOy_WejL6_LqBEdQCN0MZnTEdmQqY2Xaccjk17TbloZIrG1rFAVEoDd4lOWxkZTtu7wwltJCdDW4zzpmmjL44UsIo93jIjTwNXaoBobyPi-nA-p5FHKurb3S1uX4vfExzdcLF3Z8P0Hei8JFUq9qAUS2oFN0xDZuuI3mN68Edu9DCajxSco9lC2b2Sz6ABCQ3bIntgdxw.jpg"&gt;&lt;/p&gt;&lt;p&gt;</w:t>
      </w:r>
      <w:r>
        <w:rPr>
          <w:sz w:val="32"/>
          <w:szCs w:val="32"/>
        </w:rPr>
        <w:t>怎么样才能证明自己的忠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王子明白了忠诚也是建立友情不可或缺的一环。他记得自己小时候的一个承诺，那个承诺让他得以与最好的朋友拉米一起旅行。虽然那个时候还没有电子设备，但他知道无论未来如何发展，只要有真诚的心意，这份友情就会永远存在。这就是为什么当他回忆起那些日子的时刻，他总是感到非常温暖，因为那里的每一个人都曾经是那么地珍贵。</w:t>
      </w:r>
      <w:r>
        <w:rPr>
          <w:sz w:val="32"/>
          <w:szCs w:val="32"/>
        </w:rPr>
        <w:t>&lt;/p&gt;&lt;p&gt;&lt;img src="/static-img/UwBd6A2ZreTu7vm7PlqxaK_LqBEdQCN0MZnTEdmQqY2Xaccjk17TbloZIrG1rFAVEoDd4lOWxkZTtu7wwltJCdDW4zzpmmjL44UsIo93jIjTwNXaoBobyPi-nA-p5FHKurb3S1uX4vfExzdcLF3Z8P0Hei8JFUq9qAUS2oFN0xDZuuI3mN68Edu9DCajxSco9lC2b2Sz6ABCQ3bIntgdxw.jpg"&gt;&lt;/p&gt;&lt;p&gt;</w:t>
      </w:r>
      <w:r>
        <w:rPr>
          <w:sz w:val="32"/>
          <w:szCs w:val="32"/>
        </w:rPr>
        <w:t>有什么能比现实更真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王子也学到了关于失落和离开的事物。在一次意外的情况下，他不得不独自一人回到地球。而对于那些留在地球上的亲人来说，他们依然怀念着那个永远不会回来的人。但即使如此，他们仍旧坚信，与之相处过的人，无论身在何处，都将始终铭记于心。正如拉米所说，“你不能把它放在口袋里，也不能把它放进箱里。”</w:t>
      </w:r>
      <w:r>
        <w:rPr>
          <w:sz w:val="32"/>
          <w:szCs w:val="32"/>
        </w:rPr>
        <w:t>&lt;/p&gt;&lt;p&gt;&lt;img src="/static-img/EnwH4HllFAkmdgogpm8Vna_LqBEdQCN0MZnTEdmQqY2Xaccjk17TbloZIrG1rFAVEoDd4lOWxkZTtu7wwltJCdDW4zzpmmjL44UsIo93jIjTwNXaoBobyPi-nA-p5FHKurb3S1uX4vfExzdcLF3Z8P0Hei8JFUq9qAUS2oFN0xDZuuI3mN68Edu9DCajxSco9lC2b2Sz6ABCQ3bIntgdxw.jpg"&gt;&lt;/p&gt;&lt;p&gt;</w:t>
      </w:r>
      <w:r>
        <w:rPr>
          <w:sz w:val="32"/>
          <w:szCs w:val="32"/>
        </w:rPr>
        <w:t>为何有些故事可以跨越世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们读到这段故事的时候，我们仿佛置身于那个遥远的小星球上，与小王子一起体验那段既充满挑战又充满希望的旅程。这就是“小王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我们的启示：友谊并不是一场短暂的手牵手，而是一辈子的共同征途，无论是在虚拟世界还是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我们的故事被更多人听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听到这个故事，我们需要将其传播出去，让它成为一种文化符号，就像电影一样能够触动人的内心深处。当我们分享这样的故事时，我们就像是送走灯塔，指引迷航者找到归宿的地方。而“小王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一个这样的灯塔，它照亮了无数人的心灵，为他们提供了一股力量，使他们勇敢地面对未知，并相信只要有真挚的情感连接，就没有无法克服的事情。</w:t>
      </w:r>
      <w:r>
        <w:rPr>
          <w:sz w:val="32"/>
          <w:szCs w:val="32"/>
        </w:rPr>
        <w:t>&lt;/p&gt;&lt;p&gt;&lt;a href = "/doc/595666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冒险与友谊的奇幻旅程</w:t>
      </w:r>
      <w:r>
        <w:rPr>
          <w:sz w:val="32"/>
          <w:szCs w:val="32"/>
        </w:rPr>
        <w:t>.doc" rel="alternate" download="595666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冒险与友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