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视频我的小腿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晚上，我在看宝宝腿开大点一会就不疼了视频时，突然间觉得我的小腿也跟着疼起来。看着屏幕上的孩子们因为长时间站立或坐着导致的腿部不适，我心里开始有点害怕。</w:t>
      </w:r>
      <w:r>
        <w:rPr>
          <w:sz w:val="32"/>
          <w:szCs w:val="32"/>
        </w:rPr>
        <w:t>&lt;/p&gt;&lt;p&gt;&lt;img src="/static-img/fb8jCBjGfDLl_b_FYntnnXb220niNymuU2YseYBPmrj8JxGdtq1lucjFQ2Rfsy4_.jpg"&gt;&lt;/p&gt;&lt;p&gt;</w:t>
      </w:r>
      <w:r>
        <w:rPr>
          <w:sz w:val="32"/>
          <w:szCs w:val="32"/>
        </w:rPr>
        <w:t>我把手机递给老公，说：“你看这个视频，看看为什么我的小腿最近总是这么疼。”老公瞥了一眼，眉头皱起：“哎呀，这个视频里说的是因为血液循环的问题，那可能是你的工作久站或者坐姿有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心中一亮，原来不是什么严重的疾病，只是日常生活中的一个小问题。于是我决定调整一下自己的坐姿和站立方式，每小时休息一下，让血液更好地流动。我还尝试做一些简单的伸展运动来缓解肌肉紧张。</w:t>
      </w:r>
      <w:r>
        <w:rPr>
          <w:sz w:val="32"/>
          <w:szCs w:val="32"/>
        </w:rPr>
        <w:t>&lt;/p&gt;&lt;p&gt;&lt;img src="/static-img/vDpCegeYG_WG4alws2OwYnb220niNymuU2YseYBPmrikhmrE0k5pCpdl8w4ZHL5Z_UtjtAxmcxCnkrOqCVj5AF8gMiQsQhy3dDmwJX7DxiND1PgDzi8BrZASz0uXLfzPizIiKihYsFdXhMAIb8wCcZZUksaZUghwgQqoXpFvopXfA5u6IC44st01VX29FxzOv7z5guEXbyS9dSsbCmEk8P3l6YZ0SOeTZ2wOqNZuqrQ.jpg"&gt;&lt;/p&gt;&lt;p&gt;</w:t>
      </w:r>
      <w:r>
        <w:rPr>
          <w:sz w:val="32"/>
          <w:szCs w:val="32"/>
        </w:rPr>
        <w:t>第二天早上醒来的时候，我发现自己的小腿已经感觉不到之前那种刺痛感了。我意识到，改变习惯确实能带来积极的变化。这让我更加坚定了要保持良好的身体状态，不仅对健康有益，也能让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“宝宝腿开大点一会就不疼了”的视频只是一个引导，但它却提醒我关注自己身体的小细节，从而避免了一些潜在的问题。现在每当看到类似这样的内容时，我都会想起那次经历，以及如何通过简单的调整来改善自己的生活状况。</w:t>
      </w:r>
      <w:r>
        <w:rPr>
          <w:sz w:val="32"/>
          <w:szCs w:val="32"/>
        </w:rPr>
        <w:t>&lt;/p&gt;&lt;p&gt;&lt;img src="/static-img/L4rQV9FE4H_i_IwpCsSYVnb220niNymuU2YseYBPmrikhmrE0k5pCpdl8w4ZHL5Z_UtjtAxmcxCnkrOqCVj5AF8gMiQsQhy3dDmwJX7DxiND1PgDzi8BrZASz0uXLfzPizIiKihYsFdXhMAIb8wCcZZUksaZUghwgQqoXpFvopXfA5u6IC44st01VX29FxzOv7z5guEXbyS9dSsbCmEk8P3l6YZ0SOeTZ2wOqNZuqrQ.jpg"&gt;&lt;/p&gt;&lt;p&gt;&lt;a href = "/doc/595588-</w:t>
      </w:r>
      <w:r>
        <w:rPr>
          <w:sz w:val="32"/>
          <w:szCs w:val="32"/>
        </w:rPr>
        <w:t>宝宝腿开大点一会就不疼了视频我的小腿是怎么回事</w:t>
      </w:r>
      <w:r>
        <w:rPr>
          <w:sz w:val="32"/>
          <w:szCs w:val="32"/>
        </w:rPr>
        <w:t>.doc" rel="alternate" download="595588-</w:t>
      </w:r>
      <w:r>
        <w:rPr>
          <w:sz w:val="32"/>
          <w:szCs w:val="32"/>
        </w:rPr>
        <w:t>宝宝腿开大点一会就不疼了视频我的小腿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