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数学作业糟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放学后，我匆忙回家，一边走路一边翻阅着厚重的课本和练习册，心里不由自主地有些紧张。我知道明天要交的数学作业对我来说是个难关，每次都是我最头疼的部分。</w:t>
      </w:r>
      <w:r>
        <w:rPr>
          <w:sz w:val="32"/>
          <w:szCs w:val="32"/>
        </w:rPr>
        <w:t>&lt;/p&gt;&lt;p&gt;&lt;img src="/static-img/6Q8V0uK14Dn1Uj9eOGK2ms_pG1bvbHDkEJl6ywMPvSXm1kTO5g-YYK3CVuU9f6gP.jpg"&gt;&lt;/p&gt;&lt;p&gt;</w:t>
      </w:r>
      <w:r>
        <w:rPr>
          <w:sz w:val="32"/>
          <w:szCs w:val="32"/>
        </w:rPr>
        <w:t>终于，在书桌前落座，我开始认真地检查每一个答案，但就在快要结束的时候，我发现了问题。那是一个简单的问题，却因为粗心大意被我填错了。我想起来那个笑容灿烂的学长，他总是那么温柔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班里是个高材生，每次作业或考试都能拿到满分。他并不骄傲，只是在需要帮助时才会伸出援手。我也曾尝试过向他请教，但每次都害怕自己的智商被他看透。然而，那个下午，当我看到他的身影站在教室门口时，我竟然鼓起勇气去问他。</w:t>
      </w:r>
      <w:r>
        <w:rPr>
          <w:sz w:val="32"/>
          <w:szCs w:val="32"/>
        </w:rPr>
        <w:t>&lt;/p&gt;&lt;p&gt;&lt;img src="/static-img/aI_cjRzDOfdISzXTiDOQAM_pG1bvbHDkEJl6ywMPvSUmAbcsnod2M-R0wKCaHKEjNR3lsw0qME-vk1HY-bElg419xoOlsySRTXnwpdlq6Ka3pTlCE1UJpbNxnI_VDBGnGB7CwNM-_Nltju4Ek_3OHccHn0mda-4yrql4DQ6CNLlj7fXJMsOEccZr6Ntjrye4.jpg"&gt;&lt;/p&gt;&lt;p&gt;“</w:t>
      </w:r>
      <w:r>
        <w:rPr>
          <w:sz w:val="32"/>
          <w:szCs w:val="32"/>
        </w:rPr>
        <w:t>学长，您好！”我小声叫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？”他的声音轻轻响起，没有转头就听见我的话。</w:t>
      </w:r>
      <w:r>
        <w:rPr>
          <w:sz w:val="32"/>
          <w:szCs w:val="32"/>
        </w:rPr>
        <w:t>&lt;/p&gt;&lt;p&gt;&lt;img src="/static-img/7CGSR7E-iXBqQUxeIo550c_pG1bvbHDkEJl6ywMPvSUmAbcsnod2M-R0wKCaHKEjNR3lsw0qME-vk1HY-bElg419xoOlsySRTXnwpdlq6Ka3pTlCE1UJpbNxnI_VDBGnGB7CwNM-_Nltju4Ek_3OHccHn0mda-4yrql4DQ6CNLlj7fXJMsOEccZr6Ntjrye4.jpg"&gt;&lt;/p&gt;&lt;p&gt;“</w:t>
      </w:r>
      <w:r>
        <w:rPr>
          <w:sz w:val="32"/>
          <w:szCs w:val="32"/>
        </w:rPr>
        <w:t>我……做错了一题。”我羞愧地说，同时低下了头，不敢再看他那双深邃而又温暖的眼睛。他转过身来，看着是我，然后微笑着点了点头，“没关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刻，他从背包里拿出了一个笔盒，从中挑了一支黑色的钢笔递给我：“这是你今天最好的朋友。”说完，就继续上课去了。那个细微的手势，让人感受到了无尽的心意支持。在这个瞬间，我意识到学习不仅仅是为了成绩，更重要的是建立友谊和互相扶持的人际网络。</w:t>
      </w:r>
      <w:r>
        <w:rPr>
          <w:sz w:val="32"/>
          <w:szCs w:val="32"/>
        </w:rPr>
        <w:t>&lt;/p&gt;&lt;p&gt;&lt;img src="/static-img/Exm46DlE27J7AaCF_lOsP8_pG1bvbHDkEJl6ywMPvSUmAbcsnod2M-R0wKCaHKEjNR3lsw0qME-vk1HY-bElg419xoOlsySRTXnwpdlq6Ka3pTlCE1UJpbNxnI_VDBGnGB7CwNM-_Nltju4Ek_3OHccHn0mda-4yrql4DQ6CNLlj7fXJMsOEccZr6Ntjrye4.jpg"&gt;&lt;/p&gt;&lt;p&gt;</w:t>
      </w:r>
      <w:r>
        <w:rPr>
          <w:sz w:val="32"/>
          <w:szCs w:val="32"/>
        </w:rPr>
        <w:t>回到书桌前，我用那支钢笔重新填写答案。这一次没有任何错误，因为这一次有了不同的态度，有了新的力量——来自于别人的理解与信任。而在接下来的日子里，无论遇到什么困难，都有那个温柔的学长在脑海中提醒着我们：只要一起努力，我们就能克服一切障碍。</w:t>
      </w:r>
      <w:r>
        <w:rPr>
          <w:sz w:val="32"/>
          <w:szCs w:val="32"/>
        </w:rPr>
        <w:t>&lt;/p&gt;&lt;p&gt;&lt;a href = "/doc/595477-</w:t>
      </w:r>
      <w:r>
        <w:rPr>
          <w:sz w:val="32"/>
          <w:szCs w:val="32"/>
        </w:rPr>
        <w:t>啊做错一题学长插一支笔我的数学作业糟心事</w:t>
      </w:r>
      <w:r>
        <w:rPr>
          <w:sz w:val="32"/>
          <w:szCs w:val="32"/>
        </w:rPr>
        <w:t>.doc" rel="alternate" download="595477-</w:t>
      </w:r>
      <w:r>
        <w:rPr>
          <w:sz w:val="32"/>
          <w:szCs w:val="32"/>
        </w:rPr>
        <w:t>啊做错一题学长插一支笔我的数学作业糟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