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我的儿子用新款婴儿椅解决了夏天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阳光似乎无处不在，尤其是在家中，儿子的皮肤因为汗水和热气变得敏感，每一次触碰都让他皱起小脸。我们家的婴儿椅一直都是他的最爱，无论是午后的玩耍还是晚上的安抚，都总是要坐在那儿。但随着季节的变化，这个曾经温馨的小角落也变成了一个灾难之地。</w:t>
      </w:r>
      <w:r>
        <w:rPr>
          <w:sz w:val="32"/>
          <w:szCs w:val="32"/>
        </w:rPr>
        <w:t>&lt;/p&gt;&lt;p&gt;&lt;img src="/static-img/cjqFG1Vmq-VN1nsP4rrPIlxt8bSu_5-urQ3HVbvZJZ-7ztrG5aehdwwicxoonFEC.jpg"&gt;&lt;/p&gt;&lt;p&gt;</w:t>
      </w:r>
      <w:r>
        <w:rPr>
          <w:sz w:val="32"/>
          <w:szCs w:val="32"/>
        </w:rPr>
        <w:t>高温下的婴儿椅座垫迅速失去了一切吸引力，变得潮湿而又粗糙，对于已经敏感的宝宝来说，每次坐下都会感觉到刺激，让他不禁挣扎和哭泣。我们尝试了各种方法，比如定期更换座垫、使用冷敷等，但效果都不理想。直到有一天，我决定采取行动，在网上搜索最新款的婴儿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“宝宝坐上来就不痒了高清”这个品牌，它以创新的材料和设计而著称。我决定买一套看看，这套产品采用的是一种特殊合成材料，不仅透气且抗菌，还能保持低温，可以有效减少孩子们因炎热而产生的不适。在购买前，我还特别注意查看了用户评价，看看它是否真的能解决我们的问题。</w:t>
      </w:r>
      <w:r>
        <w:rPr>
          <w:sz w:val="32"/>
          <w:szCs w:val="32"/>
        </w:rPr>
        <w:t>&lt;/p&gt;&lt;p&gt;&lt;img src="/static-img/iTwHVul9ozC4PhT5-ClplVxt8bSu_5-urQ3HVbvZJZ-PcAYqfCUAujwYCUsWFb6r-1FO3KDvU9P1s1rpJnCULzsD09PNcfkX2qymMmJpVwLb-7me4fAiyH-8CglDxHJYJq-HA3DSRbXQpfIRjoyoTu0XW95sJb0Gp6TM1Oz1q0E-TkCdmkBYMqloYMzS1Z9U.jpg"&gt;&lt;/p&gt;&lt;p&gt;</w:t>
      </w:r>
      <w:r>
        <w:rPr>
          <w:sz w:val="32"/>
          <w:szCs w:val="32"/>
        </w:rPr>
        <w:t>终于，一盒新鲜出炉的婴儿椅座垫送到了家中。我兴奋地打开包装，将新物品放置在原位置，小家伙被这不同的触感吸引，他好奇地探索着新的座垫。这时候，他躺进去了——没有任何抵抗或疼痛的声音，只有轻柔的一声叹息，然后闭上了眼睛，沉浸在舒适之中。他从未如此平静过，就像是在天堂里一样享受着自己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们家的夏日就彻底改变了。那位小男孩再也不用担心每次坐下都会遭遇刺激，而我则能够看到他的笑容，因为“宝宝坐上来就不痒了高清”的存在，为我们的家庭带来了更多欢乐与宁静。</w:t>
      </w:r>
      <w:r>
        <w:rPr>
          <w:sz w:val="32"/>
          <w:szCs w:val="32"/>
        </w:rPr>
        <w:t>&lt;/p&gt;&lt;p&gt;&lt;img src="/static-img/MX9XkoNavR0josYWsspmg1xt8bSu_5-urQ3HVbvZJZ-PcAYqfCUAujwYCUsWFb6r-1FO3KDvU9P1s1rpJnCULzsD09PNcfkX2qymMmJpVwLb-7me4fAiyH-8CglDxHJYJq-HA3DSRbXQpfIRjoyoTu0XW95sJb0Gp6TM1Oz1q0E-TkCdmkBYMqloYMzS1Z9U.jpg"&gt;&lt;/p&gt;&lt;p&gt;&lt;a href = "/doc/595404-</w:t>
      </w:r>
      <w:r>
        <w:rPr>
          <w:sz w:val="32"/>
          <w:szCs w:val="32"/>
        </w:rPr>
        <w:t>宝宝坐上来就不痒了高清我的儿子用新款婴儿椅解决了夏天的烦恼</w:t>
      </w:r>
      <w:r>
        <w:rPr>
          <w:sz w:val="32"/>
          <w:szCs w:val="32"/>
        </w:rPr>
        <w:t>.doc" rel="alternate" download="595404-</w:t>
      </w:r>
      <w:r>
        <w:rPr>
          <w:sz w:val="32"/>
          <w:szCs w:val="32"/>
        </w:rPr>
        <w:t>宝宝坐上来就不痒了高清我的儿子用新款婴儿椅解决了夏天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