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如何甜蜜发展百合同人作品中的浪漫关系建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w:t>
      </w:r>
      <w:r>
        <w:rPr>
          <w:sz w:val="32"/>
          <w:szCs w:val="32"/>
        </w:rPr>
        <w:t>&lt;/p&gt;&lt;p&gt;&lt;img src="/static-img/Itm9ZcfqQBhKZloM30kkXOaEeoFUqxwzl3YsUjlDAnQ.jpg"&gt;&lt;/p&gt;&lt;p&gt;</w:t>
      </w:r>
      <w:r>
        <w:rPr>
          <w:sz w:val="32"/>
          <w:szCs w:val="32"/>
        </w:rPr>
        <w:t>如何开始？</w:t>
      </w:r>
      <w:r>
        <w:rPr>
          <w:sz w:val="32"/>
          <w:szCs w:val="32"/>
        </w:rPr>
        <w:t>&lt;/p&gt;&lt;p&gt;</w:t>
      </w:r>
      <w:r>
        <w:rPr>
          <w:sz w:val="32"/>
          <w:szCs w:val="32"/>
        </w:rPr>
        <w:t>在尝试构建一个百合</w:t>
      </w:r>
      <w:r>
        <w:rPr>
          <w:sz w:val="32"/>
          <w:szCs w:val="32"/>
        </w:rPr>
        <w:t>CP</w:t>
      </w:r>
      <w:r>
        <w:rPr>
          <w:sz w:val="32"/>
          <w:szCs w:val="32"/>
        </w:rPr>
        <w:t>（同性恋角色）时，首先要确保你对这个主题有足够的了解和尊重。作为创作者或者粉丝，你需要意识到这一点非常重要，因为它涉及到不同人的情感、经历和观念。在进入具体过程之前，你应该做好准备，了解并尊重所有相关的文化敏感性。</w:t>
      </w:r>
      <w:r>
        <w:rPr>
          <w:sz w:val="32"/>
          <w:szCs w:val="32"/>
        </w:rPr>
        <w:t>&lt;/p&gt;&lt;p&gt;&lt;img src="/static-img/wCWzdfeP0Y6Idu1RZ6_B7zrqGvmAJ3GLrKC56-A9GYw9JOzqOl5LOpBIAkqkheX6lkaVtP1cQ5SZE9GSBIpMfJcVsx9jUDsT_zQfrWmxWlgSmuWkqHy1tyr79Ku2RvvJgZfXJFWzvaGhl1WDX3OCiA.jpg"&gt;&lt;/p&gt;&lt;p&gt;</w:t>
      </w:r>
      <w:r>
        <w:rPr>
          <w:sz w:val="32"/>
          <w:szCs w:val="32"/>
        </w:rPr>
        <w:t>在构建这样的关系时，最关键的是要让故事或角色发展得自然而然。这通常意味着避免使用刻板印象或者过于夸张的情节，而是应该通过细腻的情感描绘来展现这段关系的真实性。例如，可以通过日常互动、共同经历以及彼此间的情感交流来展示这两个角色的感情深度。</w:t>
      </w:r>
      <w:r>
        <w:rPr>
          <w:sz w:val="32"/>
          <w:szCs w:val="32"/>
        </w:rPr>
        <w:t>&lt;/p&gt;&lt;p&gt;</w:t>
      </w:r>
      <w:r>
        <w:rPr>
          <w:sz w:val="32"/>
          <w:szCs w:val="32"/>
        </w:rPr>
        <w:t>为什么选择他们？</w:t>
      </w:r>
      <w:r>
        <w:rPr>
          <w:sz w:val="32"/>
          <w:szCs w:val="32"/>
        </w:rPr>
        <w:t>&lt;/p&gt;&lt;p&gt;&lt;img src="/static-img/JaK-VqWgRTYnidpF3LTaQDrqGvmAJ3GLrKC56-A9GYw9JOzqOl5LOpBIAkqkheX6lkaVtP1cQ5SZE9GSBIpMfJcVsx9jUDsT_zQfrWmxWlgSmuWkqHy1tyr79Ku2RvvJgZfXJFWzvaGhl1WDX3OCiA.jpg"&gt;&lt;/p&gt;&lt;p&gt;</w:t>
      </w:r>
      <w:r>
        <w:rPr>
          <w:sz w:val="32"/>
          <w:szCs w:val="32"/>
        </w:rPr>
        <w:t>在构建任何类型的人物关系时，选择正确的人物特质是至关重要的。对于百合</w:t>
      </w:r>
      <w:r>
        <w:rPr>
          <w:sz w:val="32"/>
          <w:szCs w:val="32"/>
        </w:rPr>
        <w:t>CP</w:t>
      </w:r>
      <w:r>
        <w:rPr>
          <w:sz w:val="32"/>
          <w:szCs w:val="32"/>
        </w:rPr>
        <w:t>来说，这意味着选择那些具有相似兴趣、价值观或生活方式的人物。这不仅可以增加他们之间的亲密度，也能为故事增添更多的层次和复杂性。同时，这样的相似之处也会使得读者更容易理解和接受这种非传统的恋爱关系。</w:t>
      </w:r>
      <w:r>
        <w:rPr>
          <w:sz w:val="32"/>
          <w:szCs w:val="32"/>
        </w:rPr>
        <w:t>&lt;/p&gt;&lt;p&gt;</w:t>
      </w:r>
      <w:r>
        <w:rPr>
          <w:sz w:val="32"/>
          <w:szCs w:val="32"/>
        </w:rPr>
        <w:t>为了让这个过程更加生动，你可以加入一些挑战性的元素，比如社会压力、内心挣扎甚至是外界干扰等。此外，还可以利用这些冲突来加深两个人之间的情感联系，让读者能够体会到他们之间真正意义上的爱意与承诺。</w:t>
      </w:r>
      <w:r>
        <w:rPr>
          <w:sz w:val="32"/>
          <w:szCs w:val="32"/>
        </w:rPr>
        <w:t>&lt;/p&gt;&lt;p&gt;&lt;img src="/static-img/YknmEvIGwtlV6klhIdPd0jrqGvmAJ3GLrKC56-A9GYw9JOzqOl5LOpBIAkqkheX6lkaVtP1cQ5SZE9GSBIpMfJcVsx9jUDsT_zQfrWmxWlgSmuWkqHy1tyr79Ku2RvvJgZfXJFWzvaGhl1WDX3OCiA.jpg"&gt;&lt;/p&gt;&lt;p&gt;</w:t>
      </w:r>
      <w:r>
        <w:rPr>
          <w:sz w:val="32"/>
          <w:szCs w:val="32"/>
        </w:rPr>
        <w:t>如何处理反馈？</w:t>
      </w:r>
      <w:r>
        <w:rPr>
          <w:sz w:val="32"/>
          <w:szCs w:val="32"/>
        </w:rPr>
        <w:t>&lt;/p&gt;&lt;p&gt;</w:t>
      </w:r>
      <w:r>
        <w:rPr>
          <w:sz w:val="32"/>
          <w:szCs w:val="32"/>
        </w:rPr>
        <w:t>当你的作品最终发布后，无论是在社交媒体上还是文学作品中，都可能会收到各种各样的反馈。这包括支持、批评甚至是不适当的话语。在面对这些情况时，最重要的是保持开放的心态，并且学会从中学习成长。不妨仔细考虑每一条反馈，看看是否真的触及了你想要表达的问题，然后根据这些信息调整你的创作方向，以便更好地满足你的目标受众。</w:t>
      </w:r>
      <w:r>
        <w:rPr>
          <w:sz w:val="32"/>
          <w:szCs w:val="32"/>
        </w:rPr>
        <w:t>&lt;/p&gt;&lt;p&gt;&lt;img src="/static-img/OAFQeqmNregtkKf011k1hjrqGvmAJ3GLrKC56-A9GYw9JOzqOl5LOpBIAkqkheX6lkaVtP1cQ5SZE9GSBIpMfJcVsx9jUDsT_zQfrWmxWlgSmuWkqHy1tyr79Ku2RvvJgZfXJFWzvaGhl1WDX3OCiA.jpg"&gt;&lt;/p&gt;&lt;p&gt;</w:t>
      </w:r>
      <w:r>
        <w:rPr>
          <w:sz w:val="32"/>
          <w:szCs w:val="32"/>
        </w:rPr>
        <w:t>最后，不管怎样，都要记住，每个人的经验都是独一无二的，所以即使是在探索同一种类型的人际关系也不例外。千万不要害怕探索新的想法或者尝试不同的叙事方式，只要它们符合你所追求的事业理念，那么就没有什么是不能尝试的事情。而对于那些愿意聆听并支持这样的内容的小伙伴们，我们将永远感激不尽！</w:t>
      </w:r>
      <w:r>
        <w:rPr>
          <w:sz w:val="32"/>
          <w:szCs w:val="32"/>
        </w:rPr>
        <w:t>&lt;/p&gt;&lt;p&gt;&lt;a href = "/doc/595338-</w:t>
      </w:r>
      <w:r>
        <w:rPr>
          <w:sz w:val="32"/>
          <w:szCs w:val="32"/>
        </w:rPr>
        <w:t>百合</w:t>
      </w:r>
      <w:r>
        <w:rPr>
          <w:sz w:val="32"/>
          <w:szCs w:val="32"/>
        </w:rPr>
        <w:t>CP</w:t>
      </w:r>
      <w:r>
        <w:rPr>
          <w:sz w:val="32"/>
          <w:szCs w:val="32"/>
        </w:rPr>
        <w:t>如何甜蜜发展百合同人作品中的浪漫关系建设</w:t>
      </w:r>
      <w:r>
        <w:rPr>
          <w:sz w:val="32"/>
          <w:szCs w:val="32"/>
        </w:rPr>
        <w:t>.doc" rel="alternate" download="595338-</w:t>
      </w:r>
      <w:r>
        <w:rPr>
          <w:sz w:val="32"/>
          <w:szCs w:val="32"/>
        </w:rPr>
        <w:t>百合</w:t>
      </w:r>
      <w:r>
        <w:rPr>
          <w:sz w:val="32"/>
          <w:szCs w:val="32"/>
        </w:rPr>
        <w:t>CP</w:t>
      </w:r>
      <w:r>
        <w:rPr>
          <w:sz w:val="32"/>
          <w:szCs w:val="32"/>
        </w:rPr>
        <w:t>如何甜蜜发展百合同人作品中的浪漫关系建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