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避雨公交车站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站的新面貌</w:t>
      </w:r>
      <w:r>
        <w:rPr>
          <w:sz w:val="32"/>
          <w:szCs w:val="32"/>
        </w:rPr>
        <w:t>&lt;/p&gt;&lt;p&gt;&lt;img src="/static-img/Te6P2gE-DjmH8DZm6ZXn9uE3euwPGbt5V03udQrT2qHqlwrQ7LE4Hgp2acX6-yab.png"&gt;&lt;/p&gt;&lt;p&gt;</w:t>
      </w:r>
      <w:r>
        <w:rPr>
          <w:sz w:val="32"/>
          <w:szCs w:val="32"/>
        </w:rPr>
        <w:t>在避雨公交车站第二集中，我们看到了一个全新的场景。过去，那里只是一片荒凉和废弃的地方。但现在，经过一系列翻新和改造，这里已经焕然一新。绿色的草坪、鲜艳的花朵和清新的空气让人仿佛置身于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公共艺术的体现</w:t>
      </w:r>
      <w:r>
        <w:rPr>
          <w:sz w:val="32"/>
          <w:szCs w:val="32"/>
        </w:rPr>
        <w:t>&lt;/p&gt;&lt;p&gt;&lt;img src="/static-img/4_9Znuf5PCgroXcqDXpNCeE3euwPGbt5V03udQrT2qFVv0Cxe0wFGLF-DEWude_dfQDCCFZlFEuUOMFOjQVzLQmMoydWo8BYt7bpS4Y6qUQ7N_DV016GNY6bzLhudcPKAjzMe2Cj3Mb_XL-5YPbB7Aa0q8WvUC1r_wRWvYsXRzz8MZDqR4SXzwthPhuBvCiB.png"&gt;&lt;/p&gt;&lt;p&gt;</w:t>
      </w:r>
      <w:r>
        <w:rPr>
          <w:sz w:val="32"/>
          <w:szCs w:val="32"/>
        </w:rPr>
        <w:t>随着时间的推移，公交车站也成为了展示创意公共艺术的一处理想地点。在这里，你可以看到各种各样的雕塑、壁画和装置艺术，它们不仅美化了环境，还为人们提供了一种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教育与宣传</w:t>
      </w:r>
      <w:r>
        <w:rPr>
          <w:sz w:val="32"/>
          <w:szCs w:val="32"/>
        </w:rPr>
        <w:t>&lt;/p&gt;&lt;p&gt;&lt;img src="/static-img/P9aTsOMa9SaNsK22lykQ3eE3euwPGbt5V03udQrT2qFVv0Cxe0wFGLF-DEWude_dfQDCCFZlFEuUOMFOjQVzLQmMoydWo8BYt7bpS4Y6qUQ7N_DV016GNY6bzLhudcPKAjzMe2Cj3Mb_XL-5YPbB7Aa0q8WvUC1r_wRWvYsXRzz8MZDqR4SXzwthPhuBvCiB.png"&gt;&lt;/p&gt;&lt;p&gt;</w:t>
      </w:r>
      <w:r>
        <w:rPr>
          <w:sz w:val="32"/>
          <w:szCs w:val="32"/>
        </w:rPr>
        <w:t>为了提高环保意识，避雨公交车站还设立了一些环保教育区。在那里，有关于垃圾分类、节能减排等主题的小展览，让乘客在候车时能够学习到一些有益知识，并在日常生活中实践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中心的建立</w:t>
      </w:r>
      <w:r>
        <w:rPr>
          <w:sz w:val="32"/>
          <w:szCs w:val="32"/>
        </w:rPr>
        <w:t>&lt;/p&gt;&lt;p&gt;&lt;img src="/static-img/xPqQG9DCgrPl0ooRA0_-reE3euwPGbt5V03udQrT2qFVv0Cxe0wFGLF-DEWude_dfQDCCFZlFEuUOMFOjQVzLQmMoydWo8BYt7bpS4Y6qUQ7N_DV016GNY6bzLhudcPKAjzMe2Cj3Mb_XL-5YPbB7Aa0q8WvUC1r_wRWvYsXRzz8MZDqR4SXzwthPhuBvCiB.png"&gt;&lt;/p&gt;&lt;p&gt;</w:t>
      </w:r>
      <w:r>
        <w:rPr>
          <w:sz w:val="32"/>
          <w:szCs w:val="32"/>
        </w:rPr>
        <w:t>为了更好地服务社区居民，一些社会组织将办公点设置在这座避雨公交车站在内。这里不仅有便利店出售水果蔬菜，还有邮政服务窗口，让居民可以方便地解决一些日常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加强</w:t>
      </w:r>
      <w:r>
        <w:rPr>
          <w:sz w:val="32"/>
          <w:szCs w:val="32"/>
        </w:rPr>
        <w:t>&lt;/p&gt;&lt;p&gt;&lt;img src="/static-img/IKHYKScrMuhEy9obbIQYkuE3euwPGbt5V03udQrT2qFVv0Cxe0wFGLF-DEWude_dfQDCCFZlFEuUOMFOjQVzLQmMoydWo8BYt7bpS4Y6qUQ7N_DV016GNY6bzLhudcPKAjzMe2Cj3Mb_XL-5YPbB7Aa0q8WvUC1r_wRWvYsXRzz8MZDqR4SXzwthPhuBvCiB.png"&gt;&lt;/p&gt;&lt;p&gt;</w:t>
      </w:r>
      <w:r>
        <w:rPr>
          <w:sz w:val="32"/>
          <w:szCs w:val="32"/>
        </w:rPr>
        <w:t>安全始终是每个交通枢纽最重要的话题。在避雨公交通卡第二集中，我们看到了更多的人工智能监控系统以及专业安全人员巡逻。这一切都确保了乘客在使用此处时能感到更加安心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休息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基本设施外，避雨区域还被设计成了多功能休息空间。这里既可供乘客暂停步伐，也可作为社交活动或商务会议的场所。宽敞明亮且配备舒适座椅，使得长时间候车变得更加轻松愉快。</w:t>
      </w:r>
      <w:r>
        <w:rPr>
          <w:sz w:val="32"/>
          <w:szCs w:val="32"/>
        </w:rPr>
        <w:t>&lt;/p&gt;&lt;p&gt;&lt;a href = "/doc/595292-</w:t>
      </w:r>
      <w:r>
        <w:rPr>
          <w:sz w:val="32"/>
          <w:szCs w:val="32"/>
        </w:rPr>
        <w:t>避雨公交车站的故事续篇</w:t>
      </w:r>
      <w:r>
        <w:rPr>
          <w:sz w:val="32"/>
          <w:szCs w:val="32"/>
        </w:rPr>
        <w:t>.doc" rel="alternate" download="595292-</w:t>
      </w:r>
      <w:r>
        <w:rPr>
          <w:sz w:val="32"/>
          <w:szCs w:val="32"/>
        </w:rPr>
        <w:t>避雨公交车站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