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合欢的旋律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律的起源</w:t>
      </w:r>
      <w:r>
        <w:rPr>
          <w:sz w:val="32"/>
          <w:szCs w:val="32"/>
        </w:rPr>
        <w:t>&lt;/p&gt;&lt;p&gt;&lt;img src="/static-img/mv0wwCpFjMSEkI2cTvnLfxKQjz6tt1fz3YkIgsOd1T8VyCqdX7C4vmGV25O7xLiu.jpg"&gt;&lt;/p&gt;&lt;p&gt;</w:t>
      </w:r>
      <w:r>
        <w:rPr>
          <w:sz w:val="32"/>
          <w:szCs w:val="32"/>
        </w:rPr>
        <w:t>四合欢，作为一种音乐风格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期。那个时代充满了反文化和社会变革，这种音乐正是这种精神状态的一个体现。它融合了摇滚、民谣、爵士等多种元素，以其独特的节奏和旋律吸引了一大批年轻人。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在这个背景下成为了一个标志性的符号，它代表着自由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&lt;/p&gt;&lt;p&gt;&lt;img src="/static-img/dqGA9M8TXiRP16nVG0CD9RKQjz6tt1fz3YkIgsOd1T9xkyDmKZrLMsSSvKVp0XZL3ae8daNls9WCvfljLrC3NupKk7HbiBO4NYt6WqGANWBjZbezRQh7vDrSwjZROWGq9Mol6fEE4hvBrZyTORFmcfovlJGdynqh3zBgCda65_ocR9hCF3wvrlotZma0iJYw.jpg"&gt;&lt;/p&gt;&lt;p&gt;</w:t>
      </w:r>
      <w:r>
        <w:rPr>
          <w:sz w:val="32"/>
          <w:szCs w:val="32"/>
        </w:rPr>
        <w:t>四合欢音乐以其简洁而强烈的节奏为特色，往往采用复杂的鼓点来支撑整个曲目。这使得听众能够感受到一股强烈的情绪力量，同时也激发了他们内心深处对生活不满和抗争的一种共鸣。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在这类音乐中通常表现为重复出现的心音（</w:t>
      </w:r>
      <w:r>
        <w:rPr>
          <w:sz w:val="32"/>
          <w:szCs w:val="32"/>
        </w:rPr>
        <w:t>heartbeat</w:t>
      </w:r>
      <w:r>
        <w:rPr>
          <w:sz w:val="32"/>
          <w:szCs w:val="32"/>
        </w:rPr>
        <w:t>），它象征着生命之力的脉动，与四合欢其他元素一起构成了这种独特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icRoewDByJ87ojrXdBJSnBKQjz6tt1fz3YkIgsOd1T9xkyDmKZrLMsSSvKVp0XZL3ae8daNls9WCvfljLrC3NupKk7HbiBO4NYt6WqGANWBjZbezRQh7vDrSwjZROWGq9Mol6fEE4hvBrZyTORFmcfovlJGdynqh3zBgCda65_ocR9hCF3wvrlotZma0iJYw.jpg"&gt;&lt;/p&gt;&lt;p&gt;</w:t>
      </w:r>
      <w:r>
        <w:rPr>
          <w:sz w:val="32"/>
          <w:szCs w:val="32"/>
        </w:rPr>
        <w:t>四合欢不仅仅是一种音乐形式，它还成为了一股文化运动。在那个时代，它被用作一种表达个性和反叛态度的手段，而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则成为了这一文化运动的一个重要符号之一。当人们听到这种节奏，他们会联想到那时期所发生的一切：政治抗议、社会变革以及对传统价值观念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创作</w:t>
      </w:r>
      <w:r>
        <w:rPr>
          <w:sz w:val="32"/>
          <w:szCs w:val="32"/>
        </w:rPr>
        <w:t>&lt;/p&gt;&lt;p&gt;&lt;img src="/static-img/uFXtl5HGdZvQV36sC3XTwxKQjz6tt1fz3YkIgsOd1T9xkyDmKZrLMsSSvKVp0XZL3ae8daNls9WCvfljLrC3NupKk7HbiBO4NYt6WqGANWBjZbezRQh7vDrSwjZROWGq9Mol6fEE4hvBrZyTORFmcfovlJGdynqh3zBgCda65_ocR9hCF3wvrlotZma0iJYw.jpg"&gt;&lt;/p&gt;&lt;p&gt;</w:t>
      </w:r>
      <w:r>
        <w:rPr>
          <w:sz w:val="32"/>
          <w:szCs w:val="32"/>
        </w:rPr>
        <w:t>在艺术家们眼中，四合欢是一个充满创意空间的地方，他们通过将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融入自己的作品中，试图捕捉那种特殊时期的人文精神。此外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也常常被用于各种艺术形式，比如画廊展览或舞蹈表演，用以增强作品的情感色彩，并与观众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回响</w:t>
      </w:r>
      <w:r>
        <w:rPr>
          <w:sz w:val="32"/>
          <w:szCs w:val="32"/>
        </w:rPr>
        <w:t>&lt;/p&gt;&lt;p&gt;&lt;img src="/static-img/iLTvCgqzB7cIu7yhUI7aaBKQjz6tt1fz3YkIgsOd1T9xkyDmKZrLMsSSvKVp0XZL3ae8daNls9WCvfljLrC3NupKk7HbiBO4NYt6WqGANWBjZbezRQh7vDrSwjZROWGq9Mol6fEE4hvBrZyTORFmcfovlJGdynqh3zBgCda65_ocR9hCF3wvrlotZma0iJYw.jpg"&gt;&lt;/p&gt;&lt;p&gt;</w:t>
      </w:r>
      <w:r>
        <w:rPr>
          <w:sz w:val="32"/>
          <w:szCs w:val="32"/>
        </w:rPr>
        <w:t>随着时间推移，当代艺术家仍然从四合欢那里汲取灵感，并将“</w:t>
      </w:r>
      <w:r>
        <w:rPr>
          <w:sz w:val="32"/>
          <w:szCs w:val="32"/>
        </w:rPr>
        <w:t>4 hh hh”</w:t>
      </w:r>
      <w:r>
        <w:rPr>
          <w:sz w:val="32"/>
          <w:szCs w:val="32"/>
        </w:rPr>
        <w:t>的概念融入他们自己的作品中。这不仅是对过去的一种致敬，也是对当下的评论。在现代社会里，“</w:t>
      </w:r>
      <w:r>
        <w:rPr>
          <w:sz w:val="32"/>
          <w:szCs w:val="32"/>
        </w:rPr>
        <w:t>4h h h h”</w:t>
      </w:r>
      <w:r>
        <w:rPr>
          <w:sz w:val="32"/>
          <w:szCs w:val="32"/>
        </w:rPr>
        <w:t>可能并不总是直接指向那些旧日情景，但它依然保持着原有的意义——一个关于连接、共鸣和持续进行革命性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四合欢最初是在很长一段时间前形成并发展起来的一场运动，但它对于后来的许多流派产生了深远影响。而“</w:t>
      </w:r>
      <w:r>
        <w:rPr>
          <w:sz w:val="32"/>
          <w:szCs w:val="32"/>
        </w:rPr>
        <w:t>4h h h h”</w:t>
      </w:r>
      <w:r>
        <w:rPr>
          <w:sz w:val="32"/>
          <w:szCs w:val="32"/>
        </w:rPr>
        <w:t>，作为一种跨越时空的象征，不断地提醒我们，无论历史如何变迁，那些关于自由、爱情与集体行动的问题始终存在并且需要解决。“未来属于那些敢于探索过去但又注定要面向未来的声音。”</w:t>
      </w:r>
      <w:r>
        <w:rPr>
          <w:sz w:val="32"/>
          <w:szCs w:val="32"/>
        </w:rPr>
        <w:t>&lt;/p&gt;&lt;p&gt;&lt;a href = "/doc/595221-</w:t>
      </w:r>
      <w:r>
        <w:rPr>
          <w:sz w:val="32"/>
          <w:szCs w:val="32"/>
        </w:rPr>
        <w:t>四合欢的旋律与记忆</w:t>
      </w:r>
      <w:r>
        <w:rPr>
          <w:sz w:val="32"/>
          <w:szCs w:val="32"/>
        </w:rPr>
        <w:t>.doc" rel="alternate" download="595221-</w:t>
      </w:r>
      <w:r>
        <w:rPr>
          <w:sz w:val="32"/>
          <w:szCs w:val="32"/>
        </w:rPr>
        <w:t>四合欢的旋律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