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翼共舞两个人一前一后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这样的人，他们的存在，就像两个人一前一后有力的双翼，共同推动着我们的飞翔。今天，我想和你分享一个关于这样的故事。</w:t>
      </w:r>
      <w:r>
        <w:rPr>
          <w:sz w:val="32"/>
          <w:szCs w:val="32"/>
        </w:rPr>
        <w:t>&lt;/p&gt;&lt;p&gt;&lt;img src="/static-img/LGOSKsYm5ZmpGsC8Hnl-5yGSmGCRONAF5ROm2xACoBwwXzQL6k-dZ9hX4rHTRQNj.jpg"&gt;&lt;/p&gt;&lt;p&gt;</w:t>
      </w:r>
      <w:r>
        <w:rPr>
          <w:sz w:val="32"/>
          <w:szCs w:val="32"/>
        </w:rPr>
        <w:t>征程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两个年轻人，一位叫李明，一位叫王强。他们从小就相识，彼此间有着深厚的友谊。两人都对未来充满了憧憬，但他们的梦想却不同。在一次偶然的机会下，他们决定一起出发去寻找自己的理想。</w:t>
      </w:r>
      <w:r>
        <w:rPr>
          <w:sz w:val="32"/>
          <w:szCs w:val="32"/>
        </w:rPr>
        <w:t>&lt;/p&gt;&lt;p&gt;&lt;img src="/static-img/YTT7jhqcg7BKiyF5bha0RiGSmGCRONAF5ROm2xACoByaGmu3O_ciBCiMKOnulyb4Jf-CY8OWDP7pRMS6uXLzSedEraP0nPNQkQUK6nOvoKZblRJg5IPNwS-BMYglUC7A.jpg"&gt;&lt;/p&gt;&lt;p&gt;</w:t>
      </w:r>
      <w:r>
        <w:rPr>
          <w:sz w:val="32"/>
          <w:szCs w:val="32"/>
        </w:rPr>
        <w:t>双翼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医生，他希望能够帮助更多的人，而王强则是一名工程师，他渴望创造一些能改善人们生活的小工具。当他们踏上这条旅程时，每个人的心中都燃烧着不懈追求的热情。但是，在这个过程中，他们也学会了如何依靠对方来克服困难和挑战。</w:t>
      </w:r>
      <w:r>
        <w:rPr>
          <w:sz w:val="32"/>
          <w:szCs w:val="32"/>
        </w:rPr>
        <w:t>&lt;/p&gt;&lt;p&gt;&lt;img src="/static-img/ckOx5ijaLMfQMIq6ifnSgiGSmGCRONAF5ROm2xACoByaGmu3O_ciBCiMKOnulyb4Jf-CY8OWDP7pRMS6uXLzSedEraP0nPNQkQUK6nOvoKZblRJg5IPNwS-BMYglUC7A.jpg"&gt;&lt;/p&gt;&lt;p&gt;</w:t>
      </w:r>
      <w:r>
        <w:rPr>
          <w:sz w:val="32"/>
          <w:szCs w:val="32"/>
        </w:rPr>
        <w:t>每当面临重重障碍时，无论是地形险峻还是天气恶劣，两人总是互相扶持，成为了一种力量。这份力量，就是“两个人一前一后有力的”所蕴含的那种精神支持和实实在在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无阻</w:t>
      </w:r>
      <w:r>
        <w:rPr>
          <w:sz w:val="32"/>
          <w:szCs w:val="32"/>
        </w:rPr>
        <w:t>&lt;/p&gt;&lt;p&gt;&lt;img src="/static-img/Fs87AQEcLHP1Fg9aw4kiViGSmGCRONAF5ROm2xACoByaGmu3O_ciBCiMKOnulyb4Jf-CY8OWDP7pRMS6uXLzSedEraP0nPNQkQUK6nOvoKZblRJg5IPNwS-BMYglUC7A.jpg"&gt;&lt;/p&gt;&lt;p&gt;</w:t>
      </w:r>
      <w:r>
        <w:rPr>
          <w:sz w:val="32"/>
          <w:szCs w:val="32"/>
        </w:rPr>
        <w:t>有一次，他们要穿越一个被称为“死亡山谷”的地方，那里没有任何路标，只有岩石与峭壁交织成的一片荒凉。在那里的每一步，都需要极大的勇气和信心。而就在这一刻，李明提议让王强走在前头，因为他知道自己更适应这种环境。王强虽然犹豫了一下，但最终接受了这个建议。他带领着队伍，一步步向前行进，最终成功地通往了另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两个人一前一后有力的”体现的一个典型例子：每个人都拥有不同的优势和特长，这些都是我们共同成功不可或缺的一部分。当我们认识到了这一点，我们就会更加珍惜身边人的存在，并且学会如何有效地合作。</w:t>
      </w:r>
      <w:r>
        <w:rPr>
          <w:sz w:val="32"/>
          <w:szCs w:val="32"/>
        </w:rPr>
        <w:t>&lt;/p&gt;&lt;p&gt;&lt;img src="/static-img/Vh4CfvDhQs82NaLYSVLm9SGSmGCRONAF5ROm2xACoByaGmu3O_ciBCiMKOnulyb4Jf-CY8OWDP7pRMS6uXLzSedEraP0nPNQkQUK6nOvoKZblRJg5IPNwS-BMYglUC7A.jpg"&gt;&lt;/p&gt;&lt;p&gt;</w:t>
      </w:r>
      <w:r>
        <w:rPr>
          <w:sz w:val="32"/>
          <w:szCs w:val="32"/>
        </w:rPr>
        <w:t>收获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旅程，当他们终于看到了远方那座象征胜利的大山时，不禁泪水涟涟。在那个瞬间，每个人都明白，没有一个人能够独自完成一切，也没有一个人可以忽视他人的努力。如果没有彼此之间不断的心灵交流、无私奉献，那么所有辛勤付出的汗水都会化作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个年轻人逐渐成为了朋友们眼中的楷模，他们不仅改变了自己的命运，更影响并激励起周围的人们。那段经历，让他们懂得到真正意义上的团结协作以及坚韧不拔，是一种无法用言语表达的情感，是一种源自内心深处、永恒不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在我们的生命中，“两个人一前一后有力的”不是单纯的一个比喻，它是一个真实存在的事物，它代表的是友情、合作与支持。这份力量，可以让我们跨过任何障碍，无论是在工作生活还是日常琐事中，它都是我们共赢之道。</w:t>
      </w:r>
      <w:r>
        <w:rPr>
          <w:sz w:val="32"/>
          <w:szCs w:val="32"/>
        </w:rPr>
        <w:t>&lt;/p&gt;&lt;p&gt;&lt;a href = "/doc/595213-</w:t>
      </w:r>
      <w:r>
        <w:rPr>
          <w:sz w:val="32"/>
          <w:szCs w:val="32"/>
        </w:rPr>
        <w:t>双翼共舞两个人一前一后的不凡旅程</w:t>
      </w:r>
      <w:r>
        <w:rPr>
          <w:sz w:val="32"/>
          <w:szCs w:val="32"/>
        </w:rPr>
        <w:t>.doc" rel="alternate" download="595213-</w:t>
      </w:r>
      <w:r>
        <w:rPr>
          <w:sz w:val="32"/>
          <w:szCs w:val="32"/>
        </w:rPr>
        <w:t>双翼共舞两个人一前一后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