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数字时代的共享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兄弟资源网：数字时代的共享宝库</w:t>
      </w:r>
      <w:r>
        <w:rPr>
          <w:sz w:val="32"/>
          <w:szCs w:val="32"/>
        </w:rPr>
        <w:t>&lt;/p&gt;&lt;p&gt;&lt;img src="/static-img/2cDSwyVrk42CPl6dooEUvE2UdFBvBfP2oiMJ7280hU1DGMAA7b0v1scafAovwyFK.jpg"&gt;&lt;/p&gt;&lt;p&gt;</w:t>
      </w:r>
      <w:r>
        <w:rPr>
          <w:sz w:val="32"/>
          <w:szCs w:val="32"/>
        </w:rPr>
        <w:t>在数字化浪潮中，信息的自由流动和知识的无缝对接成为了现代社会的一大特点。好兄弟资源网（</w:t>
      </w:r>
      <w:r>
        <w:rPr>
          <w:sz w:val="32"/>
          <w:szCs w:val="32"/>
        </w:rPr>
        <w:t>www</w:t>
      </w:r>
      <w:r>
        <w:rPr>
          <w:sz w:val="32"/>
          <w:szCs w:val="32"/>
        </w:rPr>
        <w:t>）作为一个集结众多优质资源于一体的平台，为用户提供了丰富多彩、全面覆盖的服务。</w:t>
      </w:r>
      <w:r>
        <w:rPr>
          <w:sz w:val="32"/>
          <w:szCs w:val="32"/>
        </w:rPr>
        <w:t>&lt;/p&gt;&lt;p&gt;</w:t>
      </w:r>
      <w:r>
        <w:rPr>
          <w:sz w:val="32"/>
          <w:szCs w:val="32"/>
        </w:rPr>
        <w:t>全方位内容</w:t>
      </w:r>
      <w:r>
        <w:rPr>
          <w:sz w:val="32"/>
          <w:szCs w:val="32"/>
        </w:rPr>
        <w:t>&lt;/p&gt;&lt;p&gt;&lt;img src="/static-img/LrccRaFrG9ebh01vxkdnkU2UdFBvBfP2oiMJ7280hU3MarCFNAzgNx3_ZbYA38c-ojmPkj3vPy2-x5rTghIpK3-ezMcUdVkUQz8OpxVYX_Cc4mkKB5UtoBHj-cvpdyUEEloYDJJ79PPU49a6A6rQzw5sh2J8YsEhrf0_rjy2flfotNgIiGFjXFUnuDPW0lgIxrXAnqKPuuGcryzd-LlW4A.jpg"&gt;&lt;/p&gt;&lt;p&gt;</w:t>
      </w:r>
      <w:r>
        <w:rPr>
          <w:sz w:val="32"/>
          <w:szCs w:val="32"/>
        </w:rPr>
        <w:t>好兄弟资源网以其庞大的内容库为特色，涵盖了新闻、教育、科技、艺术等诸多领域。用户可以轻松找到自己感兴趣的话题，无论是最新资讯还是深度分析，都能在这里找到答案。此外，平台还定期更新新内容，以满足不同用户群体的需求，使得每天都有新的发现和学习。</w:t>
      </w:r>
      <w:r>
        <w:rPr>
          <w:sz w:val="32"/>
          <w:szCs w:val="32"/>
        </w:rPr>
        <w:t>&lt;/p&gt;&lt;p&gt;**</w:t>
      </w:r>
      <w:r>
        <w:rPr>
          <w:sz w:val="32"/>
          <w:szCs w:val="32"/>
        </w:rPr>
        <w:t>高效搜索引擎</w:t>
      </w:r>
      <w:r>
        <w:rPr>
          <w:sz w:val="32"/>
          <w:szCs w:val="32"/>
        </w:rPr>
        <w:t>&lt;/p&gt;&lt;p&gt;&lt;img src="/static-img/p5n00QTUr4KAF7iVTnRcCk2UdFBvBfP2oiMJ7280hU3MarCFNAzgNx3_ZbYA38c-ojmPkj3vPy2-x5rTghIpK3-ezMcUdVkUQz8OpxVYX_Cc4mkKB5UtoBHj-cvpdyUEEloYDJJ79PPU49a6A6rQzw5sh2J8YsEhrf0_rjy2flfotNgIiGFjXFUnuDPW0lgIxrXAnqKPuuGcryzd-LlW4A.jpg"&gt;&lt;/p&gt;&lt;p&gt;</w:t>
      </w:r>
      <w:r>
        <w:rPr>
          <w:sz w:val="32"/>
          <w:szCs w:val="32"/>
        </w:rPr>
        <w:t>通过精心设计的人工智能搜索系统，好兄弟资源网能够快速准确地匹配并返回与用户查询相关联的问题答案或信息源。这种技术优势不仅节省了时间，还提高了搜索结果的质量，让用户能够迅速找到他们需要的小工具或解决方案。</w:t>
      </w:r>
      <w:r>
        <w:rPr>
          <w:sz w:val="32"/>
          <w:szCs w:val="32"/>
        </w:rPr>
        <w:t>&lt;/p&gt;&lt;p&gt;**</w:t>
      </w:r>
      <w:r>
        <w:rPr>
          <w:sz w:val="32"/>
          <w:szCs w:val="32"/>
        </w:rPr>
        <w:t>互动社区功能</w:t>
      </w:r>
      <w:r>
        <w:rPr>
          <w:sz w:val="32"/>
          <w:szCs w:val="32"/>
        </w:rPr>
        <w:t>&lt;/p&gt;&lt;p&gt;&lt;img src="/static-img/hB5EUCwqjJ7L7Q8tGPQ7Kk2UdFBvBfP2oiMJ7280hU3MarCFNAzgNx3_ZbYA38c-ojmPkj3vPy2-x5rTghIpK3-ezMcUdVkUQz8OpxVYX_Cc4mkKB5UtoBHj-cvpdyUEEloYDJJ79PPU49a6A6rQzw5sh2J8YsEhrf0_rjy2flfotNgIiGFjXFUnuDPW0lgIxrXAnqKPuuGcryzd-LlW4A.jpg"&gt;&lt;/p&gt;&lt;p&gt;</w:t>
      </w:r>
      <w:r>
        <w:rPr>
          <w:sz w:val="32"/>
          <w:szCs w:val="32"/>
        </w:rPr>
        <w:t>平台内搭建有活跃的大型论坛和小组，这些空间鼓励各类讨论与交流。无论是专业问题还是日常生活中的琐事，在这里都能遇到志同道合的人，与之分享经验或寻求帮助。这一社交功能增强了社区氛围，同时也促进了解决问题能力。</w:t>
      </w:r>
      <w:r>
        <w:rPr>
          <w:sz w:val="32"/>
          <w:szCs w:val="32"/>
        </w:rPr>
        <w:t>&lt;/p&gt;&lt;p&gt;**</w:t>
      </w:r>
      <w:r>
        <w:rPr>
          <w:sz w:val="32"/>
          <w:szCs w:val="32"/>
        </w:rPr>
        <w:t>安全隐私保护</w:t>
      </w:r>
      <w:r>
        <w:rPr>
          <w:sz w:val="32"/>
          <w:szCs w:val="32"/>
        </w:rPr>
        <w:t>&lt;/p&gt;&lt;p&gt;&lt;img src="/static-img/MewtZAljsHnefwWeqF41m02UdFBvBfP2oiMJ7280hU3MarCFNAzgNx3_ZbYA38c-ojmPkj3vPy2-x5rTghIpK3-ezMcUdVkUQz8OpxVYX_Cc4mkKB5UtoBHj-cvpdyUEEloYDJJ79PPU49a6A6rQzw5sh2J8YsEhrf0_rjy2flfotNgIiGFjXFUnuDPW0lgIxrXAnqKPuuGcryzd-LlW4A.jpg"&gt;&lt;/p&gt;&lt;p&gt;</w:t>
      </w:r>
      <w:r>
        <w:rPr>
          <w:sz w:val="32"/>
          <w:szCs w:val="32"/>
        </w:rPr>
        <w:t>在网络环境中安全性一直是最重要的问题之一。好兄弟资源网明白这一点，因此采取严格措施来保障所有数据和个人信息不被滥用。在使用过程中，无需担心隐私泄露，每一次访问都是经过加密保护的。</w:t>
      </w:r>
      <w:r>
        <w:rPr>
          <w:sz w:val="32"/>
          <w:szCs w:val="32"/>
        </w:rPr>
        <w:t>&lt;/p&gt;&lt;p&gt;**</w:t>
      </w:r>
      <w:r>
        <w:rPr>
          <w:sz w:val="32"/>
          <w:szCs w:val="32"/>
        </w:rPr>
        <w:t>跨界合作伙伴关系</w:t>
      </w:r>
      <w:r>
        <w:rPr>
          <w:sz w:val="32"/>
          <w:szCs w:val="32"/>
        </w:rPr>
        <w:t>&lt;/p&gt;&lt;p&gt;</w:t>
      </w:r>
      <w:r>
        <w:rPr>
          <w:sz w:val="32"/>
          <w:szCs w:val="32"/>
        </w:rPr>
        <w:t>与其他知名机构合作，不断拓展服务范围，使得平台上所提供资料更加权威且可靠。而这些合作伙伴包括学术机构、大型企业以及专家团队，他们共同为公众提供高质量、高标准的事实性信息，这一点尤其值得肯定。</w:t>
      </w:r>
      <w:r>
        <w:rPr>
          <w:sz w:val="32"/>
          <w:szCs w:val="32"/>
        </w:rPr>
        <w:t>&lt;/p&gt;&lt;p&gt;**</w:t>
      </w:r>
      <w:r>
        <w:rPr>
          <w:sz w:val="32"/>
          <w:szCs w:val="32"/>
        </w:rPr>
        <w:t>持续改进迭代发展</w:t>
      </w:r>
      <w:r>
        <w:rPr>
          <w:sz w:val="32"/>
          <w:szCs w:val="32"/>
        </w:rPr>
        <w:t>&lt;/p&gt;&lt;p&gt;</w:t>
      </w:r>
      <w:r>
        <w:rPr>
          <w:sz w:val="32"/>
          <w:szCs w:val="32"/>
        </w:rPr>
        <w:t>随着技术不断进步以及市场变化，不断更新完善产品及服务也是平台必然要遵循的一条路径。在面对竞争压力时，团队始终保持开放的心态，对新鲜血液持开放态度，并积极响应各种反馈，以提升整体服务质量，为广大用户带来更好的使用体验。</w:t>
      </w:r>
      <w:r>
        <w:rPr>
          <w:sz w:val="32"/>
          <w:szCs w:val="32"/>
        </w:rPr>
        <w:t>&lt;/p&gt;&lt;p&gt;&lt;a href = "/doc/595123-</w:t>
      </w:r>
      <w:r>
        <w:rPr>
          <w:sz w:val="32"/>
          <w:szCs w:val="32"/>
        </w:rPr>
        <w:t>好兄弟资源网数字时代的共享宝库</w:t>
      </w:r>
      <w:r>
        <w:rPr>
          <w:sz w:val="32"/>
          <w:szCs w:val="32"/>
        </w:rPr>
        <w:t>.doc" rel="alternate" download="595123-</w:t>
      </w:r>
      <w:r>
        <w:rPr>
          <w:sz w:val="32"/>
          <w:szCs w:val="32"/>
        </w:rPr>
        <w:t>好兄弟资源网数字时代的共享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