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打扑克热血对决笑声不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女生打扑克（热血对决，笑声不断）</w:t>
      </w:r>
      <w:r>
        <w:rPr>
          <w:sz w:val="32"/>
          <w:szCs w:val="32"/>
        </w:rPr>
        <w:t>&lt;/p&gt;&lt;p&gt;&lt;img src="/static-img/yrRInJwGKT6ONOv70YNrKEM7CzQaqKNz35BgsoQC-YM56EUSVpzTZoufXRfqqYGj.jpg"&gt;&lt;/p&gt;&lt;p&gt;</w:t>
      </w:r>
      <w:r>
        <w:rPr>
          <w:sz w:val="32"/>
          <w:szCs w:val="32"/>
        </w:rPr>
        <w:t>为什么他们选择了扑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社会里，人们总是在寻找一些能够让自己放松、释放压力的方式。对于男生和女生的朋友圈来说，他们选择了扑克游戏，这是一种既能展现智慧又能激发友情的活动。每次聚会，无论是周末还是假日，他们都会围坐在一张桌子旁，一副接一副地打着牌。</w:t>
      </w:r>
      <w:r>
        <w:rPr>
          <w:sz w:val="32"/>
          <w:szCs w:val="32"/>
        </w:rPr>
        <w:t>&lt;/p&gt;&lt;p&gt;&lt;img src="/static-img/BMhQahKLKc5Q2pAa7o7-XEM7CzQaqKNz35BgsoQC-YMv5KlIGp51_E97J5PuRsPVW8tve3cmoNnI56ipYuXvCZNi56ZAsakt2ckT9KoHXCAGG9Ziv2VPU2Y20xZTfDlyatwXS21lIiM23ceiRDLUBNXlQ7uz7uzbafvrlRGs9KQFarTRWiyCMdrVkYmdEkC9.jpg"&gt;&lt;/p&gt;&lt;p&gt;</w:t>
      </w:r>
      <w:r>
        <w:rPr>
          <w:sz w:val="32"/>
          <w:szCs w:val="32"/>
        </w:rPr>
        <w:t>他们如何开始这场比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每个人都心怀期待，谁也没有料到竟然会发展成这样一个不可预测的过程。在第一次投入五百元作为筹码后，他们决定玩的是一种简单易懂的</w:t>
      </w:r>
      <w:r>
        <w:rPr>
          <w:sz w:val="32"/>
          <w:szCs w:val="32"/>
        </w:rPr>
        <w:t>Texas Hold&amp;#39;em</w:t>
      </w:r>
      <w:r>
        <w:rPr>
          <w:sz w:val="32"/>
          <w:szCs w:val="32"/>
        </w:rPr>
        <w:t>规则。手上的牌被洗完之后，一位经验丰富的老手首先下注，他希望通过这种方式来测试其他人的勇气。</w:t>
      </w:r>
      <w:r>
        <w:rPr>
          <w:sz w:val="32"/>
          <w:szCs w:val="32"/>
        </w:rPr>
        <w:t>&lt;/p&gt;&lt;p&gt;&lt;img src="/static-img/6mnTjs5gProMQNcE2537YUM7CzQaqKNz35BgsoQC-YMv5KlIGp51_E97J5PuRsPVW8tve3cmoNnI56ipYuXvCZNi56ZAsakt2ckT9KoHXCAGG9Ziv2VPU2Y20xZTfDlyatwXS21lIiM23ceiRDLUBNXlQ7uz7uzbafvrlRGs9KQFarTRWiyCMdrVkYmdEkC9.jpg"&gt;&lt;/p&gt;&lt;p&gt;</w:t>
      </w:r>
      <w:r>
        <w:rPr>
          <w:sz w:val="32"/>
          <w:szCs w:val="32"/>
        </w:rPr>
        <w:t>如何保持比赛的紧张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比赛越来越紧张。不仅因为钱的问题，更因为输赢可能会影响彼此之间的情感关系。当某位女孩以惊人的速度收获了一轮小盈利，而另一位男生却连续几局失利时，整个房间里的气氛变得异常凝重。但即使如此，那些笑声依旧不曾消失，它们似乎成了大家的心理缓冲。</w:t>
      </w:r>
      <w:r>
        <w:rPr>
          <w:sz w:val="32"/>
          <w:szCs w:val="32"/>
        </w:rPr>
        <w:t>&lt;/p&gt;&lt;p&gt;&lt;img src="/static-img/8KelzvFqUsPHcBt-p5LOyEM7CzQaqKNz35BgsoQC-YMv5KlIGp51_E97J5PuRsPVW8tve3cmoNnI56ipYuXvCZNi56ZAsakt2ckT9KoHXCAGG9Ziv2VPU2Y20xZTfDlyatwXS21lIiM23ceiRDLUBNXlQ7uz7uzbafvrlRGs9KQFarTRWiyCMdrVkYmdEkC9.jpg"&gt;&lt;/p&gt;&lt;p&gt;</w:t>
      </w:r>
      <w:r>
        <w:rPr>
          <w:sz w:val="32"/>
          <w:szCs w:val="32"/>
        </w:rPr>
        <w:t>对战中的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上说这些年轻人还远非高手，但他们已经学会了一些基本的手法，比如观察对方眼神动作，以及根据自己的位置调整策略。不过最关键的一点是：不要太过自信。这场游戏很快就变成了心理博弈，每个人的表情都透露出对未来胜算的思考。</w:t>
      </w:r>
      <w:r>
        <w:rPr>
          <w:sz w:val="32"/>
          <w:szCs w:val="32"/>
        </w:rPr>
        <w:t>&lt;/p&gt;&lt;p&gt;&lt;img src="/static-img/OkmDZFLthhr4gH2kvdQWIEM7CzQaqKNz35BgsoQC-YMv5KlIGp51_E97J5PuRsPVW8tve3cmoNnI56ipYuXvCZNi56ZAsakt2ckT9KoHXCAGG9Ziv2VPU2Y20xZTfDlyatwXS21lIiM23ceiRDLUBNXlQ7uz7uzbafvrlRGs9KQFarTRWiyCMdrVkYmdEkC9.jpg"&gt;&lt;/p&gt;&lt;p&gt;</w:t>
      </w:r>
      <w:r>
        <w:rPr>
          <w:sz w:val="32"/>
          <w:szCs w:val="32"/>
        </w:rPr>
        <w:t>分析每一次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分数线在不断变化，最终大约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后，当最后一把牌落定时，那些参与者面前摆出的都是五百元筹码，只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。那一刻，在所有人看来，是一个真正意义上的“微妙边缘”。尽管有人比别人更聪明，但最终结果证明，即便是细微之处，也足以决定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是否值得继续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份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奖金被传递给了其中一个人，我们看到的是无尽欢乐和赞赏。而那些输掉的人们？他们并没有感到遗憾，因为这场游戏不仅赚钱，还增加了彼此间的情谊。所以，当你们问起为什么要参加这样的活动，你们可以回答说：“因为它不仅只是关于赢或输，更是一个展示我们智慧和友情的地方。”</w:t>
      </w:r>
      <w:r>
        <w:rPr>
          <w:sz w:val="32"/>
          <w:szCs w:val="32"/>
        </w:rPr>
        <w:t>&lt;/p&gt;&lt;p&gt;&lt;a href = "/doc/595024-</w:t>
      </w:r>
      <w:r>
        <w:rPr>
          <w:sz w:val="32"/>
          <w:szCs w:val="32"/>
        </w:rPr>
        <w:t>男生女生打扑克热血对决笑声不断</w:t>
      </w:r>
      <w:r>
        <w:rPr>
          <w:sz w:val="32"/>
          <w:szCs w:val="32"/>
        </w:rPr>
        <w:t>.doc" rel="alternate" download="595024-</w:t>
      </w:r>
      <w:r>
        <w:rPr>
          <w:sz w:val="32"/>
          <w:szCs w:val="32"/>
        </w:rPr>
        <w:t>男生女生打扑克热血对决笑声不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