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雨</w:t>
      </w:r>
      <w:r>
        <w:rPr>
          <w:sz w:val="48"/>
          <w:szCs w:val="48"/>
        </w:rPr>
        <w:t>by</w:t>
      </w:r>
      <w:r>
        <w:rPr>
          <w:sz w:val="48"/>
          <w:szCs w:val="48"/>
        </w:rPr>
        <w:t>余酲梦幻音乐会的光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梦幻音乐会的光与影》</w:t>
      </w:r>
      <w:r>
        <w:rPr>
          <w:sz w:val="32"/>
          <w:szCs w:val="32"/>
        </w:rPr>
        <w:t>&lt;/p&gt;&lt;p&gt;&lt;img src="/static-img/fVRmyvGQRDrsuFjDOrZyndxtENYPi8OmLKUX8EclxZVCOmJn09TaQeG7HOY-fT6o.jpeg"&gt;&lt;/p&gt;&lt;p&gt;</w:t>
      </w:r>
      <w:r>
        <w:rPr>
          <w:sz w:val="32"/>
          <w:szCs w:val="32"/>
        </w:rPr>
        <w:t>在夜幕降临时，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将带来怎样的旋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的世界里，每一次音乐会都是一个奇迹。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，这个由一位才华横溢的作曲家和几位天赋异秉的乐手组成的小团体，他们以其独特而又迷人的风格，吸引了无数追求美好生活的人们。他们的音乐不仅是一种表达，更是一种心灵上的交流。</w:t>
      </w:r>
      <w:r>
        <w:rPr>
          <w:sz w:val="32"/>
          <w:szCs w:val="32"/>
        </w:rPr>
        <w:t>&lt;/p&gt;&lt;p&gt;&lt;img src="/static-img/P_Rhe7VeHgwYv3UgQpAboNxtENYPi8OmLKUX8EclxZVn19nvVnA-Ob6emlfeQSMbURtrN0U5VVBDWoZg9cPyPXYMfmDc-nw893RiKRLhTI-_3TrSG_UtDjHrxcCVBEKyHR9Nf7QcSjr6u6z-JLE0BKxMn00VN_2qtTpHsuXV3XE.jpeg"&gt;&lt;/p&gt;&lt;p&gt;</w:t>
      </w:r>
      <w:r>
        <w:rPr>
          <w:sz w:val="32"/>
          <w:szCs w:val="32"/>
        </w:rPr>
        <w:t>如何才能让这种交流发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样的交流，就需要一种特殊的力量——那就是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的声音和旋律。这股力量能够穿透每一个人的心房，让人感受到温暖、安慰，也能激发情感，让人沉醉于音乐之中。它是通过细腻的情感表达、深邃的情感共鸣以及精湛的手法技巧共同作用而产生的一种魔力。</w:t>
      </w:r>
      <w:r>
        <w:rPr>
          <w:sz w:val="32"/>
          <w:szCs w:val="32"/>
        </w:rPr>
        <w:t>&lt;/p&gt;&lt;p&gt;&lt;img src="/static-img/0ipWfiBbXiVh0mKkMhAf39xtENYPi8OmLKUX8EclxZVn19nvVnA-Ob6emlfeQSMbURtrN0U5VVBDWoZg9cPyPXYMfmDc-nw893RiKRLhTI-_3TrSG_UtDjHrxcCVBEKyHR9Nf7QcSjr6u6z-JLE0BKxMn00VN_2qtTpHsuXV3XE.jpeg"&gt;&lt;/p&gt;&lt;p&gt;</w:t>
      </w:r>
      <w:r>
        <w:rPr>
          <w:sz w:val="32"/>
          <w:szCs w:val="32"/>
        </w:rPr>
        <w:t>那么，我们可以从哪些方面去欣赏这份魔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声音层面上来说，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每个人都有着自己的独特音色，这些音色在一起合成了一个完美无瑕的大调弦声乐队。在演奏过程中，每个音符都像是被精心雕琢过的一颗宝石，无论是高亢还是低沉，都能准确地传递出作者想要表达的情绪。</w:t>
      </w:r>
      <w:r>
        <w:rPr>
          <w:sz w:val="32"/>
          <w:szCs w:val="32"/>
        </w:rPr>
        <w:t>&lt;/p&gt;&lt;p&gt;&lt;img src="/static-img/b4eQtTSDPAYNTtg6_9R4MtxtENYPi8OmLKUX8EclxZVn19nvVnA-Ob6emlfeQSMbURtrN0U5VVBDWoZg9cPyPXYMfmDc-nw893RiKRLhTI-_3TrSG_UtDjHrxcCVBEKyHR9Nf7QcSjr6u6z-JLE0BKxMn00VN_2qtTpHsuXV3XE.jpeg"&gt;&lt;/p&gt;&lt;p&gt;</w:t>
      </w:r>
      <w:r>
        <w:rPr>
          <w:sz w:val="32"/>
          <w:szCs w:val="32"/>
        </w:rPr>
        <w:t>其次，从视觉效果上看，他们通常都会选择一些特别的地方进行演出，比如山间小镇、海边沙滩或是古老城堡等处。这些地方本身就具有很强的地理气息，而他们所使用的灯光设计则进一步增添了一层神秘与浪漫，使得整个场景仿佛走进了画卷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节目内容上讲，他们常常会结合现实生活中的故事或者历史背景，将之融入到歌词和曲目中，以此来增加听众对作品更深层次理解和共鸣。此外，他们也不会忽视现代科技对于创新的启示，不断尝试新技术、新方式，为听众带来前所未有的聆听体验。</w:t>
      </w:r>
      <w:r>
        <w:rPr>
          <w:sz w:val="32"/>
          <w:szCs w:val="32"/>
        </w:rPr>
        <w:t>&lt;/p&gt;&lt;p&gt;&lt;img src="/static-img/F45lEhtRvJApboSALh1CV9xtENYPi8OmLKUX8EclxZVn19nvVnA-Ob6emlfeQSMbURtrN0U5VVBDWoZg9cPyPXYMfmDc-nw893RiKRLhTI-_3TrSG_UtDjHrxcCVBEKyHR9Nf7QcSjr6u6z-JLE0BKxMn00VN_2qtTpHsuXV3XE.jpeg"&gt;&lt;/p&gt;&lt;p&gt;</w:t>
      </w:r>
      <w:r>
        <w:rPr>
          <w:sz w:val="32"/>
          <w:szCs w:val="32"/>
        </w:rPr>
        <w:t>最后，在整个演出过程中，观众也是不可或缺的一部分。他们参与其中，不仅仅是作为倾听者，更是一个重要元素。当观众们用眼神互相交流，用掌声支持时，那份情感上的连接，就好像是在空气中凝聚起来一样，被推向了最高潮，即使是在最静谧的时候，只要有人轻轻地鼓起勇气唱出第一句歌词，那么所有人都似乎被点燃，一同投入到了这个即兴即合、自由自在地交织出的旋律之旅中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，对我们来说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对我们来说，是一次生命中的洗礼，是一次内心深处最真实情感流露与共享的一个机会。在这里，没有任何形式的心理障碍，可以说一切皆为真诚。人们忘记了自己身份上的差别，只剩下共同爱好者的友谊，以及那些永恒不变的情愫。而当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结束了一场又一场令人难忘的音乐会后，每个人的内心都会留下一点点璀璨夺目的光芒，它们将成为回忆中的宝贵财富，无论何时何地，都可以随意唤醒，并重新点燃那份既温暖又激动人心的心跳节奏。这正是“梦幻音乐会”的魅力所在，也正是“梦幻”这一概念所蕴含的一切可能性：如果你愿意去探索，你就会发现那个隐藏在日常生活背后的秘密世界，而这世界只有通过某些特别的声音才能触及。你准备好了吗，要不要加入我们的旅程，一起踏上寻找那个属于你的“梦幻”之路吧！</w:t>
      </w:r>
      <w:r>
        <w:rPr>
          <w:sz w:val="32"/>
          <w:szCs w:val="32"/>
        </w:rPr>
        <w:t>&lt;/p&gt;&lt;p&gt;&lt;a href = "/doc/594821-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梦幻音乐会的光与影</w:t>
      </w:r>
      <w:r>
        <w:rPr>
          <w:sz w:val="32"/>
          <w:szCs w:val="32"/>
        </w:rPr>
        <w:t>.doc" rel="alternate" download="594821-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梦幻音乐会的光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