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视频内容的新境界尝鲜体验与深度挖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内容的多元化趋势</w:t>
      </w:r>
      <w:r>
        <w:rPr>
          <w:sz w:val="32"/>
          <w:szCs w:val="32"/>
        </w:rPr>
        <w:t>&lt;/p&gt;&lt;p&gt;&lt;img src="/static-img/gWP5LAFcdA0pNvZm7Pv5-FgdUuy7BRnjpVN8isaRqXJdtad7QFEKRUdAiPyiPuJX.jpg"&gt;&lt;/p&gt;&lt;p&gt;</w:t>
      </w:r>
      <w:r>
        <w:rPr>
          <w:sz w:val="32"/>
          <w:szCs w:val="32"/>
        </w:rPr>
        <w:t>在当今数字媒体爆炸的时代，视频内容已经成为互联网用户最为关注和消耗的一种娱乐形式。随着技术的不断进步，尤其是</w:t>
      </w:r>
      <w:r>
        <w:rPr>
          <w:sz w:val="32"/>
          <w:szCs w:val="32"/>
        </w:rPr>
        <w:t>5G</w:t>
      </w:r>
      <w:r>
        <w:rPr>
          <w:sz w:val="32"/>
          <w:szCs w:val="32"/>
        </w:rPr>
        <w:t>网络和人工智能技术的应用，使得视频生产和分发更加便捷。因此，为了满足不同用户群体对高质量、个性化内容的需求，各大平台纷纷推出各种特色栏目，如真人秀、科普教育等，以丰富视听体验。</w:t>
      </w:r>
      <w:r>
        <w:rPr>
          <w:sz w:val="32"/>
          <w:szCs w:val="32"/>
        </w:rPr>
        <w:t>&lt;/p&gt;&lt;p&gt;</w:t>
      </w:r>
      <w:r>
        <w:rPr>
          <w:sz w:val="32"/>
          <w:szCs w:val="32"/>
        </w:rPr>
        <w:t>视频营销策略之创新</w:t>
      </w:r>
      <w:r>
        <w:rPr>
          <w:sz w:val="32"/>
          <w:szCs w:val="32"/>
        </w:rPr>
        <w:t>&lt;/p&gt;&lt;p&gt;&lt;img src="/static-img/UFSJ2WvwQOyWtRvNmVN7KlgdUuy7BRnjpVN8isaRqXIkvS2FSUKnrLxGZoCzeyE3maXF6oHT-cEejLvw_uFOr8jIJY59DSCFl1ikjNoDRuasesyBsEzU0shsBonOtwR-SVt3l9tUl9OQLfJyVOJxY9RfRRIPa_tUmotG9tLjV-l-UrOgWs5QB22qY5dFrro5XPz_bjnOQPmpyoXofhV6XA.jpg"&gt;&lt;/p&gt;&lt;p&gt;</w:t>
      </w:r>
      <w:r>
        <w:rPr>
          <w:sz w:val="32"/>
          <w:szCs w:val="32"/>
        </w:rPr>
        <w:t>随着视频观看时间增加，对于视觉效果、情感触动以及信息传递效率越来越有要求。这就促使企业及品牌开始利用短片或系列节目进行深层次沟通与影响力塑造。在此背景下，一些创意营销活动通过故事讲述手法，让品牌形象更贴近消费者心中，从而提升了品牌知名度并留住了潜在客户。</w:t>
      </w:r>
      <w:r>
        <w:rPr>
          <w:sz w:val="32"/>
          <w:szCs w:val="32"/>
        </w:rPr>
        <w:t>&lt;/p&gt;&lt;p&gt;</w:t>
      </w:r>
      <w:r>
        <w:rPr>
          <w:sz w:val="32"/>
          <w:szCs w:val="32"/>
        </w:rPr>
        <w:t>用户参与与互动机制</w:t>
      </w:r>
      <w:r>
        <w:rPr>
          <w:sz w:val="32"/>
          <w:szCs w:val="32"/>
        </w:rPr>
        <w:t>&lt;/p&gt;&lt;p&gt;&lt;img src="/static-img/2oavKPT7bnt91wTuHwawllgdUuy7BRnjpVN8isaRqXIkvS2FSUKnrLxGZoCzeyE3maXF6oHT-cEejLvw_uFOr8jIJY59DSCFl1ikjNoDRuasesyBsEzU0shsBonOtwR-SVt3l9tUl9OQLfJyVOJxY9RfRRIPa_tUmotG9tLjV-l-UrOgWs5QB22qY5dFrro5XPz_bjnOQPmpyoXofhV6XA.jpg"&gt;&lt;/p&gt;&lt;p&gt;</w:t>
      </w:r>
      <w:r>
        <w:rPr>
          <w:sz w:val="32"/>
          <w:szCs w:val="32"/>
        </w:rPr>
        <w:t>社交媒体平台上兴起了一种新的互动模式——直播间内嵌游戏等元素，使得观众不仅能够观看，还能参与其中，这样的互动方式极大地增强了用户粘性。此外，不少明星或</w:t>
      </w:r>
      <w:r>
        <w:rPr>
          <w:sz w:val="32"/>
          <w:szCs w:val="32"/>
        </w:rPr>
        <w:t>KOL</w:t>
      </w:r>
      <w:r>
        <w:rPr>
          <w:sz w:val="32"/>
          <w:szCs w:val="32"/>
        </w:rPr>
        <w:t>也会通过直播带货或者其他形式，与粉丝建立直接联系，这样既实现了流量转化，也加强了个人影响力。</w:t>
      </w:r>
      <w:r>
        <w:rPr>
          <w:sz w:val="32"/>
          <w:szCs w:val="32"/>
        </w:rPr>
        <w:t>&lt;/p&gt;&lt;p&gt;</w:t>
      </w:r>
      <w:r>
        <w:rPr>
          <w:sz w:val="32"/>
          <w:szCs w:val="32"/>
        </w:rPr>
        <w:t>内容保护与版权问题</w:t>
      </w:r>
      <w:r>
        <w:rPr>
          <w:sz w:val="32"/>
          <w:szCs w:val="32"/>
        </w:rPr>
        <w:t>&lt;/p&gt;&lt;p&gt;&lt;img src="/static-img/qb442fFhe0manQkMfMZDSlgdUuy7BRnjpVN8isaRqXIkvS2FSUKnrLxGZoCzeyE3maXF6oHT-cEejLvw_uFOr8jIJY59DSCFl1ikjNoDRuasesyBsEzU0shsBonOtwR-SVt3l9tUl9OQLfJyVOJxY9RfRRIPa_tUmotG9tLjV-l-UrOgWs5QB22qY5dFrro5XPz_bjnOQPmpyoXofhV6XA.jpg"&gt;&lt;/p&gt;&lt;p&gt;</w:t>
      </w:r>
      <w:r>
        <w:rPr>
          <w:sz w:val="32"/>
          <w:szCs w:val="32"/>
        </w:rPr>
        <w:t>随着视频内容日益繁荣，一些低俗、盗版甚至诈骗类节目也悄然出现，这给整个行业带来了负面影响。为了维护良好的市场环境，以及确保创作者作品获得合理收益，因此提出了严格版权保护政策，同时鼓励公众举报违规行为，并支持正版节目的播出。</w:t>
      </w:r>
      <w:r>
        <w:rPr>
          <w:sz w:val="32"/>
          <w:szCs w:val="32"/>
        </w:rPr>
        <w:t>&lt;/p&gt;&lt;p&gt;</w:t>
      </w:r>
      <w:r>
        <w:rPr>
          <w:sz w:val="32"/>
          <w:szCs w:val="32"/>
        </w:rPr>
        <w:t>数据分析工具应用实践</w:t>
      </w:r>
      <w:r>
        <w:rPr>
          <w:sz w:val="32"/>
          <w:szCs w:val="32"/>
        </w:rPr>
        <w:t>&lt;/p&gt;&lt;p&gt;&lt;img src="/static-img/1yX5cwZ8L2UOzBx7TinUjFgdUuy7BRnjpVN8isaRqXIkvS2FSUKnrLxGZoCzeyE3maXF6oHT-cEejLvw_uFOr8jIJY59DSCFl1ikjNoDRuasesyBsEzU0shsBonOtwR-SVt3l9tUl9OQLfJyVOJxY9RfRRIPa_tUmotG9tLjV-l-UrOgWs5QB22qY5dFrro5XPz_bjnOQPmpyoXofhV6XA.jpg"&gt;&lt;/p&gt;&lt;p&gt;</w:t>
      </w:r>
      <w:r>
        <w:rPr>
          <w:sz w:val="32"/>
          <w:szCs w:val="32"/>
        </w:rPr>
        <w:t>数据分析对于了解用户行为至关重要，它可以帮助我们理解哪些类型的人群更喜欢某一类别的影音产品，从而做出相应调整以提高吸引力。此外，由于算法推荐系统变得越来越精准，它们能够根据每个人的浏览历史提供个性化推荐，有助于提升用户满意度并降低流失率。</w:t>
      </w:r>
      <w:r>
        <w:rPr>
          <w:sz w:val="32"/>
          <w:szCs w:val="32"/>
        </w:rPr>
        <w:t>&lt;/p&gt;&lt;p&gt;</w:t>
      </w:r>
      <w:r>
        <w:rPr>
          <w:sz w:val="32"/>
          <w:szCs w:val="32"/>
        </w:rPr>
        <w:t>未来的发展趋势预测</w:t>
      </w:r>
      <w:r>
        <w:rPr>
          <w:sz w:val="32"/>
          <w:szCs w:val="32"/>
        </w:rPr>
        <w:t>&lt;/p&gt;&lt;p&gt;</w:t>
      </w:r>
      <w:r>
        <w:rPr>
          <w:sz w:val="32"/>
          <w:szCs w:val="32"/>
        </w:rPr>
        <w:t>未来几年，我们可以预见到更多关于虚拟现实（</w:t>
      </w:r>
      <w:r>
        <w:rPr>
          <w:sz w:val="32"/>
          <w:szCs w:val="32"/>
        </w:rPr>
        <w:t>VR</w:t>
      </w:r>
      <w:r>
        <w:rPr>
          <w:sz w:val="32"/>
          <w:szCs w:val="32"/>
        </w:rPr>
        <w:t>）和增强现实（</w:t>
      </w:r>
      <w:r>
        <w:rPr>
          <w:sz w:val="32"/>
          <w:szCs w:val="32"/>
        </w:rPr>
        <w:t>AR</w:t>
      </w:r>
      <w:r>
        <w:rPr>
          <w:sz w:val="32"/>
          <w:szCs w:val="32"/>
        </w:rPr>
        <w:t>）的应用进入我们的日常生活，其中</w:t>
      </w:r>
      <w:r>
        <w:rPr>
          <w:sz w:val="32"/>
          <w:szCs w:val="32"/>
        </w:rPr>
        <w:t>VR</w:t>
      </w:r>
      <w:r>
        <w:rPr>
          <w:sz w:val="32"/>
          <w:szCs w:val="32"/>
        </w:rPr>
        <w:t>将改变我们如何欣赏电影，而</w:t>
      </w:r>
      <w:r>
        <w:rPr>
          <w:sz w:val="32"/>
          <w:szCs w:val="32"/>
        </w:rPr>
        <w:t>AR</w:t>
      </w:r>
      <w:r>
        <w:rPr>
          <w:sz w:val="32"/>
          <w:szCs w:val="32"/>
        </w:rPr>
        <w:t>则可能让我们的购物体验更加直观。而且，无论是线上还是线下，都将逐渐融入</w:t>
      </w:r>
      <w:r>
        <w:rPr>
          <w:sz w:val="32"/>
          <w:szCs w:val="32"/>
        </w:rPr>
        <w:t>AI</w:t>
      </w:r>
      <w:r>
        <w:rPr>
          <w:sz w:val="32"/>
          <w:szCs w:val="32"/>
        </w:rPr>
        <w:t>驱动的情感共鸣设计，让每一个点击都充满意义。</w:t>
      </w:r>
      <w:r>
        <w:rPr>
          <w:sz w:val="32"/>
          <w:szCs w:val="32"/>
        </w:rPr>
        <w:t>&lt;/p&gt;&lt;p&gt;&lt;a href = "/doc/594573-</w:t>
      </w:r>
      <w:r>
        <w:rPr>
          <w:sz w:val="32"/>
          <w:szCs w:val="32"/>
        </w:rPr>
        <w:t>探索视频内容的新境界尝鲜体验与深度挖掘</w:t>
      </w:r>
      <w:r>
        <w:rPr>
          <w:sz w:val="32"/>
          <w:szCs w:val="32"/>
        </w:rPr>
        <w:t>.doc" rel="alternate" download="594573-</w:t>
      </w:r>
      <w:r>
        <w:rPr>
          <w:sz w:val="32"/>
          <w:szCs w:val="32"/>
        </w:rPr>
        <w:t>探索视频内容的新境界尝鲜体验与深度挖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