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深度解锁内容创作的全新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作为一种强有力的传播工具，其深度和多样性不断吸引着更多用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不仅是对现有内容的一种挑战，也是对未来的探索。以下六点将为我们揭开如何通过视频内容创作来实现这一目标。</w:t>
      </w:r>
      <w:r>
        <w:rPr>
          <w:sz w:val="32"/>
          <w:szCs w:val="32"/>
        </w:rPr>
        <w:t>&lt;/p&gt;&lt;p&gt;&lt;img src="/static-img/c89Vuhnie92tX3v2TYI3XIDdT7oBT-ww8HqtekZ3nWCX8WtUt3N6m_Yy9MkJcp2n.jpg"&gt;&lt;/p&gt;&lt;p&gt;</w:t>
      </w:r>
      <w:r>
        <w:rPr>
          <w:sz w:val="32"/>
          <w:szCs w:val="32"/>
        </w:rPr>
        <w:t>内容的丰富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观众感受到你提供的信息量大于常人所能理解，我们需要确保我们的每一条信息都经过精心筛选，不断地进行细化和扩展，使之成为一个完整而复杂的问题解决方案。</w:t>
      </w:r>
      <w:r>
        <w:rPr>
          <w:sz w:val="32"/>
          <w:szCs w:val="32"/>
        </w:rPr>
        <w:t>&lt;/p&gt;&lt;p&gt;&lt;img src="/static-img/KZQ6SVbyqV33lzf7Cv6NaoDdT7oBT-ww8HqtekZ3nWD4-N2Ivl8UhRLdhxebQ-uZgFY6Yc1EUdkrKvRpPOg_rpmm19tw-H53y0bFuKaEh9rhl5t5Y42IpDFc-g5G8G15RwDPkhmj7Wo-vYD0UIuCUtRuR3ItaiyoR0iax2-5WhT2yV3u_X0tDqRsXd5D29eipHtZkXY8-7wSGqdJHTnJ00W4q6oasWfZWy8g8Z79WiE.jpg"&gt;&lt;/p&gt;&lt;p&gt;</w:t>
      </w:r>
      <w:r>
        <w:rPr>
          <w:sz w:val="32"/>
          <w:szCs w:val="32"/>
        </w:rPr>
        <w:t>视频语言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视觉、音频等多种元素组合，让观众能够以更加直观且易懂的方式接受信息，这就是视频语言创新。通过情景模拟、角色扮演等手段，可以使抽象概念变得具体可见，从而提高学习效率。</w:t>
      </w:r>
      <w:r>
        <w:rPr>
          <w:sz w:val="32"/>
          <w:szCs w:val="32"/>
        </w:rPr>
        <w:t>&lt;/p&gt;&lt;p&gt;&lt;img src="/static-img/aJ3Tdd0Lg3-t8pjJtbqukIDdT7oBT-ww8HqtekZ3nWD4-N2Ivl8UhRLdhxebQ-uZgFY6Yc1EUdkrKvRpPOg_rpmm19tw-H53y0bFuKaEh9rhl5t5Y42IpDFc-g5G8G15RwDPkhmj7Wo-vYD0UIuCUtRuR3ItaiyoR0iax2-5WhT2yV3u_X0tDqRsXd5D29eipHtZkXY8-7wSGqdJHTnJ00W4q6oasWfZWy8g8Z79WiE.jpg"&gt;&lt;/p&gt;&lt;p&gt;</w:t>
      </w:r>
      <w:r>
        <w:rPr>
          <w:sz w:val="32"/>
          <w:szCs w:val="32"/>
        </w:rPr>
        <w:t>用户参与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观众成为内容的一部分，通过互动式编程，如问答环节、讨论区等，让他们更亲近于你的作品，并激发他们对于问题本身以及解决方案提出自己的思考。这不仅增进了用户体验，还增加了内容的交互性和分享性。</w:t>
      </w:r>
      <w:r>
        <w:rPr>
          <w:sz w:val="32"/>
          <w:szCs w:val="32"/>
        </w:rPr>
        <w:t>&lt;/p&gt;&lt;p&gt;&lt;img src="/static-img/2FizWyiC6YZ1ojvTKGrUq4DdT7oBT-ww8HqtekZ3nWD4-N2Ivl8UhRLdhxebQ-uZgFY6Yc1EUdkrKvRpPOg_rpmm19tw-H53y0bFuKaEh9rhl5t5Y42IpDFc-g5G8G15RwDPkhmj7Wo-vYD0UIuCUtRuR3ItaiyoR0iax2-5WhT2yV3u_X0tDqRsXd5D29eipHtZkXY8-7wSGqdJHTnJ00W4q6oasWfZWy8g8Z79WiE.jpg"&gt;&lt;/p&gt;&lt;p&gt;</w:t>
      </w:r>
      <w:r>
        <w:rPr>
          <w:sz w:val="32"/>
          <w:szCs w:val="32"/>
        </w:rPr>
        <w:t>技术应用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应该积极利用最新工具和平台来制作高质量、高生产效率的视频。在编辑软件中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画面风格；或者运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将观看体验提升到新的高度。</w:t>
      </w:r>
      <w:r>
        <w:rPr>
          <w:sz w:val="32"/>
          <w:szCs w:val="32"/>
        </w:rPr>
        <w:t>&lt;/p&gt;&lt;p&gt;&lt;img src="/static-img/CzZlW9fecrDFbqJbAT0M04DdT7oBT-ww8HqtekZ3nWD4-N2Ivl8UhRLdhxebQ-uZgFY6Yc1EUdkrKvRpPOg_rpmm19tw-H53y0bFuKaEh9rhl5t5Y42IpDFc-g5G8G15RwDPkhmj7Wo-vYD0UIuCUtRuR3ItaiyoR0iax2-5WhT2yV3u_X0tDqRsXd5D29eipHtZkXY8-7wSGqdJHTnJ00W4q6oasWfZWy8g8Z79WiE.jpg"&gt;&lt;/p&gt;&lt;p&gt;</w:t>
      </w:r>
      <w:r>
        <w:rPr>
          <w:sz w:val="32"/>
          <w:szCs w:val="32"/>
        </w:rPr>
        <w:t>数据分析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数据，找到隐藏在里面的宝藏。使用分析工具监控观看行为，比如热图、点击率、停留时间等，这些数据会告诉你哪些部分最受欢迎，你可以根据这些反馈调整策略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迭代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持续更新和迭代。如果你只是发布一次，然后就静止不动，那么很快就会被遗忘。而且，每次更新都应该基于前期收集到的反馈数据，以及市场趋势及时调整策略，以保持竞争力并吸引老客户回头光顾。</w:t>
      </w:r>
      <w:r>
        <w:rPr>
          <w:sz w:val="32"/>
          <w:szCs w:val="32"/>
        </w:rPr>
        <w:t>&lt;/p&gt;&lt;p&gt;&lt;a href = "/doc/594446-</w:t>
      </w:r>
      <w:r>
        <w:rPr>
          <w:sz w:val="32"/>
          <w:szCs w:val="32"/>
        </w:rPr>
        <w:t>探索视频深度解锁内容创作的全新维度</w:t>
      </w:r>
      <w:r>
        <w:rPr>
          <w:sz w:val="32"/>
          <w:szCs w:val="32"/>
        </w:rPr>
        <w:t>.doc" rel="alternate" download="594446-</w:t>
      </w:r>
      <w:r>
        <w:rPr>
          <w:sz w:val="32"/>
          <w:szCs w:val="32"/>
        </w:rPr>
        <w:t>探索视频深度解锁内容创作的全新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