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青春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青春的诱惑</w:t>
      </w:r>
      <w:r>
        <w:rPr>
          <w:sz w:val="32"/>
          <w:szCs w:val="32"/>
        </w:rPr>
        <w:t>&lt;/p&gt;&lt;p&gt;&lt;img src="/static-img/V1xFtF9_HOGmUim8wxwqyC5x1-EfQtseX3K2cyP1xpm7yy_cT-PbfZbjaKie7j75.jpg"&gt;&lt;/p&gt;&lt;p&gt;</w:t>
      </w:r>
      <w:r>
        <w:rPr>
          <w:sz w:val="32"/>
          <w:szCs w:val="32"/>
        </w:rPr>
        <w:t>一、探索初恋的迷雾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，橘梨纱出版了她首部小说——《青春的诱惑》。这本书如同一道光芒照亮了许多读者的心灵，特别是那些正处于人生关键时期的年轻人。故事讲述了一位普通女孩和一个有钱男生的爱情故事，这个男生背后隐藏着复杂的人生经历，而女主角则在这个过程中成长起来。</w:t>
      </w:r>
      <w:r>
        <w:rPr>
          <w:sz w:val="32"/>
          <w:szCs w:val="32"/>
        </w:rPr>
        <w:t>&lt;/p&gt;&lt;p&gt;&lt;img src="/static-img/pRde1LQmnzL9Sad78w6MXC5x1-EfQtseX3K2cyP1xpnadk4w4tJ9okrAWdXFhpaQACoNJeHK2Ia0K3RnV9DsmJAmqleblmokG7OGEWXjADTsOncTrzT7rsey0JXqzmul7KQ3eOqyOiuM4rNqVbrO95R8HQiJg2EHKU5B0Xq7wgo.jpg"&gt;&lt;/p&gt;&lt;p&gt;</w:t>
      </w:r>
      <w:r>
        <w:rPr>
          <w:sz w:val="32"/>
          <w:szCs w:val="32"/>
        </w:rPr>
        <w:t>二、揭开真实生活中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感描写和精准的人物刻画，《青春的诱惑》让读者仿佛置身于故事发生的地方，一起感受那份无上的幸福和深沉的情愫。在书中，橘梨纱巧妙地将现实生活中的矛盾与冲突融入到故事情节之中，使得整个作品充满了真实感。</w:t>
      </w:r>
      <w:r>
        <w:rPr>
          <w:sz w:val="32"/>
          <w:szCs w:val="32"/>
        </w:rPr>
        <w:t>&lt;/p&gt;&lt;p&gt;&lt;img src="/static-img/9vaVvKfMva3dV4nEYVJEni5x1-EfQtseX3K2cyP1xpnadk4w4tJ9okrAWdXFhpaQACoNJeHK2Ia0K3RnV9DsmJAmqleblmokG7OGEWXjADTsOncTrzT7rsey0JXqzmul7KQ3eOqyOiuM4rNqVbrO95R8HQiJg2EHKU5B0Xq7wgo.jpg"&gt;&lt;/p&gt;&lt;p&gt;</w:t>
      </w:r>
      <w:r>
        <w:rPr>
          <w:sz w:val="32"/>
          <w:szCs w:val="32"/>
        </w:rPr>
        <w:t>三、追逐梦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不仅擅长构建紧张刺激的情节，更擅长表达对梦想与成长的向往。在她的笔下，每个人都像是被赋予了一次重生的机会，无论是勇敢追求自己的梦想还是学会放弃，那种坚持与转变都让人心动不已。</w:t>
      </w:r>
      <w:r>
        <w:rPr>
          <w:sz w:val="32"/>
          <w:szCs w:val="32"/>
        </w:rPr>
        <w:t>&lt;/p&gt;&lt;p&gt;&lt;img src="/static-img/OOsZ7lUVvdDwmSvJZ-OpqS5x1-EfQtseX3K2cyP1xpnadk4w4tJ9okrAWdXFhpaQACoNJeHK2Ia0K3RnV9DsmJAmqleblmokG7OGEWXjADTsOncTrzT7rsey0JXqzmul7KQ3eOqyOiuM4rNqVbrO95R8HQiJg2EHKU5B0Xq7wgo.jpg"&gt;&lt;/p&gt;&lt;p&gt;</w:t>
      </w:r>
      <w:r>
        <w:rPr>
          <w:sz w:val="32"/>
          <w:szCs w:val="32"/>
        </w:rPr>
        <w:t>四、塑造人物形象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人的作者，橘梨纱展现出了惊人的才华。她善于运用对话来展示人物性格，并且每个角色都有其独特的声音，让读者能够很容易地理解他们内心世界。这一点尤其体现在主人公身上，她从一个懵懂无知的小女孩一步步走向自我认知和独立。</w:t>
      </w:r>
      <w:r>
        <w:rPr>
          <w:sz w:val="32"/>
          <w:szCs w:val="32"/>
        </w:rPr>
        <w:t>&lt;/p&gt;&lt;p&gt;&lt;img src="/static-img/T5eH5z_atHMkQ75EZXmrBy5x1-EfQtseX3K2cyP1xpnadk4w4tJ9okrAWdXFhpaQACoNJeHK2Ia0K3RnV9DsmJAmqleblmokG7OGEWXjADTsOncTrzT7rsey0JXqzmul7KQ3eOqyOiuM4rNqVbrO95R8HQiJg2EHKU5B0Xq7wgo.jpg"&gt;&lt;/p&gt;&lt;p&gt;</w:t>
      </w:r>
      <w:r>
        <w:rPr>
          <w:sz w:val="32"/>
          <w:szCs w:val="32"/>
        </w:rPr>
        <w:t>五、影响力如何蔓延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的诽谤》的成功并没有结束，它引发了一场关于青少年心理健康和社会责任问题的大讨论。而这本书也吸引了众多作家前去阅读，并为他们提供了启发。随着时间推移，该书已经成为许多年轻作家的必读之作之一，不仅因为它精彩绝伦的故事情节，还因为它所传递出的积极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发展下的期待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 橘梨纱来说，她只刚刚开始她的文学旅程。但是，在这样的开局之后，我们可以预见到更多精彩作品即将呈现。而对于那些曾被《青春的诡计》所触动过的心灵而言，他们或许会期待更深层次的问题得到探讨，或许会担忧这些问题是否能得到妥善解决，但无疑的是，他们都会关注 橘梨 约 的未来创作，因为她已经证明自己是一个值得信赖的人才。</w:t>
      </w:r>
      <w:r>
        <w:rPr>
          <w:sz w:val="32"/>
          <w:szCs w:val="32"/>
        </w:rPr>
        <w:t>&lt;/p&gt;&lt;p&gt;&lt;a href = "/doc/594429-</w:t>
      </w:r>
      <w:r>
        <w:rPr>
          <w:sz w:val="32"/>
          <w:szCs w:val="32"/>
        </w:rPr>
        <w:t>橘梨纱第一部青春的诱惑</w:t>
      </w:r>
      <w:r>
        <w:rPr>
          <w:sz w:val="32"/>
          <w:szCs w:val="32"/>
        </w:rPr>
        <w:t>.doc" rel="alternate" download="594429-</w:t>
      </w:r>
      <w:r>
        <w:rPr>
          <w:sz w:val="32"/>
          <w:szCs w:val="32"/>
        </w:rPr>
        <w:t>橘梨纱第一部青春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