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我的好奇心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影片中，门卫老头吮她的花蒂的主演是谁，这个问题让很多观众都充满了好奇。影片讲述了一位年迈的门卫老头与一位年轻女孩之间的一段不寻常而又温馨的关系。在这个故事里，门卫老头对女孩展现出了特别的关怀和爱护，而“花蒂”这一词，更是隐喻了女孩纯洁无瑕的心灵。</w:t>
      </w:r>
      <w:r>
        <w:rPr>
          <w:sz w:val="32"/>
          <w:szCs w:val="32"/>
        </w:rPr>
        <w:t>&lt;/p&gt;&lt;p&gt;&lt;img src="/static-img/qAdXMetVfIQG4fGZkqs5sLjiYihbN6SUqK3-hDRws9iqkWM63aYJCMmqr0Gy1g3H.jpg"&gt;&lt;/p&gt;&lt;p&gt;</w:t>
      </w:r>
      <w:r>
        <w:rPr>
          <w:sz w:val="32"/>
          <w:szCs w:val="32"/>
        </w:rPr>
        <w:t>电影中的这段情节虽然有些让人脸红，但它却传达了一种深刻的人文关怀。门卫老头并非只是一个简单的角色，他背后有着丰富的人生经历和深厚的情感世界。而这个角色所扮演的是一种保护者的形象，他用自己的方式守护着那个小姑娘，就像他守护着那栋大楼一样。</w:t>
      </w:r>
      <w:r>
        <w:rPr>
          <w:sz w:val="32"/>
          <w:szCs w:val="32"/>
        </w:rPr>
        <w:t>&lt;/p&gt;&lt;p&gt;</w:t>
      </w:r>
      <w:r>
        <w:rPr>
          <w:sz w:val="32"/>
          <w:szCs w:val="32"/>
        </w:rPr>
        <w:t>关于这个角色的饰演者，有很多猜测和讨论。有人说可能是一位经验丰富的资深男演员，而另一些人则认为更适合是一位新晋的小生，因为他可以带给角色更多青春活力的感觉。不过，无论哪位演员最终扮演了这个角色，他们都必须将这种复杂的情感表达出来，让观众能够感受到门卫老头内心深处那份真挚的情感。</w:t>
      </w:r>
      <w:r>
        <w:rPr>
          <w:sz w:val="32"/>
          <w:szCs w:val="32"/>
        </w:rPr>
        <w:t>&lt;/p&gt;&lt;p&gt;&lt;img src="/static-img/YGCO28n1XSjcTabzmLPRjLjiYihbN6SUqK3-hDRws9i1BqLU9CM9t1aYvXinhoXGEa3KFzID851EzrA4KFnL0oUS_SKsRBnsCeJHJ2iRyi0cD2G1Hlep0OiKIS5nBHcueatu5E8n2c8czmv9d_xwRzVznQHP2_iDkva_agAZioE.jpg"&gt;&lt;/p&gt;&lt;p&gt;</w:t>
      </w:r>
      <w:r>
        <w:rPr>
          <w:sz w:val="32"/>
          <w:szCs w:val="32"/>
        </w:rPr>
        <w:t>电影中，“花蒂”的含义远不止于字面意义，它代表了一个人的纯真、无辜以及需要被保护的地方。在这样的背景下，门卫老头吮她的花蒂，不仅仅是一个肤浅的话题，它更是整个故事中重要的情节元素之一，也成为了观众探讨的一个热点话题。</w:t>
      </w:r>
      <w:r>
        <w:rPr>
          <w:sz w:val="32"/>
          <w:szCs w:val="32"/>
        </w:rPr>
        <w:t>&lt;/p&gt;&lt;p&gt;</w:t>
      </w:r>
      <w:r>
        <w:rPr>
          <w:sz w:val="32"/>
          <w:szCs w:val="32"/>
        </w:rPr>
        <w:t>总之，这部电影通过这样的细腻描绘，让我们重新思考什么是真正的爱，以及如何去理解和尊重每一个人，无论年龄大小，都能找到属于自己的位置，在这个世界上活得灿烂如同夏日里的鲜艳花朵一样。而关于“门卫老头吮她的花蒂”的主演究竟是谁，其实并不那么重要，最关键的是，那些精彩绝伦的情感表达，为我们的生活增添了一抹色彩。</w:t>
      </w:r>
      <w:r>
        <w:rPr>
          <w:sz w:val="32"/>
          <w:szCs w:val="32"/>
        </w:rPr>
        <w:t>&lt;/p&gt;&lt;p&gt;&lt;img src="/static-img/i_OVg2YqoGuUqY4H0jW46bjiYihbN6SUqK3-hDRws9i1BqLU9CM9t1aYvXinhoXGEa3KFzID851EzrA4KFnL0oUS_SKsRBnsCeJHJ2iRyi0cD2G1Hlep0OiKIS5nBHcueatu5E8n2c8czmv9d_xwRzVznQHP2_iDkva_agAZioE.png"&gt;&lt;/p&gt;&lt;p&gt;&lt;a href = "/doc/594381-</w:t>
      </w:r>
      <w:r>
        <w:rPr>
          <w:sz w:val="32"/>
          <w:szCs w:val="32"/>
        </w:rPr>
        <w:t>门卫老头吮她的花蒂的主演是谁我的好奇心引擎</w:t>
      </w:r>
      <w:r>
        <w:rPr>
          <w:sz w:val="32"/>
          <w:szCs w:val="32"/>
        </w:rPr>
        <w:t>.doc" rel="alternate" download="594381-</w:t>
      </w:r>
      <w:r>
        <w:rPr>
          <w:sz w:val="32"/>
          <w:szCs w:val="32"/>
        </w:rPr>
        <w:t>门卫老头吮她的花蒂的主演是谁我的好奇心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