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专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特性</w:t>
      </w:r>
      <w:r>
        <w:rPr>
          <w:sz w:val="32"/>
          <w:szCs w:val="32"/>
        </w:rPr>
        <w:t>&lt;/p&gt;&lt;p&gt;&lt;img src="/static-img/QZN5YEE9WA7XmYBn0-cPOvotHXX8yWws5opJenTnW8H2eCFtaOTGyABpPOFheDDK.jpeg"&gt;&lt;/p&gt;&lt;p&gt;95W</w:t>
      </w:r>
      <w:r>
        <w:rPr>
          <w:sz w:val="32"/>
          <w:szCs w:val="32"/>
        </w:rPr>
        <w:t>乳液的特点是其独有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技术，这一技术使得肌肤在长期使用后依然保持水润和紧致，给予用户持久的美白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&lt;img src="/static-img/kSdRZ0rz_dAhKi8ubmswjvotHXX8yWws5opJenTnW8E3ILIF2KFob3U-3b6XNXfrW0HiIprc2DsZvxGNa064lQbgt9VOHK5eGjlOElarCEVhtTlpRiGUsiLWsd1SRUGM.jpeg"&gt;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时，需要重点注重对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的涂抹，使其充分覆盖面部各个细微皱纹和毛孔，以达到最佳保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&lt;img src="/static-img/-8wSkjgDQMqF6U37QsBaUPotHXX8yWws5opJenTnW8E3ILIF2KFob3U-3b6XNXfrW0HiIprc2DsZvxGNa064lQbgt9VOHK5eGjlOElarCEVhtTlpRiGUsiLWsd1SRUGM.png"&gt;&lt;/p&gt;&lt;p&gt;95W</w:t>
      </w:r>
      <w:r>
        <w:rPr>
          <w:sz w:val="32"/>
          <w:szCs w:val="32"/>
        </w:rPr>
        <w:t>乳液中包含了丰富的活性成分，如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甘油等，它们能够有效地为皮肤提供营养，并通过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锁住这些营养，不易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展示</w:t>
      </w:r>
      <w:r>
        <w:rPr>
          <w:sz w:val="32"/>
          <w:szCs w:val="32"/>
        </w:rPr>
        <w:t>&lt;/p&gt;&lt;p&gt;&lt;img src="/static-img/HPUxLqOqvvc-n1VPL-3c2votHXX8yWws5opJenTnW8E3ILIF2KFob3U-3b6XNXfrW0HiIprc2DsZvxGNa064lQbgt9VOHK5eGjlOElarCEVhtTlpRiGUsiLWsd1SRUGM.jpeg"&gt;&lt;/p&gt;&lt;p&gt;</w:t>
      </w:r>
      <w:r>
        <w:rPr>
          <w:sz w:val="32"/>
          <w:szCs w:val="32"/>
        </w:rPr>
        <w:t>经过多次用户试用反馈显示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应用上述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后，其美白效果显著提升，而且肌肤质地更加细腻光滑，无论是日常生活还是特殊场合，都能展现出良好的外观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&lt;img src="/static-img/_9erfBrTaV9OsZlGkwXK9votHXX8yWws5opJenTnW8E3ILIF2KFob3U-3b6XNXfrW0HiIprc2DsZvxGNa064lQbgt9VOHK5eGjlOElarCEVhtTlpRiGUsiLWsd1SRUGM.jpeg"&gt;&lt;/p&gt;&lt;p&gt;</w:t>
      </w:r>
      <w:r>
        <w:rPr>
          <w:sz w:val="32"/>
          <w:szCs w:val="32"/>
        </w:rPr>
        <w:t>在使用过程中应注意避免直接接触眼睛周围和口腔内，以免造成不必要的刺激。同时，由于每个人的皮肤类型不同，在选择适宜强度的情况下更应考虑到自己的实际需求，以确保安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长期享受水润肌肤的人来说，购买高品质且含有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功能的产品如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是一个理智之举，因为这种产品可以为你提供持续性的美白护理。</w:t>
      </w:r>
      <w:r>
        <w:rPr>
          <w:sz w:val="32"/>
          <w:szCs w:val="32"/>
        </w:rPr>
        <w:t>&lt;/p&gt;&lt;p&gt;&lt;a href = "/doc/59434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专区总结</w:t>
      </w:r>
      <w:r>
        <w:rPr>
          <w:sz w:val="32"/>
          <w:szCs w:val="32"/>
        </w:rPr>
        <w:t>.doc" rel="alternate" download="59434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专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