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的守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流传着一段关于唐家三少与十二生肖守护神的传奇故事。这位名叫唐浩的人物，以其智慧、勇敢和善良赢得了村民们的心。据说，他拥有特殊的能力，可以感知到每个人的命运，并帮助他们度过难关。</w:t>
      </w:r>
      <w:r>
        <w:rPr>
          <w:sz w:val="32"/>
          <w:szCs w:val="32"/>
        </w:rPr>
        <w:t>&lt;/p&gt;&lt;p&gt;&lt;img src="/static-img/F1qqCWXgSErRZHSb36qiJ-eELVroEOJg3bK3FSOPipQpyfNrc49AHfYTzZc33FcE.png"&gt;&lt;/p&gt;&lt;p&gt;</w:t>
      </w:r>
      <w:r>
        <w:rPr>
          <w:sz w:val="32"/>
          <w:szCs w:val="32"/>
        </w:rPr>
        <w:t>生肖守护神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每个生肖都有自己的守护神，他们会保护属于自己那一年的子女，让他们平安健康地成长起来。随着时间的流逝，这些守护神也逐渐消失在人们的记忆中，只剩下一些散乱的文字和口头传统。</w:t>
      </w:r>
      <w:r>
        <w:rPr>
          <w:sz w:val="32"/>
          <w:szCs w:val="32"/>
        </w:rPr>
        <w:t>&lt;/p&gt;&lt;p&gt;&lt;img src="/static-img/G0hWrnHYpVrLRlYkfuXexeeELVroEOJg3bK3FSOPipQpyfNrc49AHfYTzZc33FcE.png"&gt;&lt;/p&gt;&lt;p&gt;</w:t>
      </w:r>
      <w:r>
        <w:rPr>
          <w:sz w:val="32"/>
          <w:szCs w:val="32"/>
        </w:rPr>
        <w:t>唐家三少与十二生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浩自幼便展现出了非凡的才能，不仅聪明过人，而且武艺高强。他总是能准确预测天气变化，有时候甚至能够阻止自然灾害发生。他的祖辈曾经是一位著名道士，在研究星象和占卜方面有着深厚的地基，因此唐浩继承了这一家族独有的文化底蕴。</w:t>
      </w:r>
      <w:r>
        <w:rPr>
          <w:sz w:val="32"/>
          <w:szCs w:val="32"/>
        </w:rPr>
        <w:t>&lt;/p&gt;&lt;p&gt;&lt;img src="/static-img/CWOEuHx8rO_urmvlgroEgueELVroEOJg3bK3FSOPipQpyfNrc49AHfYTzZc33FcE.png"&gt;&lt;/p&gt;&lt;p&gt;</w:t>
      </w:r>
      <w:r>
        <w:rPr>
          <w:sz w:val="32"/>
          <w:szCs w:val="32"/>
        </w:rPr>
        <w:t>唐浩与白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将小镇掀起了狂风巨浪。在这紧要关头，唐浩突然想起了一首诗：“白虎出山雪初晴”，他知道这是一个转机信号。这句诗告诉他，要通过心灵上的“雪初晴”来平息外界的大波动。他闭上眼睛，集中精神，最终成功调和了大自然之力，使风暴平息，救活了多条生命。</w:t>
      </w:r>
      <w:r>
        <w:rPr>
          <w:sz w:val="32"/>
          <w:szCs w:val="32"/>
        </w:rPr>
        <w:t>&lt;/p&gt;&lt;p&gt;&lt;img src="/static-img/YVsp_-KvYwfQYIyG7rbFoeeELVroEOJg3bK3FSOPipQpyfNrc49AHfYTzZc33FcE.jpg"&gt;&lt;/p&gt;&lt;p&gt;</w:t>
      </w:r>
      <w:r>
        <w:rPr>
          <w:sz w:val="32"/>
          <w:szCs w:val="32"/>
        </w:rPr>
        <w:t>十二生肖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事件中，我们可以看出，即使是现代社会，也需要我们去寻找那些古老知识中的智慧。在不同的星座之间存在一种不可见的手，将它们连接起来，让每个人都能找到属于自己的位置。而唐浩，就是这些位置的一个桥梁，他用自己的方式去解读这些信息，为周围的人带来希望。</w:t>
      </w:r>
      <w:r>
        <w:rPr>
          <w:sz w:val="32"/>
          <w:szCs w:val="32"/>
        </w:rPr>
        <w:t>&lt;/p&gt;&lt;p&gt;&lt;img src="/static-img/DXjHwatns9ojFzDtB1pUdeeELVroEOJg3bK3FSOPipQpyfNrc49AHfYTzZc33FcE.png"&gt;&lt;/p&gt;&lt;p&gt;</w:t>
      </w:r>
      <w:r>
        <w:rPr>
          <w:sz w:val="32"/>
          <w:szCs w:val="32"/>
        </w:rPr>
        <w:t>唐家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把眼光投向这个年轻的小伙子，他不仅是一个普通人，更像是对抗命运的一面旗帜。当有人问及他的力量源泉，他微笑着回答：“我所做的一切，都来自于内心。”正是这种坚定不移的情怀，使得他的影响力越来越广泛，而他则成为了一代代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未被发现的小溪最终汇入大海一样，唐家三少以一种低调但又深远的声音，在世间播下希望之种。虽然没有人能够看到他的真实力量，但每当危机临近，那些相信他的人就会感到安全，因为他们知道，无论何时，只要呼唤，就会有答案出现。在这个充满迷雾但又充满美好的世界里，没有什么比“十二生肖守护神”更让人安心的事情了——因为即使是在最黑暗的时候，也总有一束光等待我们的到来。</w:t>
      </w:r>
      <w:r>
        <w:rPr>
          <w:sz w:val="32"/>
          <w:szCs w:val="32"/>
        </w:rPr>
        <w:t>&lt;/p&gt;&lt;p&gt;&lt;a href = "/doc/594339-</w:t>
      </w:r>
      <w:r>
        <w:rPr>
          <w:sz w:val="32"/>
          <w:szCs w:val="32"/>
        </w:rPr>
        <w:t>唐家三少与十二生肖的守护秘密</w:t>
      </w:r>
      <w:r>
        <w:rPr>
          <w:sz w:val="32"/>
          <w:szCs w:val="32"/>
        </w:rPr>
        <w:t>.doc" rel="alternate" download="594339-</w:t>
      </w:r>
      <w:r>
        <w:rPr>
          <w:sz w:val="32"/>
          <w:szCs w:val="32"/>
        </w:rPr>
        <w:t>唐家三少与十二生肖的守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