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徹夜流香一段古井无声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雨静的夜晚，月光洒满了这片古老的村庄，每一处都仿佛凝固了岁月的痕迹。正是在这样的宁静之中，一座被人遗忘已久的小院里，发生了一件令世间万物都屏息以待的事情——彻夜流香。</w:t>
      </w:r>
      <w:r>
        <w:rPr>
          <w:sz w:val="32"/>
          <w:szCs w:val="32"/>
        </w:rPr>
        <w:t>&lt;/p&gt;&lt;p&gt;&lt;img src="/static-img/4VLcG1WmIJVLFff0t1ELekGTV74-Ec8ZB_LgWaS7yL8rZPB3oG-pkwg90kU8fq-z.jpg"&gt;&lt;/p&gt;&lt;p&gt;</w:t>
      </w:r>
      <w:r>
        <w:rPr>
          <w:sz w:val="32"/>
          <w:szCs w:val="32"/>
        </w:rPr>
        <w:t>第一章：月下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夏天，当农作物成熟时，我与我的青梅竹马相遇。那是一个充满希望和梦想的小镇，而我们是它最美丽的一部分。在那儿，有一条小溪，它始终伴随着我们的童年，如今，我们回到了那个曾经属于我们的家园。</w:t>
      </w:r>
      <w:r>
        <w:rPr>
          <w:sz w:val="32"/>
          <w:szCs w:val="32"/>
        </w:rPr>
        <w:t>&lt;/p&gt;&lt;p&gt;&lt;img src="/static-img/QHUZf1erKW5NSD2-ZSkfHEGTV74-Ec8ZB_LgWaS7yL9jjCvunb7Yh9oIfLMhDpBC86pnM2R3fkEsDTG8wU0UTJSrNiOsUpGOfQD7j_V2L55EHRrXLXiZDJNYZe1qQeM3wVxPt4h4PW2lnea1VTNQladenkz_mIp4MOUIhjiqZEM.jpg"&gt;&lt;/p&gt;&lt;p&gt;</w:t>
      </w:r>
      <w:r>
        <w:rPr>
          <w:sz w:val="32"/>
          <w:szCs w:val="32"/>
        </w:rPr>
        <w:t>第二章：古井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个时候我们总会去附近的一个小村子探险，那里的古井不仅深且清澈，周围生长着许多树木，它们遮蔽了太阳直射，使得水面上常常有层薄薄的雾气。有一次，我独自一人去那里找寻什么，我们之间那种默契就像那些从未言说的词汇一样，是彼此心灵深处共有的语言。</w:t>
      </w:r>
      <w:r>
        <w:rPr>
          <w:sz w:val="32"/>
          <w:szCs w:val="32"/>
        </w:rPr>
        <w:t>&lt;/p&gt;&lt;p&gt;&lt;img src="/static-img/DbJegOWJQ0pirkFcC1aDJEGTV74-Ec8ZB_LgWaS7yL9jjCvunb7Yh9oIfLMhDpBC86pnM2R3fkEsDTG8wU0UTJSrNiOsUpGOfQD7j_V2L55EHRrXLXiZDJNYZe1qQeM3wVxPt4h4PW2lnea1VTNQladenkz_mIp4MOUIhjiqZEM.jpg"&gt;&lt;/p&gt;&lt;p&gt;</w:t>
      </w:r>
      <w:r>
        <w:rPr>
          <w:sz w:val="32"/>
          <w:szCs w:val="32"/>
        </w:rPr>
        <w:t>第三章：彻夜流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这个宁静又孤寂的小院里，一股奇异的气味开始弥漫，这种香气似乎来自远方，却又似乎就在眼前。这股香气犹如时间倒流，让我重新回到那个夏天，与你重温那些不再可能的情感。我试图抓住这一刻，但却发现自己无法触及，只能任由这股“彻夜流香”带走我所有的情感。</w:t>
      </w:r>
      <w:r>
        <w:rPr>
          <w:sz w:val="32"/>
          <w:szCs w:val="32"/>
        </w:rPr>
        <w:t>&lt;/p&gt;&lt;p&gt;&lt;img src="/static-img/ixeBkjqe78qKo1m8cGDUskGTV74-Ec8ZB_LgWaS7yL9jjCvunb7Yh9oIfLMhDpBC86pnM2R3fkEsDTG8wU0UTJSrNiOsUpGOfQD7j_V2L55EHRrXLXiZDJNYZe1qQeM3wVxPt4h4PW2lnea1VTNQladenkz_mIp4MOUIhjiqZEM.jpg"&gt;&lt;/p&gt;&lt;p&gt;</w:t>
      </w:r>
      <w:r>
        <w:rPr>
          <w:sz w:val="32"/>
          <w:szCs w:val="32"/>
        </w:rPr>
        <w:t>第四章：爱情与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你的心便沉浸在那份难以言喻的情感之中，就像是那个小溪，永远不会干涸。你是否还记得，我们一起守候在那条小溪边？虽然已经很久没有见过面，但你的笑容、你的眼神仍然是我心中最明亮的地方，那些日子对我来说，无论过去多少年，都不会变淡。</w:t>
      </w:r>
      <w:r>
        <w:rPr>
          <w:sz w:val="32"/>
          <w:szCs w:val="32"/>
        </w:rPr>
        <w:t>&lt;/p&gt;&lt;p&gt;&lt;img src="/static-img/ap7SZf9ztGP0_d9jiMAmIEGTV74-Ec8ZB_LgWaS7yL9jjCvunb7Yh9oIfLMhDpBC86pnM2R3fkEsDTG8wU0UTJSrNiOsUpGOfQD7j_V2L55EHRrXLXiZDJNYZe1qQeM3wVxPt4h4PW2lnea1VTNQladenkz_mIp4MOUIhjiqZEM.jpg"&gt;&lt;/p&gt;&lt;p&gt;</w:t>
      </w:r>
      <w:r>
        <w:rPr>
          <w:sz w:val="32"/>
          <w:szCs w:val="32"/>
        </w:rPr>
        <w:t>第五章：别离与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命运总是那么冷酷，她让我们分别，而后，又一次让我回到这个被忘却的小镇。在这里，我重拾往昔，从那些陈旧的地板到窗户外望向星空，每一步都充满了对过去的怀念。但也许，因为有了这些记忆，也因为有你，我才能找到回家的路，即使是这样一个简单而平凡的地方，也成了我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那条小溪，不管风暴如何狂烈，它依然坚定地向前延伸；即使岁月匆匆而过，我们的心灵也将永远保持着对过去的一份敬畏和爱恋。而这场“彻夜流香”，则是一段美好的回忆，是连接我们内心世界的一道桥梁，也是跨越时空的大道理。</w:t>
      </w:r>
      <w:r>
        <w:rPr>
          <w:sz w:val="32"/>
          <w:szCs w:val="32"/>
        </w:rPr>
        <w:t>&lt;/p&gt;&lt;p&gt;&lt;a href = "/doc/594077-</w:t>
      </w:r>
      <w:r>
        <w:rPr>
          <w:sz w:val="32"/>
          <w:szCs w:val="32"/>
        </w:rPr>
        <w:t>月下徹夜流香一段古井无声的爱情故事</w:t>
      </w:r>
      <w:r>
        <w:rPr>
          <w:sz w:val="32"/>
          <w:szCs w:val="32"/>
        </w:rPr>
        <w:t>.doc" rel="alternate" download="594077-</w:t>
      </w:r>
      <w:r>
        <w:rPr>
          <w:sz w:val="32"/>
          <w:szCs w:val="32"/>
        </w:rPr>
        <w:t>月下徹夜流香一段古井无声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