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楚的轮回啊好疼一个个体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痛楚的轮回：啊好疼，一个个体的哀嚎</w:t>
      </w:r>
      <w:r>
        <w:rPr>
          <w:sz w:val="32"/>
          <w:szCs w:val="32"/>
        </w:rPr>
        <w:t>&lt;/p&gt;&lt;p&gt;&lt;img src="/static-img/A4MR0Gtnz72TRCyuZQJW4FLj_XkYizREGh5F5TAfeCTFtxl3h9MYS6BT8em4ooq6.jpg"&gt;&lt;/p&gt;&lt;p&gt;</w:t>
      </w:r>
      <w:r>
        <w:rPr>
          <w:sz w:val="32"/>
          <w:szCs w:val="32"/>
        </w:rPr>
        <w:t>在这个世界上，有太多的人承受着无法言说的痛苦。他们的呐喊，在无人问津的夜晚里，如同孤独的小船，航向那片遥远而又虚幻的希望之海。啊好疼，他们一个一个来，不仅是身体上的折磨，更是心灵深处最为隐秘、最为敏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痛苦与孤独：啊好疼你们一个一个来</w:t>
      </w:r>
      <w:r>
        <w:rPr>
          <w:sz w:val="32"/>
          <w:szCs w:val="32"/>
        </w:rPr>
        <w:t>&lt;/p&gt;&lt;p&gt;&lt;img src="/static-img/fviRpgGNkQSc1ddSsdBIFFLj_XkYizREGh5F5TAfeCTD7-bLYRbI4SNX4Mjagr4cwLNqZ5916kaBXN5tbEb8qZN38eODHVN7tVyVViIeoiQawiEK7vrGsqKIDWDs6PUi2TBa5bd0_4eCmMG5uZhrMbwACEwrNLe7s7E-CZMWq88.jpg"&gt;&lt;/p&gt;&lt;p&gt;</w:t>
      </w:r>
      <w:r>
        <w:rPr>
          <w:sz w:val="32"/>
          <w:szCs w:val="32"/>
        </w:rPr>
        <w:t>在许多人的生活中，都存在着一种说不出的痛苦，这种痛苦如同一把尖锐的手指，无情地刺入每个人的心脏。他们尝试用各种方式去掩盖这种感觉，但这份孤独却始终伴随着他们，每一次呼吸都带着一丝哀伤。在这样的日子里，每个人都是那么弱小和脆弱，就像是一只被遗忘的小鸟，在风暴中挣扎求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背后的故事：啊好疼你们一个一个来</w:t>
      </w:r>
      <w:r>
        <w:rPr>
          <w:sz w:val="32"/>
          <w:szCs w:val="32"/>
        </w:rPr>
        <w:t>&lt;/p&gt;&lt;p&gt;&lt;img src="/static-img/Smx04rVhitGKL8sjMfi7b1Lj_XkYizREGh5F5TAfeCTD7-bLYRbI4SNX4Mjagr4cwLNqZ5916kaBXN5tbEb8qZN38eODHVN7tVyVViIeoiQawiEK7vrGsqKIDWDs6PUi2TBa5bd0_4eCmMG5uZhrMbwACEwrNLe7s7E-CZMWq88.jpeg"&gt;&lt;/p&gt;&lt;p&gt;</w:t>
      </w:r>
      <w:r>
        <w:rPr>
          <w:sz w:val="32"/>
          <w:szCs w:val="32"/>
        </w:rPr>
        <w:t>每当我们听到一些悲剧发生时，我们总会觉得，那些人只是命运的一个偶然选择。但实际上，每个人背后都有自己的故事。这是一个关于爱与恨、成功与失败、快乐与悲伤的一场长篇大作。啊好疼，你们看到这些眼泪了吗？它们不是空中的雾气，它们来自于那些因为你而流淌的心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创伤：啊好疼你们一个一个来</w:t>
      </w:r>
      <w:r>
        <w:rPr>
          <w:sz w:val="32"/>
          <w:szCs w:val="32"/>
        </w:rPr>
        <w:t>&lt;/p&gt;&lt;p&gt;&lt;img src="/static-img/fssF3Z8vOAtFlMWmQ6GG81Lj_XkYizREGh5F5TAfeCTD7-bLYRbI4SNX4Mjagr4cwLNqZ5916kaBXN5tbEb8qZN38eODHVN7tVyVViIeoiQawiEK7vrGsqKIDWDs6PUi2TBa5bd0_4eCmMG5uZhrMbwACEwrNLe7s7E-CZMWq88.jpg"&gt;&lt;/p&gt;&lt;p&gt;</w:t>
      </w:r>
      <w:r>
        <w:rPr>
          <w:sz w:val="32"/>
          <w:szCs w:val="32"/>
        </w:rPr>
        <w:t>有时候，人们并不需要任何外界原因，就能感到极度的绝望和恐惧。这就是心理创伤，它可以来源于童年经历，也可能是在成年之后的一次重大事件。这种创伤就像是一颗定时炸弹，只要触发它，就会爆炸开来，让所有的人都看不到你的笑容，只剩下眼中的泪水和嘴角轻微抽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的抗争：啊好疼你们一个一個來</w:t>
      </w:r>
      <w:r>
        <w:rPr>
          <w:sz w:val="32"/>
          <w:szCs w:val="32"/>
        </w:rPr>
        <w:t>&lt;/p&gt;&lt;p&gt;&lt;img src="/static-img/8v2RlJoGHT5iOTKUUB4DM1Lj_XkYizREGh5F5TAfeCTD7-bLYRbI4SNX4Mjagr4cwLNqZ5916kaBXN5tbEb8qZN38eODHVN7tVyVViIeoiQawiEK7vrGsqKIDWDs6PUi2TBa5bd0_4eCmMG5uZhrMbwACEwrNLe7s7E-CZMWq88.jpg"&gt;&lt;/p&gt;&lt;p&gt;</w:t>
      </w:r>
      <w:r>
        <w:rPr>
          <w:sz w:val="32"/>
          <w:szCs w:val="32"/>
        </w:rPr>
        <w:t>尽管很多人在默默地战斗，但他们的声音似乎永远无法穿透世间纷扰。一位母亲为了孩子能够健康成长，她每天早起到市场去卖菜；一位工作者为了维持家庭温暖，他每天辛勤工作直到晚上九点钟才回到家门口。但即使如此，他们所付出的努力常常被忽视，被动态压缩成为社会背景下的简单数字。而这些数字，却不能反映出他们付出的汗水和泪水，以及内心深处那份渴望得到理解和尊重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走边缘的人群：啊好疼你们一個一個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，他们仿佛一直在生命的大道上徘徊，没有找到属于自己的位置或方向。在这个快速发展、高科技驱动的地球上，他们像是落伍者一样，被时代抛弃了。他們没有稳定的收入，没有家的温暖，没有朋友愿意倾听他讲述过往，因为他的声音很难让旁人听懂，他的心情很难让旁人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开始于善良的心意：啊好了，我真的太累了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然而，即便面对这样残酷无情的事实，我们仍然应该保持希望，因为正是那种善良的心意支撑着人类不断前行。当我们看到身边有人微笑时，当我们听到别人的安慰话语时，就是这一切开始的地方。那份真诚的情感，是治疗一切病痛，最强大的药剂，也是推动整个世界转变的力量源泉。所以，让我们一起手牵手，一起加油，为那些“哦，我真的太累了</w:t>
      </w:r>
      <w:r>
        <w:rPr>
          <w:sz w:val="32"/>
          <w:szCs w:val="32"/>
        </w:rPr>
        <w:t>...”</w:t>
      </w:r>
      <w:r>
        <w:rPr>
          <w:sz w:val="32"/>
          <w:szCs w:val="32"/>
        </w:rPr>
        <w:t>的人提供支持，为那些“啊好了，我真的太累了</w:t>
      </w:r>
      <w:r>
        <w:rPr>
          <w:sz w:val="32"/>
          <w:szCs w:val="32"/>
        </w:rPr>
        <w:t>...”</w:t>
      </w:r>
      <w:r>
        <w:rPr>
          <w:sz w:val="32"/>
          <w:szCs w:val="32"/>
        </w:rPr>
        <w:t>的声音换回微笑吧！</w:t>
      </w:r>
      <w:r>
        <w:rPr>
          <w:sz w:val="32"/>
          <w:szCs w:val="32"/>
        </w:rPr>
        <w:t>&lt;/p&gt;&lt;p&gt;&lt;a href = "/doc/594025-</w:t>
      </w:r>
      <w:r>
        <w:rPr>
          <w:sz w:val="32"/>
          <w:szCs w:val="32"/>
        </w:rPr>
        <w:t>痛楚的轮回啊好疼一个个体的哀嚎</w:t>
      </w:r>
      <w:r>
        <w:rPr>
          <w:sz w:val="32"/>
          <w:szCs w:val="32"/>
        </w:rPr>
        <w:t>.doc" rel="alternate" download="594025-</w:t>
      </w:r>
      <w:r>
        <w:rPr>
          <w:sz w:val="32"/>
          <w:szCs w:val="32"/>
        </w:rPr>
        <w:t>痛楚的轮回啊好疼一个个体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