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公派婚姻爱在风雨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年代，中国社会经历了巨大的变革。经济建设的需要和国家战略的部署促使大量年轻人被公派到农村进行生产工作。在这个过程中，不少人结婚了，但这种婚姻形式与传统意义上的婚姻有着本质的不同。这一现象可以称之为“公派婚姻 六零”。</w:t>
      </w:r>
      <w:r>
        <w:rPr>
          <w:sz w:val="32"/>
          <w:szCs w:val="32"/>
        </w:rPr>
        <w:t>&lt;/p&gt;&lt;p&gt;&lt;img src="/static-img/THGypFbQSJD-oC7oN4_74h3yQ9P-2y-tclQIVoM6u4AB8q2LWXcqS-lRDS0sbxXZ.jpg"&gt;&lt;/p&gt;&lt;p&gt;</w:t>
      </w:r>
      <w:r>
        <w:rPr>
          <w:sz w:val="32"/>
          <w:szCs w:val="32"/>
        </w:rPr>
        <w:t>段落一：背景与缘起</w:t>
      </w:r>
      <w:r>
        <w:rPr>
          <w:sz w:val="32"/>
          <w:szCs w:val="32"/>
        </w:rPr>
        <w:t>&lt;/p&gt;&lt;p&gt;</w:t>
      </w:r>
      <w:r>
        <w:rPr>
          <w:sz w:val="32"/>
          <w:szCs w:val="32"/>
        </w:rPr>
        <w:t>六零年代，是中国大陆经历了一系列深刻变革时期。在这期间，为了实现农业现代化、推进国民经济发展以及加强对农村地区的人力资源管理，政府实施了一系列政策，其中包括对城市青年的一次性公派制度。这些被公派的年轻人不仅要参与农业劳动，还要担任领导或技术指导等角色，他们中的不少人在外地工作期间遇到了同事或是乡亲，与之产生情感纽带，最终决定结婚。</w:t>
      </w:r>
      <w:r>
        <w:rPr>
          <w:sz w:val="32"/>
          <w:szCs w:val="32"/>
        </w:rPr>
        <w:t>&lt;/p&gt;&lt;p&gt;&lt;img src="/static-img/KPfbGqwa1eYQvnPcDBuwmx3yQ9P-2y-tclQIVoM6u4B2grcUXB7JPCMl3A2QcG6QucFiD5-K6IXeJjAzOMh8CN7DgbU70BN5tvCTstIpqzerXVKv5uEzdzxd7C2v0gHAXLPIAxDY1oHJb-WDQePboWmvNFJvAJlr4mAgEHBPZZU.jpg"&gt;&lt;/p&gt;&lt;p&gt;</w:t>
      </w:r>
      <w:r>
        <w:rPr>
          <w:sz w:val="32"/>
          <w:szCs w:val="32"/>
        </w:rPr>
        <w:t>段落二：特点分析</w:t>
      </w:r>
      <w:r>
        <w:rPr>
          <w:sz w:val="32"/>
          <w:szCs w:val="32"/>
        </w:rPr>
        <w:t>&lt;/p&gt;&lt;p&gt;</w:t>
      </w:r>
      <w:r>
        <w:rPr>
          <w:sz w:val="32"/>
          <w:szCs w:val="32"/>
        </w:rPr>
        <w:t>相比于传统意义上的爱情结合，“公派婚姻 六零”更多体现的是一种实用主义与责任感。在当时，由于文化水平普遍较低，加上缺乏个人选择权和自由恋爱观念，这些年轻夫妇往往是基于共同生活环境、感情基础或者是家庭安排而确定伴侣。此外，由于他们多数是在非正式场合下认识并结识，因此这种关系也常常缺乏法律保障。</w:t>
      </w:r>
      <w:r>
        <w:rPr>
          <w:sz w:val="32"/>
          <w:szCs w:val="32"/>
        </w:rPr>
        <w:t>&lt;/p&gt;&lt;p&gt;&lt;img src="/static-img/hsuAuWUKfnA2zVrAUf3M-x3yQ9P-2y-tclQIVoM6u4B2grcUXB7JPCMl3A2QcG6QucFiD5-K6IXeJjAzOMh8CN7DgbU70BN5tvCTstIpqzerXVKv5uEzdzxd7C2v0gHAXLPIAxDY1oHJb-WDQePboWmvNFJvAJlr4mAgEHBPZZU.jpg"&gt;&lt;/p&gt;&lt;p&gt;</w:t>
      </w:r>
      <w:r>
        <w:rPr>
          <w:sz w:val="32"/>
          <w:szCs w:val="32"/>
        </w:rPr>
        <w:t>段落三：影响评估</w:t>
      </w:r>
      <w:r>
        <w:rPr>
          <w:sz w:val="32"/>
          <w:szCs w:val="32"/>
        </w:rPr>
        <w:t>&lt;/p&gt;&lt;p&gt;</w:t>
      </w:r>
      <w:r>
        <w:rPr>
          <w:sz w:val="32"/>
          <w:szCs w:val="32"/>
        </w:rPr>
        <w:t>尽管“公派婚姻 六零”在当时是一种适应社会需求和时代背景下的产物，它却为后来关于 婚姻自由、个人选择权利以及感情之间平衡等问题开辟了新的视角。当这些夫妻回到城市生活，他们面临着都市化带来的挑战，如职业发展、教育机会等，这些都要求他们重新审视自己的价值观和生活方式。</w:t>
      </w:r>
      <w:r>
        <w:rPr>
          <w:sz w:val="32"/>
          <w:szCs w:val="32"/>
        </w:rPr>
        <w:t>&lt;/p&gt;&lt;p&gt;&lt;img src="/static-img/NLCHxc43Y7bhW0qSrtk3Fx3yQ9P-2y-tclQIVoM6u4B2grcUXB7JPCMl3A2QcG6QucFiD5-K6IXeJjAzOMh8CN7DgbU70BN5tvCTstIpqzerXVKv5uEzdzxd7C2v0gHAXLPIAxDY1oHJb-WDQePboWmvNFJvAJlr4mAgEHBPZZU.jpg"&gt;&lt;/p&gt;&lt;p&gt;</w:t>
      </w:r>
      <w:r>
        <w:rPr>
          <w:sz w:val="32"/>
          <w:szCs w:val="32"/>
        </w:rPr>
        <w:t>段落四：遗留问题</w:t>
      </w:r>
      <w:r>
        <w:rPr>
          <w:sz w:val="32"/>
          <w:szCs w:val="32"/>
        </w:rPr>
        <w:t>&lt;/p&gt;&lt;p&gt;</w:t>
      </w:r>
      <w:r>
        <w:rPr>
          <w:sz w:val="32"/>
          <w:szCs w:val="32"/>
        </w:rPr>
        <w:t>然而，“公派婚姻 六零”也留下了一些社会遗留问题。由于缺乏法律支持，一旦出现矛盾或分手处理起来往往困难重重。此外，这种类型的婚姻可能导致一些个体感到压力过大，因为它们既不是完全由自愿产生，也没有足够的情感基石支持长久稳定。</w:t>
      </w:r>
      <w:r>
        <w:rPr>
          <w:sz w:val="32"/>
          <w:szCs w:val="32"/>
        </w:rPr>
        <w:t>&lt;/p&gt;&lt;p&gt;&lt;img src="/static-img/xwizlozfggVkIbcNPjlE8x3yQ9P-2y-tclQIVoM6u4B2grcUXB7JPCMl3A2QcG6QucFiD5-K6IXeJjAzOMh8CN7DgbU70BN5tvCTstIpqzerXVKv5uEzdzxd7C2v0gHAXLPIAxDY1oHJb-WDQePboWmvNFJvAJlr4mAgEHBPZZU.jpg"&gt;&lt;/p&gt;&lt;p&gt;</w:t>
      </w:r>
      <w:r>
        <w:rPr>
          <w:sz w:val="32"/>
          <w:szCs w:val="32"/>
        </w:rPr>
        <w:t>总结部分：未来展望</w:t>
      </w:r>
      <w:r>
        <w:rPr>
          <w:sz w:val="32"/>
          <w:szCs w:val="32"/>
        </w:rPr>
        <w:t>&lt;/p&gt;&lt;p&gt;</w:t>
      </w:r>
      <w:r>
        <w:rPr>
          <w:sz w:val="32"/>
          <w:szCs w:val="32"/>
        </w:rPr>
        <w:t>回顾过去，我们可以看到“公派婚姻 六零”的存在反映了那个时代人们对于幸福和成功的理解，以及对于爱情的一种特殊解读。不过随着时间的推移，我们越来越注重个人的主体意志表达，以及感情世界中的真实自我探索。而今，对于如何平衡理想与实际、自由与责任，无疑是一个值得我们深思的问题。</w:t>
      </w:r>
      <w:r>
        <w:rPr>
          <w:sz w:val="32"/>
          <w:szCs w:val="32"/>
        </w:rPr>
        <w:t>&lt;/p&gt;&lt;p&gt;&lt;a href = "/doc/594011-</w:t>
      </w:r>
      <w:r>
        <w:rPr>
          <w:sz w:val="32"/>
          <w:szCs w:val="32"/>
        </w:rPr>
        <w:t>六零年代的公派婚姻爱在风雨中绽放</w:t>
      </w:r>
      <w:r>
        <w:rPr>
          <w:sz w:val="32"/>
          <w:szCs w:val="32"/>
        </w:rPr>
        <w:t>.doc" rel="alternate" download="594011-</w:t>
      </w:r>
      <w:r>
        <w:rPr>
          <w:sz w:val="32"/>
          <w:szCs w:val="32"/>
        </w:rPr>
        <w:t>六零年代的公派婚姻爱在风雨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