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中的甜蜜诱惑探索那些迈出腿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成为了人们娱乐、学习和交流的重要渠道。其中，“草莓视频”这个词汇在某些社交圈中广为流传，它不仅代表着一款以色情内容为主的应用程序，还隐喻了人们对于禁忌和秘密事物的好奇心和探索欲。今天，我们就来谈谈“迈开腿给我看看草莓视频”这句话背后的文化意义，以及它所体现出的社会现象。</w:t>
      </w:r>
      <w:r>
        <w:rPr>
          <w:sz w:val="32"/>
          <w:szCs w:val="32"/>
        </w:rPr>
        <w:t xml:space="preserve">&lt;/p&gt;&lt;p&gt;&lt;img src="/static-img/UAo-LcrZSWQVmorMrNZ73-eELVroEOJg3bK3FSOPipQpyfNrc49AHfYTzZc33FcE.png"&gt;&lt;/p&gt;&lt;p&gt;1. </w:t>
      </w:r>
      <w:r>
        <w:rPr>
          <w:sz w:val="32"/>
          <w:szCs w:val="32"/>
        </w:rPr>
        <w:t>禁忌与好奇：</w:t>
      </w:r>
      <w:r>
        <w:rPr>
          <w:sz w:val="32"/>
          <w:szCs w:val="32"/>
        </w:rPr>
        <w:t xml:space="preserve">grasshopper videos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 xml:space="preserve">&lt;/p&gt;&lt;p&gt;grasshopper videos </w:t>
      </w:r>
      <w:r>
        <w:rPr>
          <w:sz w:val="32"/>
          <w:szCs w:val="32"/>
        </w:rPr>
        <w:t>这个词并不是一个真实存在的平台，而是一个虚构概念，用以替代那些实际上存在但又不能直接提及的成人内容分享应用。在这种背景下，“迈开腿给我看看草莓视频”的表达，就像是在用一种暗语来请求别人提供一些敏感或是非主流信息。这背后蕴含着一种对未知事物的好奇心，同时也反映出了一种对禁忌话题进行探讨的心态。</w:t>
      </w:r>
      <w:r>
        <w:rPr>
          <w:sz w:val="32"/>
          <w:szCs w:val="32"/>
        </w:rPr>
        <w:t xml:space="preserve">&lt;/p&gt;&lt;p&gt;&lt;img src="/static-img/mkP1e0UJkOH7dMZ1d5jHdOeELVroEOJg3bK3FSOPipQpyfNrc49AHfYTzZc33FcE.png"&gt;&lt;/p&gt;&lt;p&gt;2. </w:t>
      </w:r>
      <w:r>
        <w:rPr>
          <w:sz w:val="32"/>
          <w:szCs w:val="32"/>
        </w:rPr>
        <w:t>社会边缘与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迈开腿”，通常意味着要跨越一些心理或者物理上的界限，这里指的是进入一个通常被视为私密空间内的事情。这样的行为可能会引起他人的误解或者是不适，从而导致双方都感到困扰。这也让人思考，在互联网时代，个人隐私界限如何设定，以及这些界限是否真的能被有效地保护？</w:t>
      </w:r>
      <w:r>
        <w:rPr>
          <w:sz w:val="32"/>
          <w:szCs w:val="32"/>
        </w:rPr>
        <w:t xml:space="preserve">&lt;/p&gt;&lt;p&gt;&lt;img src="/static-img/mxDVf950Qpy57xHKVp0GNOeELVroEOJg3bK3FSOPipQpyfNrc49AHfYTzZc33FcE.png"&gt;&lt;/p&gt;&lt;p&gt;3. </w:t>
      </w:r>
      <w:r>
        <w:rPr>
          <w:sz w:val="32"/>
          <w:szCs w:val="32"/>
        </w:rPr>
        <w:t>网络文化中的暗语与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很多类似于“草莓视频”的暗语，它们常常用于特定的社群内部沟通，以避免触犯审查机制或者不便于他人理解。而这些暗语往往伴随着特定的游戏规则，比如谁说得更巧妙，谁就能获得更多信息。这类互动反映了网络社区中的一种特殊文化现象，那就是通过语言游戏来建立成员间的情感联系，并维持社区秩序。</w:t>
      </w:r>
      <w:r>
        <w:rPr>
          <w:sz w:val="32"/>
          <w:szCs w:val="32"/>
        </w:rPr>
        <w:t xml:space="preserve">&lt;/p&gt;&lt;p&gt;&lt;img src="/static-img/gZ_zlpwW8pqxEQ1oO7GM8ueELVroEOJg3bK3FSOPipQpyfNrc49AHfYTzZc33FcE.png"&gt;&lt;/p&gt;&lt;p&gt;4. </w:t>
      </w:r>
      <w:r>
        <w:rPr>
          <w:sz w:val="32"/>
          <w:szCs w:val="32"/>
        </w:rPr>
        <w:t>情境下的合适性与不合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哪种形式，如果没有恰当的情境，没有相应的心理准备，一味追求看待或参与某些敏感内容，都可能造成严重的问题，比如心理创伤、法律风险等。此时，“迈开腿给我看看草莓视频”的提出，便显得过于唐突，也许甚至是不合适的。如果能够从这种言辞中找出真正想要表达的情绪和需求，或许可以找到更加健康、积极的人际互动方式。</w:t>
      </w:r>
      <w:r>
        <w:rPr>
          <w:sz w:val="32"/>
          <w:szCs w:val="32"/>
        </w:rPr>
        <w:t>&lt;/p&gt;&lt;p&gt;&lt;img src="/static-img/S4sPyL4jQ9kF-LzSV2NxlOeELVroEOJg3bK3FSOPipQpyfNrc49AHfYTzZc33FcE.png"&gt;&lt;/p&gt;&lt;p&gt;</w:t>
      </w:r>
      <w:r>
        <w:rPr>
          <w:sz w:val="32"/>
          <w:szCs w:val="32"/>
        </w:rPr>
        <w:t>结论：探索与批判——现代社会中的禁忌话题处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符号，它同时包含了好奇、挑战以及潜藏风险三个方面。在现代社会中，无论是关于性别、性取向还是其他任何敏感话题，其处理都需要谨慎而细腻。一方面，我们应该鼓励开放式讨论，让每个人都能自由地表达自己；另一方面，又必须确保这些讨论发生在一个安全且尊重各方利益的地方。只有这样，我们才能更好地理解彼此，更正面地解决问题，最终实现社会进步。</w:t>
      </w:r>
      <w:r>
        <w:rPr>
          <w:sz w:val="32"/>
          <w:szCs w:val="32"/>
        </w:rPr>
        <w:t>&lt;/p&gt;&lt;p&gt;&lt;a href = "/doc/593989-</w:t>
      </w:r>
      <w:r>
        <w:rPr>
          <w:sz w:val="32"/>
          <w:szCs w:val="32"/>
        </w:rPr>
        <w:t>草莓视频中的甜蜜诱惑探索那些迈出腿步的故事</w:t>
      </w:r>
      <w:r>
        <w:rPr>
          <w:sz w:val="32"/>
          <w:szCs w:val="32"/>
        </w:rPr>
        <w:t>.doc" rel="alternate" download="593989-</w:t>
      </w:r>
      <w:r>
        <w:rPr>
          <w:sz w:val="32"/>
          <w:szCs w:val="32"/>
        </w:rPr>
        <w:t>草莓视频中的甜蜜诱惑探索那些迈出腿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