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板是极品我的日常生活就是一部喜剧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那天，我匆忙赶到办公室，一边解开外套，一边准备着迎接新的一天的挑战。然而，当我踏入会议室时，眼前那个让我头疼不已的笑脸就出现在了我的视线中——老板。</w:t>
      </w:r>
      <w:r>
        <w:rPr>
          <w:sz w:val="32"/>
          <w:szCs w:val="32"/>
        </w:rPr>
        <w:t>&lt;/p&gt;&lt;p&gt;&lt;img src="/static-img/ZzuhPpaVnj5R6xvuUjcJZgrxLs0ajKuzogF0KxGcsNmQyujaJSM2ovWLXuufmsNq.jpg"&gt;&lt;/p&gt;&lt;p&gt;“</w:t>
      </w:r>
      <w:r>
        <w:rPr>
          <w:sz w:val="32"/>
          <w:szCs w:val="32"/>
        </w:rPr>
        <w:t>早上好，大家！”他高声喊道，“今天我们要讨论的是…”说着，他从桌子底下掏出了一个看似普通却实际上隐藏了无数机关的小黑盒子，“这是什么？”</w:t>
      </w:r>
      <w:r>
        <w:rPr>
          <w:sz w:val="32"/>
          <w:szCs w:val="32"/>
        </w:rPr>
        <w:t>&lt;/p&gt;&lt;p&gt;</w:t>
      </w:r>
      <w:r>
        <w:rPr>
          <w:sz w:val="32"/>
          <w:szCs w:val="32"/>
        </w:rPr>
        <w:t>众人纷纷围拢过去，每个人都在猜测这个神秘小玩意儿究竟是什么东西。老板满怀期待地看着我们，我们则各自做出不同的表情，从兴奋到疑惑再到恐慌。</w:t>
      </w:r>
      <w:r>
        <w:rPr>
          <w:sz w:val="32"/>
          <w:szCs w:val="32"/>
        </w:rPr>
        <w:t>&lt;/p&gt;&lt;p&gt;&lt;img src="/static-img/At0iyDs8e2BeLQdnIUqZzwrxLs0ajKuzogF0KxGcsNls3FN4DqoC3202yv2Xts8dWVXstRClvlXB0vFvoLEPpfOQtmae4uA4bwHvPTEueqBZzFf6f5pW-2ttPr6zypkoJmBYtl9-Yyd5rZUghIQiXadESoePD3a3qoGmvEBKnsChfJwqUqJgDkTd5qO8Z4Qh.jpg"&gt;&lt;/p&gt;&lt;p&gt;</w:t>
      </w:r>
      <w:r>
        <w:rPr>
          <w:sz w:val="32"/>
          <w:szCs w:val="32"/>
        </w:rPr>
        <w:t>终于，在气氛紧张的时候，他打开了盒子，只见里面是一只宠物仓鼠。这时候，你可能会想，这只是一个简单的礼物，但在我们的公司里，却成了一个话题中心。因为这并不是一般的宠物仓鼠，它能识别员工的心情，并根据心情来调整它的小动作，比如当你心情不好时，它会摇尾巴；当你心情愉快时，它会跳跃欢乐。</w:t>
      </w:r>
      <w:r>
        <w:rPr>
          <w:sz w:val="32"/>
          <w:szCs w:val="32"/>
        </w:rPr>
        <w:t>&lt;/p&gt;&lt;p&gt;</w:t>
      </w:r>
      <w:r>
        <w:rPr>
          <w:sz w:val="32"/>
          <w:szCs w:val="32"/>
        </w:rPr>
        <w:t>随后的事情发生得很快，那个小动物迅速成为了一名值班员工，而且还被赋予了特殊权限，即每周可以让一个人免除一次加班。我当然没有错过这个机会，我告诉仓鼠我需要那个星期五免除加班，而它也准确无误地完成了任务。不过，由于它对人的反应太敏感，有时候我不得不假装自己很开心，即使其实心里并不那么高兴。</w:t>
      </w:r>
      <w:r>
        <w:rPr>
          <w:sz w:val="32"/>
          <w:szCs w:val="32"/>
        </w:rPr>
        <w:t>&lt;/p&gt;&lt;p&gt;&lt;img src="/static-img/IaIIBXuhet2sNjP7MKK-YgrxLs0ajKuzogF0KxGcsNls3FN4DqoC3202yv2Xts8dWVXstRClvlXB0vFvoLEPpfOQtmae4uA4bwHvPTEueqBZzFf6f5pW-2ttPr6zypkoJmBYtl9-Yyd5rZUghIQiXadESoePD3a3qoGmvEBKnsChfJwqUqJgDkTd5qO8Z4Qh.jpg"&gt;&lt;/p&gt;&lt;p&gt;</w:t>
      </w:r>
      <w:r>
        <w:rPr>
          <w:sz w:val="32"/>
          <w:szCs w:val="32"/>
        </w:rPr>
        <w:t>这样的工作环境，让很多人都觉得老板有点极品。但即便如此，我们还是爱我们的公司，因为这里充满了变化和乐趣。而对于那些想要加入我们团队的人来说，如果他们能够理解这一点，他们将发现这里绝非寻常的地方。在这里，每一天都是新的冒险，每一次会议都是未知事件等待揭晓，而那些关于“极品”的传言，也许真的是一种特别的荣誉吧。</w:t>
      </w:r>
      <w:r>
        <w:rPr>
          <w:sz w:val="32"/>
          <w:szCs w:val="32"/>
        </w:rPr>
        <w:t>&lt;/p&gt;&lt;p&gt;&lt;a href = "/doc/593971-</w:t>
      </w:r>
      <w:r>
        <w:rPr>
          <w:sz w:val="32"/>
          <w:szCs w:val="32"/>
        </w:rPr>
        <w:t>老板是极品我的日常生活就是一部喜剧片</w:t>
      </w:r>
      <w:r>
        <w:rPr>
          <w:sz w:val="32"/>
          <w:szCs w:val="32"/>
        </w:rPr>
        <w:t>.doc" rel="alternate" download="593971-</w:t>
      </w:r>
      <w:r>
        <w:rPr>
          <w:sz w:val="32"/>
          <w:szCs w:val="32"/>
        </w:rPr>
        <w:t>老板是极品我的日常生活就是一部喜剧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