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司机哥哥的不靠谱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了一个小伙子，他叫李明，是个司机。他的车是那种大黑色面包车，坐在后排你都感觉自己是在坐公交。但是有一个问题，每次我需要他帮忙救驾的时候，他总是迟到。</w:t>
      </w:r>
      <w:r>
        <w:rPr>
          <w:sz w:val="32"/>
          <w:szCs w:val="32"/>
        </w:rPr>
        <w:t>&lt;/p&gt;&lt;p&gt;&lt;img src="/static-img/MOic--XiGk26CNGmLy9XjkYXcvzRMB-y2JtUsJU3LYu9eD7qDcOaKb4lKIsWOXf7.jpg"&gt;&lt;/p&gt;&lt;p&gt;</w:t>
      </w:r>
      <w:r>
        <w:rPr>
          <w:sz w:val="32"/>
          <w:szCs w:val="32"/>
        </w:rPr>
        <w:t>记得那天，我和朋友去了一家新的酒吧，喝得有点多。我打电话给李明说我们需要被送回家。他答应了，但是我不知道他在玩什么把戏。当时的气候挺热的，我们等了好久才看到那辆黑色的面包车缓缓停下。在等待过程中，我已经开始担心是否该找其他方式回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面包车终于出现时，我心里一阵舒畅，但我的脸上却挂着尴尬的笑容。我对朋友说：“看来今天我们的救援队伍真是‘慢如蜗牛’啊。”朋友也跟着笑，我们两个在等待中聊天，不禁开起玩笑来。</w:t>
      </w:r>
      <w:r>
        <w:rPr>
          <w:sz w:val="32"/>
          <w:szCs w:val="32"/>
        </w:rPr>
        <w:t>&lt;/p&gt;&lt;p&gt;&lt;img src="/static-img/R2rQkNRhfP2-FFuCe-kwbUYXcvzRMB-y2JtUsJU3LYtVE1zjbrro7DW0UigeXbikWw5Y6ULRMsD9MW4Nj63DiIDjzYwBJIpVDUPnX7oT_tICt1Yc6M3ys-VKdllK9aMwL6hcJH3fH5uxU34ciKgUr_2QEuOeNq8BfKtRWNbrK3o.png"&gt;&lt;/p&gt;&lt;p&gt;</w:t>
      </w:r>
      <w:r>
        <w:rPr>
          <w:sz w:val="32"/>
          <w:szCs w:val="32"/>
        </w:rPr>
        <w:t>李明下来之后，看起来很疲惫。他解释说之前接了一些紧急任务，所以路上堵塞严重，而且还遇到了意外的情况。听完他的话，我能理解为什么他会比预定时间晚到那么久。但是，这种事情还是应该提前告知一下，让人有心理准备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没有因为他的延误而错过重要的事情，但这样的经历让我意识到，无论何时何地，都要考虑最坏的情况，并做好相应的准备。对于像李明这样的司机来说，也许可以考虑改进自己的服务流程，比如设置额外的预警系统或者更灵活地安排工作，以便在紧急情况下能够及时响应客户需求。</w:t>
      </w:r>
      <w:r>
        <w:rPr>
          <w:sz w:val="32"/>
          <w:szCs w:val="32"/>
        </w:rPr>
        <w:t>&lt;/p&gt;&lt;p&gt;&lt;img src="/static-img/FdcvK-uJ7hP2GlgCPbcLuEYXcvzRMB-y2JtUsJU3LYtVE1zjbrro7DW0UigeXbikWw5Y6ULRMsD9MW4Nj63DiIDjzYwBJIpVDUPnX7oT_tICt1Yc6M3ys-VKdllK9aMwL6hcJH3fH5uxU34ciKgUr_2QEuOeNq8BfKtRWNbrK3o.jpg"&gt;&lt;/p&gt;&lt;p&gt;</w:t>
      </w:r>
      <w:r>
        <w:rPr>
          <w:sz w:val="32"/>
          <w:szCs w:val="32"/>
        </w:rPr>
        <w:t>总之，每一次“救驾”都让我们这些依赖他们的人深刻体会到耐心和责任感的重要性。而对于那些习惯于迟到的司机们来说，或许可以多加反思一下，他们所提供的是一种服务，而不是一种游戏——尽管游戏也是生活的一部分，但它不能代替现实中的责任担当。</w:t>
      </w:r>
      <w:r>
        <w:rPr>
          <w:sz w:val="32"/>
          <w:szCs w:val="32"/>
        </w:rPr>
        <w:t>&lt;/p&gt;&lt;p&gt;&lt;a href = "/doc/593804-</w:t>
      </w:r>
      <w:r>
        <w:rPr>
          <w:sz w:val="32"/>
          <w:szCs w:val="32"/>
        </w:rPr>
        <w:t>每次救驾都来迟司机哥哥的不靠谱日常</w:t>
      </w:r>
      <w:r>
        <w:rPr>
          <w:sz w:val="32"/>
          <w:szCs w:val="32"/>
        </w:rPr>
        <w:t>.doc" rel="alternate" download="593804-</w:t>
      </w:r>
      <w:r>
        <w:rPr>
          <w:sz w:val="32"/>
          <w:szCs w:val="32"/>
        </w:rPr>
        <w:t>每次救驾都来迟司机哥哥的不靠谱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