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一无二的陪伴儿子的特别晚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一无二的陪伴：儿子的特别晚安</w:t>
      </w:r>
      <w:r>
        <w:rPr>
          <w:sz w:val="32"/>
          <w:szCs w:val="32"/>
        </w:rPr>
        <w:t>&lt;/p&gt;&lt;p&gt;&lt;img src="/static-img/tdaU8tJISGA9t2qAEW7boMz6b7r5Y-j8gdsTfEXZKAOm3zpN8dhk9sq6dzjAqNR9.jpg"&gt;&lt;/p&gt;&lt;p&gt;</w:t>
      </w:r>
      <w:r>
        <w:rPr>
          <w:sz w:val="32"/>
          <w:szCs w:val="32"/>
        </w:rPr>
        <w:t>在这个快节奏的世界里，人们常常忙碌于工作和生活，忽略了与家人的亲密时光。然而，有些父母却意识到了这一点，他们用心去创造属于自己与孩子们的特殊时刻。这些父亲通过不同的方式来表达他们对孩子的爱，这些行为往往成为孩子人生中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勤奋的小男孩，他每天都很早起床准备上学。但是他最喜欢的是傍晚时分，当他的爸爸放下工作，专门陪他一起做完作业，一起欣赏夕阳。这段时间对于小明来说，是一种宁静与安全感，让他知道，无论发生什么，他总有一个可以依靠的人。</w:t>
      </w:r>
      <w:r>
        <w:rPr>
          <w:sz w:val="32"/>
          <w:szCs w:val="32"/>
        </w:rPr>
        <w:t>&lt;/p&gt;&lt;p&gt;&lt;img src="/static-img/7Kvk3fkZDAoDxTSU4L2BT8z6b7r5Y-j8gdsTfEXZKANsrmwkjE-nbPwISstT1z5PjqJ3w5Eq_RX4KpaZYUzzw-VRxLGthJLUtdRufSJDpEr3389cpbmBitHH8Mq4Dl9B2rxikdrnshwHjDOROTiAxUEth4A5RdV2dL5kjG0k9VcizR15QEfKI3RB2qnWr2Oy_6VMJsPPtVLanWyg1jcYgGkUWy-RsijmJBdd704eWxI.jpg"&gt;&lt;/p&gt;&lt;p&gt;</w:t>
      </w:r>
      <w:r>
        <w:rPr>
          <w:sz w:val="32"/>
          <w:szCs w:val="32"/>
        </w:rPr>
        <w:t>有一次，小明得知自己的好朋友要搬家了，他感到非常难过。他把这件事告诉了他的妈妈，但是她因为工作太忙，没有时间陪着他去见告别。而当夜幕降临的时候，小明的心情更加沉重。就在这时候，他听到门外传来了熟悉的声音，那是他的爸爸回来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今天晚上只让你。” 小明听到了这句话后，不禁露出了笑容。他知道，这意味着今晚只有我们两个人的时间。他和爸爸坐在客厅里，看着窗外渐渐暗淡的地面灯光，一边聊天一边分享彼此的一天。</w:t>
      </w:r>
      <w:r>
        <w:rPr>
          <w:sz w:val="32"/>
          <w:szCs w:val="32"/>
        </w:rPr>
        <w:t>&lt;/p&gt;&lt;p&gt;&lt;img src="/static-img/-YH9t77KiMYoInPyBPmAGsz6b7r5Y-j8gdsTfEXZKANsrmwkjE-nbPwISstT1z5PjqJ3w5Eq_RX4KpaZYUzzw-VRxLGthJLUtdRufSJDpEr3389cpbmBitHH8Mq4Dl9B2rxikdrnshwHjDOROTiAxUEth4A5RdV2dL5kjG0k9VcizR15QEfKI3RB2qnWr2Oy_6VMJsPPtVLanWyg1jcYgGkUWy-RsijmJBdd704eWxI.jpg"&gt;&lt;/p&gt;&lt;p&gt;</w:t>
      </w:r>
      <w:r>
        <w:rPr>
          <w:sz w:val="32"/>
          <w:szCs w:val="32"/>
        </w:rPr>
        <w:t>这样的经历，对于任何一个孩子来说都是宝贵的。在这个快速发展变化的大环境下，我们不应忽视家庭之间真正的情感联系，而应该珍惜那些微不足道但又充满爱意的小瞬间。因此，让我们从现在开始，用我们的行动来证明，我们愿意为我们的孩子投入那份特别而又独特的情感支持，让他们知道，在这个喧嚣世界中，他们永远不是孤单一人。</w:t>
      </w:r>
      <w:r>
        <w:rPr>
          <w:sz w:val="32"/>
          <w:szCs w:val="32"/>
        </w:rPr>
        <w:t>&lt;/p&gt;&lt;p&gt;&lt;a href = "/doc/593797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陪伴儿子的特别晚安</w:t>
      </w:r>
      <w:r>
        <w:rPr>
          <w:sz w:val="32"/>
          <w:szCs w:val="32"/>
        </w:rPr>
        <w:t>.doc" rel="alternate" download="593797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一无二的陪伴儿子的特别晚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