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我亲眼见证的奇迹她如何将信仰点燃了整个村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位被人们尊称为“圣女”的女子，她的传奇故事流传至今，成为村民们心中最温暖、最神秘的一部分。</w:t>
      </w:r>
      <w:r>
        <w:rPr>
          <w:sz w:val="32"/>
          <w:szCs w:val="32"/>
        </w:rPr>
        <w:t>&lt;/p&gt;&lt;p&gt;&lt;img src="/static-img/d_fXR7S8YWForCgD2gKnNvYo8-BV2K1QjNtfZvbxSlhy6LtDNTmdGi84if7iDraa.jpg"&gt;&lt;/p&gt;&lt;p&gt;</w:t>
      </w:r>
      <w:r>
        <w:rPr>
          <w:sz w:val="32"/>
          <w:szCs w:val="32"/>
        </w:rPr>
        <w:t>她从不言语，只用眼睛表达着无尽的慈悲和智慧。人们说，她是上天派来照顾这个小村落的守护者。在她的引领下，病人康复，穷人富足，灾难避免，每个家庭都享受着和平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她的奇迹。我是一个外来的人，在一次偶然的机会下，我遇到了这位神秘的圣女。她坐在一棵古老树下，用手指轻轻地触摸着那片光秃秃的地面。突然间，一阵微风吹过，那片土地竟慢慢生出了一些嫩绿的小草，它们随后长成了茂盛的小树林，为整个村庄带来了生命之水和食物。</w:t>
      </w:r>
      <w:r>
        <w:rPr>
          <w:sz w:val="32"/>
          <w:szCs w:val="32"/>
        </w:rPr>
        <w:t>&lt;/p&gt;&lt;p&gt;&lt;img src="/static-img/U_5IGN8PBcMDpdQA9TVb1PYo8-BV2K1QjNtfZvbxSliKSGuDdiWKdylqH5_4AJmPC7LiYdAMnRYCXMCAKB3I_jAS7zP0BEZrXTsQTElxbZChP97KzbQumWtbiDgOYBLLRoYWJbfzt4MiTJ5mPCITNg.jpg"&gt;&lt;/p&gt;&lt;p&gt;</w:t>
      </w:r>
      <w:r>
        <w:rPr>
          <w:sz w:val="32"/>
          <w:szCs w:val="32"/>
        </w:rPr>
        <w:t>每当夜幕降临，这位圣女会在月亮底下静坐。她闭上眼睛，呼吸深沉，就像是在祈祷一样。而她的身边总有一群鸟儿，它们也似乎在聆听着某种只有它们才能听见的声音。这些鸟儿有时会飞到远方去，但总是准时返回，不论何时它都会回到她身边，无疑，这是一种超乎常人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相信，她其实是上天派来的使者，而那些奇迹不过是她施展魔法的一部分。当有人问起她的过去，她只是微笑，然后摇头。这份谜团让她更加神秘，让我们对她的敬畏加倍。</w:t>
      </w:r>
      <w:r>
        <w:rPr>
          <w:sz w:val="32"/>
          <w:szCs w:val="32"/>
        </w:rPr>
        <w:t>&lt;/p&gt;&lt;p&gt;&lt;img src="/static-img/TjFWTigVDj3-QQjhm3gNffYo8-BV2K1QjNtfZvbxSliKSGuDdiWKdylqH5_4AJmPC7LiYdAMnRYCXMCAKB3I_jAS7zP0BEZrXTsQTElxbZChP97KzbQumWtbiDgOYBLLRoYWJbfzt4MiTJ5mPCITNg.jpg"&gt;&lt;/p&gt;&lt;p&gt;</w:t>
      </w:r>
      <w:r>
        <w:rPr>
          <w:sz w:val="32"/>
          <w:szCs w:val="32"/>
        </w:rPr>
        <w:t>然而，当我准备离开这座充满传奇的地方时，我发现自己内心发生了变化。我学会了倾听自己的内心，与自然保持联系，并且理解到生活中的每一个细节都是由更大的力量所驱动。不管怎样，这段经历将是我宝贵财富，也是我永远不会忘记的一个教训——即使是在这个喧嚣世界里，我们也能找到宁静与希望，就像那个安静而坚定的大地母亲一般。</w:t>
      </w:r>
      <w:r>
        <w:rPr>
          <w:sz w:val="32"/>
          <w:szCs w:val="32"/>
        </w:rPr>
        <w:t>&lt;/p&gt;&lt;p&gt;&lt;a href = "/doc/593754-</w:t>
      </w:r>
      <w:r>
        <w:rPr>
          <w:sz w:val="32"/>
          <w:szCs w:val="32"/>
        </w:rPr>
        <w:t>圣女传奇我亲眼见证的奇迹她如何将信仰点燃了整个村庄</w:t>
      </w:r>
      <w:r>
        <w:rPr>
          <w:sz w:val="32"/>
          <w:szCs w:val="32"/>
        </w:rPr>
        <w:t>.doc" rel="alternate" download="593754-</w:t>
      </w:r>
      <w:r>
        <w:rPr>
          <w:sz w:val="32"/>
          <w:szCs w:val="32"/>
        </w:rPr>
        <w:t>圣女传奇我亲眼见证的奇迹她如何将信仰点燃了整个村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