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我的世界级情人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遇见了他们生命中最特别的人，这个人不仅拥有美丽的外表，更重要的是，他们拥有一颗善良、温暖的心。我的世界级情人，就是这样一个人。</w:t>
      </w:r>
      <w:r>
        <w:rPr>
          <w:sz w:val="32"/>
          <w:szCs w:val="32"/>
        </w:rPr>
        <w:t>&lt;/p&gt;&lt;p&gt;&lt;img src="/static-img/kgh3E8k2HFM3xc0t9ZE9XqWl5CIfHGb9Flyf-MvMNxdcVXZeiaYEJultSrX1cTxd.jpg"&gt;&lt;/p&gt;&lt;p&gt;</w:t>
      </w:r>
      <w:r>
        <w:rPr>
          <w:sz w:val="32"/>
          <w:szCs w:val="32"/>
        </w:rPr>
        <w:t>我们最初相遇是在一家小咖啡馆，阳光透过窗户洒在他的脸上，他微笑着对我说：“你好，我是来这里工作的。”那一刻，我就知道他不同于常人。他不仅外表英俊，骨架高挑，那双眼睛像深邃的大海，每一次目光交汇，都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们只是普通朋友，但随着时间的推移，我们之间的情感逐渐升华。我发现，无论我身处何种环境，他总能以一种超凡脱俗的方式理解我，让我感觉到被珍视和尊重。这就是所谓的“世界级情人”——那种能够让你感到温暖而不是寒冷，能够让你的心灵得到洗涤，而不是沉沦的人。</w:t>
      </w:r>
      <w:r>
        <w:rPr>
          <w:sz w:val="32"/>
          <w:szCs w:val="32"/>
        </w:rPr>
        <w:t>&lt;/p&gt;&lt;p&gt;&lt;img src="/static-img/g2neM7M-YwjuTGOWJIpiW6Wl5CIfHGb9Flyf-MvMNxcFvPsnq8HqkbAJPU1B790V0mXxmjJ71cWyzV689gn8o7CbNhoNKuTZTSMEVT2_ffbNbLJtf0XwJOVPOz0k7XjJOPZxcn_uHsj__PuLwEQJAOfnrPjohgW6S-u59iydhiU.jpg"&gt;&lt;/p&gt;&lt;p&gt;</w:t>
      </w:r>
      <w:r>
        <w:rPr>
          <w:sz w:val="32"/>
          <w:szCs w:val="32"/>
        </w:rPr>
        <w:t>他是一位艺术家，对生活有着自己的独特解读。他带给我无限惊喜，比如突然给我一个小礼物，比如晚上带我去看星空。在他的眼里，每一天都是充满可能性的画布，而他是我最好的观察者和陪伴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生病了，他亲自照顾我，不管是熬夜陪伴还是为我做饭煮药。他没有任何抱怨，也没有期待回报，只是纯粹地因为爱。我意识到，那才是真正意义上的“世界级情人”。他们不会因为功利而选择与你走在一起，而是会用行动证明他们对你的关怀和承诺。</w:t>
      </w:r>
      <w:r>
        <w:rPr>
          <w:sz w:val="32"/>
          <w:szCs w:val="32"/>
        </w:rPr>
        <w:t>&lt;/p&gt;&lt;p&gt;&lt;img src="/static-img/XYPSr50iTPZe2WCXLWC0jqWl5CIfHGb9Flyf-MvMNxcFvPsnq8HqkbAJPU1B790V0mXxmjJ71cWyzV689gn8o7CbNhoNKuTZTSMEVT2_ffbNbLJtf0XwJOVPOz0k7XjJOPZxcn_uHsj__PuLwEQJAOfnrPjohgW6S-u59iydhiU.jpg"&gt;&lt;/p&gt;&lt;p&gt;</w:t>
      </w:r>
      <w:r>
        <w:rPr>
          <w:sz w:val="32"/>
          <w:szCs w:val="32"/>
        </w:rPr>
        <w:t>我们的关系，并非完美无瑕，但正因为有他的存在，使得我的生活多了一份色彩。每当面对困难时，我都会想起他给我的安慰，每当快乐时，我都会想起他的笑容。这种感觉，就像是被浸泡在温暖且稳定的爱河之中，是很难再找到其他人的，即使再找遍整个地球也许都难觅此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及什么样的男人或女人才能称作“世界级”，我的回答将会毫不犹豫——那些能成为你心中的避风港，在风雨中依然坚守的人。而对于这样的男人来说，没有比成为别人的避风港更大的荣耀了。在这片混乱的地球上，与这样的人共度一生，可真是一件令人幸福的事情。</w:t>
      </w:r>
      <w:r>
        <w:rPr>
          <w:sz w:val="32"/>
          <w:szCs w:val="32"/>
        </w:rPr>
        <w:t>&lt;/p&gt;&lt;p&gt;&lt;img src="/static-img/zAVEZCE-5NrqeZIlcc8cDKWl5CIfHGb9Flyf-MvMNxcFvPsnq8HqkbAJPU1B790V0mXxmjJ71cWyzV689gn8o7CbNhoNKuTZTSMEVT2_ffbNbLJtf0XwJOVPOz0k7XjJOPZxcn_uHsj__PuLwEQJAOfnrPjohgW6S-u59iydhiU.jpg"&gt;&lt;/p&gt;&lt;p&gt;&lt;a href = "/doc/593698-</w:t>
      </w:r>
      <w:r>
        <w:rPr>
          <w:sz w:val="32"/>
          <w:szCs w:val="32"/>
        </w:rPr>
        <w:t>主题我和我的世界级情人爱的奇迹</w:t>
      </w:r>
      <w:r>
        <w:rPr>
          <w:sz w:val="32"/>
          <w:szCs w:val="32"/>
        </w:rPr>
        <w:t>.doc" rel="alternate" download="593698-</w:t>
      </w:r>
      <w:r>
        <w:rPr>
          <w:sz w:val="32"/>
          <w:szCs w:val="32"/>
        </w:rPr>
        <w:t>主题我和我的世界级情人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