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太太的金属毛发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金属毛发：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秘密故事</w:t>
      </w:r>
      <w:r>
        <w:rPr>
          <w:sz w:val="32"/>
          <w:szCs w:val="32"/>
        </w:rPr>
        <w:t>&lt;/p&gt;&lt;p&gt;&lt;img src="/static-img/o8q6IkWnqZfUq-C1yI5_dfClDtePW5gCWRIDq964pdKL5sBgynnCflno3Bg5n4G3.jpeg"&gt;&lt;/p&gt;&lt;p&gt;</w:t>
      </w:r>
      <w:r>
        <w:rPr>
          <w:sz w:val="32"/>
          <w:szCs w:val="32"/>
        </w:rPr>
        <w:t>在一个普通的小镇上，住着一位年纪不小的老太太，她的名字叫做李奶奶。李奶奶有一个与众不同的特征，那就是她的头发异常长且呈现出一种金属光泽。这个神奇的头发让她成了小镇上的传奇人物，也吸引了许多好奇的人前来探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金属质感的头发是由一种名为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（金银魔髓）的特殊药剂所致。这是一种传统中药，由金银草和魔芋根等多种草本植物精心提炼而成。这种药物原本用于治疗各种皮肤病，但却意外发现对一些人来说，它能刺激头发生长，并赋予它们独特的光泽。</w:t>
      </w:r>
      <w:r>
        <w:rPr>
          <w:sz w:val="32"/>
          <w:szCs w:val="32"/>
        </w:rPr>
        <w:t>&lt;/p&gt;&lt;p&gt;&lt;img src="/static-img/hMFvxShKpCIgaFKbOanNU_ClDtePW5gCWRIDq964pdLpU15DK2snBaaEk647HgbawBd7ZNd6D5ahllX78nf6VJFHDj5-XwVMiRYDH5RQhVSrphJobiKs8mbSS5K776D5yPQkB52ybtXOls2wfjXyVKwj7XQT5qoGTxlK7F4xp3WW5b3V173xi61rZe5wz5kVZEuFwFVPj3wMZL3lNV44Df4IMyLMP-G6uhZpPTYygEE.jpeg"&gt;&lt;/p&gt;&lt;p&gt;</w:t>
      </w:r>
      <w:r>
        <w:rPr>
          <w:sz w:val="32"/>
          <w:szCs w:val="32"/>
        </w:rPr>
        <w:t>随着时间的推移，更多关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及其效果的人们开始出现。在一次偶然的情况下，一位记者注意到这些人的共同点——他们都使用了同一种古怪有效的地方秘方，而这正是那颗著名的大理石球“地宫之珠”。人们纷纷向记者询问这颗宝石究竟有什么力量，但记者的追踪工作显示，没有任何科学证据表明它与人类身体有关联，只有一种可能性——它可能只是个传说中的符号，是某些地区文化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地宫之珠”的影响力已经深入人心。无数人开始寻找这样的宝藏，以期获得那些令人难以置信、甚至有些超自然般能力。但事实证明，这一切不过是一个谜团，只要我们愿意去探索和解开。</w:t>
      </w:r>
      <w:r>
        <w:rPr>
          <w:sz w:val="32"/>
          <w:szCs w:val="32"/>
        </w:rPr>
        <w:t>&lt;/p&gt;&lt;p&gt;&lt;img src="/static-img/uvxjsm8Mu0UpOHd97PbP0PClDtePW5gCWRIDq964pdLpU15DK2snBaaEk647HgbawBd7ZNd6D5ahllX78nf6VJFHDj5-XwVMiRYDH5RQhVSrphJobiKs8mbSS5K776D5yPQkB52ybtXOls2wfjXyVKwj7XQT5qoGTxlK7F4xp3WW5b3V173xi61rZe5wz5kVZEuFwFVPj3wMZL3lNV44Df4IMyLMP-G6uhZpPTYygEE.jpeg"&gt;&lt;/p&gt;&lt;p&gt;</w:t>
      </w:r>
      <w:r>
        <w:rPr>
          <w:sz w:val="32"/>
          <w:szCs w:val="32"/>
        </w:rPr>
        <w:t>对于那些拥有金属毛发的人来说，他们生活得很快乐，因为他们不仅赢得了别人的尊敬，还有了一份属于自己的独特身份。而对于那些想要尝试这种方法的人来说，无论结果如何，都值得尝试一下，因为改变总是在未知中寻找，而真正重要的是享受过程，不断探索生命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有一家专门销售各类珍奇草本植物的地方。一位来自遥远国度的小商贩带来了他家族世代相传的地方秘方，他声称其中含有的某些元素可以帮助改善健康状态。他拿出一瓶透明液体，让所有围观者惊叹不已：</w:t>
      </w:r>
      <w:r>
        <w:rPr>
          <w:sz w:val="32"/>
          <w:szCs w:val="32"/>
        </w:rPr>
        <w:t>&lt;/p&gt;&lt;p&gt;&lt;img src="/static-img/-cFyKWoR0A3yhKpWMzV4oPClDtePW5gCWRIDq964pdLpU15DK2snBaaEk647HgbawBd7ZNd6D5ahllX78nf6VJFHDj5-XwVMiRYDH5RQhVSrphJobiKs8mbSS5K776D5yPQkB52ybtXOls2wfjXyVKwj7XQT5qoGTxlK7F4xp3WW5b3V173xi61rZe5wz5kVZEuFwFVPj3wMZL3lNV44Df4IMyLMP-G6uhZpPTYygEE.jpeg"&gt;&lt;/p&gt;&lt;p&gt;&amp;#34;</w:t>
      </w:r>
      <w:r>
        <w:rPr>
          <w:sz w:val="32"/>
          <w:szCs w:val="32"/>
        </w:rPr>
        <w:t>这是我们的祖先用来治愈疾病、恢复活力的古老配方之一。我父亲曾经患过严重皮肤问题，用了这一味后就好了，我也一样。我相信它能够帮助你们</w:t>
      </w:r>
      <w:r>
        <w:rPr>
          <w:sz w:val="32"/>
          <w:szCs w:val="32"/>
        </w:rPr>
        <w:t>!&amp;#34;&lt;/p&gt;&lt;p&gt;</w:t>
      </w:r>
      <w:r>
        <w:rPr>
          <w:sz w:val="32"/>
          <w:szCs w:val="32"/>
        </w:rPr>
        <w:t>随即，场面变得热闹起来，每个人都迫切想要了解更多关于这个神奇水疗品的情报。不久之后，小镇上又出现了一批新居民，他们都是因为听闻这里有解决各种健康问题的手段而来的。此刻，小镇似乎变成了一个充满希望和期待的地方，其中包括那个拥有最特别头发——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妈妈。</w:t>
      </w:r>
      <w:r>
        <w:rPr>
          <w:sz w:val="32"/>
          <w:szCs w:val="32"/>
        </w:rPr>
        <w:t>&lt;/p&gt;&lt;p&gt;&lt;img src="/static-img/bnBOkESEDdImNp8-du3CU_ClDtePW5gCWRIDq964pdLpU15DK2snBaaEk647HgbawBd7ZNd6D5ahllX78nf6VJFHDj5-XwVMiRYDH5RQhVSrphJobiKs8mbSS5K776D5yPQkB52ybtXOls2wfjXyVKwj7XQT5qoGTxlK7F4xp3WW5b3V173xi61rZe5wz5kVZEuFwFVPj3wMZL3lNV44Df4IMyLMP-G6uhZpPTYygEE.jpg"&gt;&lt;/p&gt;&lt;p&gt;&lt;a href = "/doc/59359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金属毛发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秘密故事</w:t>
      </w:r>
      <w:r>
        <w:rPr>
          <w:sz w:val="32"/>
          <w:szCs w:val="32"/>
        </w:rPr>
        <w:t>.doc" rel="alternate" download="59359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金属毛发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