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翼随身空间军嫂的奇迹飞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尽战争和灾难侵蚀的世界，末世悄然降临。人烟稀少，大地荒凉，只有极少数幸存者继续生存。然而，在这片废墟中，一种新的生命力诞生了——随身空间军嫂。</w:t>
      </w:r>
      <w:r>
        <w:rPr>
          <w:sz w:val="32"/>
          <w:szCs w:val="32"/>
        </w:rPr>
        <w:t>&lt;/p&gt;&lt;p&gt;&lt;img src="/static-img/DjGuKeKmkrCy6F2zQGzKBohiodZUOxi_6NNVs43CI0HHUPcv7Y3JOO5WhI95synm.jpg"&gt;&lt;/p&gt;&lt;p&gt;</w:t>
      </w:r>
      <w:r>
        <w:rPr>
          <w:sz w:val="32"/>
          <w:szCs w:val="32"/>
        </w:rPr>
        <w:t>随身空间技术的奇迹</w:t>
      </w:r>
      <w:r>
        <w:rPr>
          <w:sz w:val="32"/>
          <w:szCs w:val="32"/>
        </w:rPr>
        <w:t>&lt;/p&gt;&lt;p&gt;</w:t>
      </w:r>
      <w:r>
        <w:rPr>
          <w:sz w:val="32"/>
          <w:szCs w:val="32"/>
        </w:rPr>
        <w:t>随身空间技术是末世人类创造出的最后一道防线，它能够将个人的生活环境、医疗设备以及战斗装备都融入到一个小巧而强大的装置中。这项技术不仅保护了军嫂们免受外界威胁，还让她们能够在最危险的环境下保持正常生活和战斗状态。随身空间军嫂就像是一颗璀璨明珠，悬挂在末世的大海上，发出光芒。</w:t>
      </w:r>
      <w:r>
        <w:rPr>
          <w:sz w:val="32"/>
          <w:szCs w:val="32"/>
        </w:rPr>
        <w:t>&lt;/p&gt;&lt;p&gt;&lt;img src="/static-img/1vrX4dQ-EOOhNJIwMTlNMYhiodZUOxi_6NNVs43CI0FepvzJj3SDOgsO72Hr5jcIi4DtsGvOJ5SYe3YHvMjw0_8fRNGycWMT6gJE9B6RHG5_au8F396Hok4SDHKjz_wCz8l4W5CfsFDXlp7yelUPTDhcWzd36KELeZwpINvnH-l1Zhks1g9_tMK3i6dGnqQ3uQmLBTFC8AFzSQy9XlnAo7rSg99UOPAvTFOYoTy397ncXFLi4w2UXEZzP8PZ1Pv_.jpg"&gt;&lt;/p&gt;&lt;p&gt;</w:t>
      </w:r>
      <w:r>
        <w:rPr>
          <w:sz w:val="32"/>
          <w:szCs w:val="32"/>
        </w:rPr>
        <w:t>军嫂们的英勇事迹</w:t>
      </w:r>
      <w:r>
        <w:rPr>
          <w:sz w:val="32"/>
          <w:szCs w:val="32"/>
        </w:rPr>
        <w:t>&lt;/p&gt;&lt;p&gt;</w:t>
      </w:r>
      <w:r>
        <w:rPr>
          <w:sz w:val="32"/>
          <w:szCs w:val="32"/>
        </w:rPr>
        <w:t>随身空间军嫂来自末世，她们是那些没有选择只能坚守岗位直至最后一刻的人。她们手握着科技赋予的一切力量，无畏地面对前来攻击者的敌人。在一次次残酷战斗中，她们证明了自己不仅拥有超凡技艺，更有着坚定的信念和非凡的心理素质。她们用自己的行动点亮了希望，让这个被黑暗覆盖的地球重新燃起了一丝光明。</w:t>
      </w:r>
      <w:r>
        <w:rPr>
          <w:sz w:val="32"/>
          <w:szCs w:val="32"/>
        </w:rPr>
        <w:t>&lt;/p&gt;&lt;p&gt;&lt;img src="/static-img/zzTnv4qjlGoxK5QPbg_Ur4hiodZUOxi_6NNVs43CI0FepvzJj3SDOgsO72Hr5jcIi4DtsGvOJ5SYe3YHvMjw0_8fRNGycWMT6gJE9B6RHG5_au8F396Hok4SDHKjz_wCz8l4W5CfsFDXlp7yelUPTDhcWzd36KELeZwpINvnH-l1Zhks1g9_tMK3i6dGnqQ3uQmLBTFC8AFzSQy9XlnAo7rSg99UOPAvTFOYoTy397ncXFLi4w2UXEZzP8PZ1Pv_.jpg"&gt;&lt;/p&gt;&lt;p&gt;</w:t>
      </w:r>
      <w:r>
        <w:rPr>
          <w:sz w:val="32"/>
          <w:szCs w:val="32"/>
        </w:rPr>
        <w:t>技术与智慧的结合</w:t>
      </w:r>
      <w:r>
        <w:rPr>
          <w:sz w:val="32"/>
          <w:szCs w:val="32"/>
        </w:rPr>
        <w:t>&lt;/p&gt;&lt;p&gt;</w:t>
      </w:r>
      <w:r>
        <w:rPr>
          <w:sz w:val="32"/>
          <w:szCs w:val="32"/>
        </w:rPr>
        <w:t>随身空间中的各种高级设备，不仅包括医疗系统、通信工具，还包含了一系列先进武器系统，这些都是通过精湛的手工艺和深厚的科学知识研发出来的。每一位军嫂都经过严格训练，无论是在战场上的指挥能力还是在突发情况下的应变能力，都能达到令人瞩目的水平。她们用这种独特组合展示了科技与智慧如何共同构建起不可战胜的堡垒。</w:t>
      </w:r>
      <w:r>
        <w:rPr>
          <w:sz w:val="32"/>
          <w:szCs w:val="32"/>
        </w:rPr>
        <w:t>&lt;/p&gt;&lt;p&gt;&lt;img src="/static-img/zA39ZgWpPQrcJC0kIVFFQYhiodZUOxi_6NNVs43CI0FepvzJj3SDOgsO72Hr5jcIi4DtsGvOJ5SYe3YHvMjw0_8fRNGycWMT6gJE9B6RHG5_au8F396Hok4SDHKjz_wCz8l4W5CfsFDXlp7yelUPTDhcWzd36KELeZwpINvnH-l1Zhks1g9_tMK3i6dGnqQ3uQmLBTFC8AFzSQy9XlnAo7rSg99UOPAvTFOYoTy397ncXFLi4w2UXEZzP8PZ1Pv_.jpg"&gt;&lt;/p&gt;&lt;p&gt;</w:t>
      </w:r>
      <w:r>
        <w:rPr>
          <w:sz w:val="32"/>
          <w:szCs w:val="32"/>
        </w:rPr>
        <w:t>生命与死亡边缘上的抉择</w:t>
      </w:r>
      <w:r>
        <w:rPr>
          <w:sz w:val="32"/>
          <w:szCs w:val="32"/>
        </w:rPr>
        <w:t>&lt;/p&gt;&lt;p&gt;</w:t>
      </w:r>
      <w:r>
        <w:rPr>
          <w:sz w:val="32"/>
          <w:szCs w:val="32"/>
        </w:rPr>
        <w:t>作为末世的人类，他们所面临的问题远比简单得多。一旦进入到随身空间，那么内心对于生死之间抉择就变得尤为复杂。当面对必死之敌时，她们是否会选择逃离？当遇到无法救治伤员时，她是否会放弃？这些问题似乎永远不会得到答案，但她必须做出决定，因为她的存在就是为了守护那些需要帮助的人，而不是为了逃避现实。</w:t>
      </w:r>
      <w:r>
        <w:rPr>
          <w:sz w:val="32"/>
          <w:szCs w:val="32"/>
        </w:rPr>
        <w:t>&lt;/p&gt;&lt;p&gt;&lt;img src="/static-img/A1CmwlScKrGmefQhqO1Ec4hiodZUOxi_6NNVs43CI0FepvzJj3SDOgsO72Hr5jcIi4DtsGvOJ5SYe3YHvMjw0_8fRNGycWMT6gJE9B6RHG5_au8F396Hok4SDHKjz_wCz8l4W5CfsFDXlp7yelUPTDhcWzd36KELeZwpINvnH-l1Zhks1g9_tMK3i6dGnqQ3uQmLBTFC8AFzSQy9XlnAo7rSg99UOPAvTFOYoTy397ncXFLi4w2UXEZzP8PZ1Pv_.jpg"&gt;&lt;/p&gt;&lt;p&gt;</w:t>
      </w:r>
      <w:r>
        <w:rPr>
          <w:sz w:val="32"/>
          <w:szCs w:val="32"/>
        </w:rPr>
        <w:t>传承与未来</w:t>
      </w:r>
      <w:r>
        <w:rPr>
          <w:sz w:val="32"/>
          <w:szCs w:val="32"/>
        </w:rPr>
        <w:t>&lt;/p&gt;&lt;p&gt;</w:t>
      </w:r>
      <w:r>
        <w:rPr>
          <w:sz w:val="32"/>
          <w:szCs w:val="32"/>
        </w:rPr>
        <w:t xml:space="preserve">尽管所有一切看似完美，但并非如此简单。在这样的时代里，每一次决策都会影响整个社会甚至整个世界。而且，这些女性 </w:t>
      </w:r>
      <w:r>
        <w:rPr>
          <w:sz w:val="32"/>
          <w:szCs w:val="32"/>
        </w:rPr>
        <w:t xml:space="preserve">soldier </w:t>
      </w:r>
      <w:r>
        <w:rPr>
          <w:sz w:val="32"/>
          <w:szCs w:val="32"/>
        </w:rPr>
        <w:t>的存在也带来了新的问题，比如后代继承权、遗产分配等等。但正因为这样，我们才能看到他们对于未来的憧憬，以及他们想要为子孙后代留下的东西。这也是为什么说“末日”并不总是意味着结束，而往往是一段全新旅程开始的时候。</w:t>
      </w:r>
      <w:r>
        <w:rPr>
          <w:sz w:val="32"/>
          <w:szCs w:val="32"/>
        </w:rPr>
        <w:t>&lt;/p&gt;&lt;p&gt;</w:t>
      </w:r>
      <w:r>
        <w:rPr>
          <w:sz w:val="32"/>
          <w:szCs w:val="32"/>
        </w:rPr>
        <w:t>战争与平静相伴的小宇宙</w:t>
      </w:r>
      <w:r>
        <w:rPr>
          <w:sz w:val="32"/>
          <w:szCs w:val="32"/>
        </w:rPr>
        <w:t>&lt;/p&gt;&lt;p&gt;</w:t>
      </w:r>
      <w:r>
        <w:rPr>
          <w:sz w:val="32"/>
          <w:szCs w:val="32"/>
        </w:rPr>
        <w:t>虽然外部世界充满了混乱和恐惧，但是她们内部的小宇宙却始终保持着宁静。那是一个由爱、友谊和责任构成的小天地，每个人都是彼此间连接链条的一环。当她安静地睡眠时，是以一种既安全又充满期待的心态；当她醒来准备迎接新的一天时，是以一种既坚定又温暖的心情。如果说这是她们最宝贵的情感，那么这份情感便成为了抵御外界风暴最坚固的事物之一。</w:t>
      </w:r>
      <w:r>
        <w:rPr>
          <w:sz w:val="32"/>
          <w:szCs w:val="32"/>
        </w:rPr>
        <w:t>&lt;/p&gt;&lt;p&gt;&lt;a href = "/doc/593567-</w:t>
      </w:r>
      <w:r>
        <w:rPr>
          <w:sz w:val="32"/>
          <w:szCs w:val="32"/>
        </w:rPr>
        <w:t>末世之翼随身空间军嫂的奇迹飞行</w:t>
      </w:r>
      <w:r>
        <w:rPr>
          <w:sz w:val="32"/>
          <w:szCs w:val="32"/>
        </w:rPr>
        <w:t>.doc" rel="alternate" download="593567-</w:t>
      </w:r>
      <w:r>
        <w:rPr>
          <w:sz w:val="32"/>
          <w:szCs w:val="32"/>
        </w:rPr>
        <w:t>末世之翼随身空间军嫂的奇迹飞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