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嫣然权贵家庭的暖意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巍峨大厦里，隐藏着一段不为人知的名门暖婚故事。这里，是权贵家族的一员，他拥有无数商业帝国和政治影响力，但他最珍视的是他的盛宠妻。</w:t>
      </w:r>
      <w:r>
        <w:rPr>
          <w:sz w:val="32"/>
          <w:szCs w:val="32"/>
        </w:rPr>
        <w:t>&lt;/p&gt;&lt;p&gt;&lt;img src="/static-img/Tbypk3LUATq0ncxEAHDMDl_UEneHr8WQUgOo2WoKzegbEQfDcUWkqd2QylKBeoZ3.png"&gt;&lt;/p&gt;&lt;p&gt;</w:t>
      </w:r>
      <w:r>
        <w:rPr>
          <w:sz w:val="32"/>
          <w:szCs w:val="32"/>
        </w:rPr>
        <w:t>第一点：命中注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大学时期相识，在那个充满青春与梦想的时代，他们就已经有了共同的未来。他，那个时刻迷失自我的学生，她，那个勇敢追逐梦想的小女生。命运似乎在某个偶然的交错之处，将他们牵扯到了一起。</w:t>
      </w:r>
      <w:r>
        <w:rPr>
          <w:sz w:val="32"/>
          <w:szCs w:val="32"/>
        </w:rPr>
        <w:t>&lt;/p&gt;&lt;p&gt;&lt;img src="/static-img/5qKPfcA_Ca-1UD3ngO8i41_UEneHr8WQUgOo2WoKzegSatFRHwB_tbuuz-z5aqKBkjuqdcHagUG6YFlarp_MRPbKIJYc32krG5nRfHn0mlXfDLh10geePetJwESVEoa18lf75XZ4696bgwxsdLuAiNF7nYCie8G046BlpR49yVQxl9-GwaeaKCI9PE57kHDw.png"&gt;&lt;/p&gt;&lt;p&gt;</w:t>
      </w:r>
      <w:r>
        <w:rPr>
          <w:sz w:val="32"/>
          <w:szCs w:val="32"/>
        </w:rPr>
        <w:t>第二点：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还没有成为今天那个权威的人物，而她也只是一个普通学生。但当他第一次看到她微笑的时候，世界仿佛静止了。她的笑容，如同阳光般温暖而明媚，让他深深地被吸引。在那些日子里，他们彼此间的情感渐渐升温，最终走进了婚姻殿堂。</w:t>
      </w:r>
      <w:r>
        <w:rPr>
          <w:sz w:val="32"/>
          <w:szCs w:val="32"/>
        </w:rPr>
        <w:t>&lt;/p&gt;&lt;p&gt;&lt;img src="/static-img/2swJFIoOZmlZHyAiRAsiMF_UEneHr8WQUgOo2WoKzegSatFRHwB_tbuuz-z5aqKBkjuqdcHagUG6YFlarp_MRPbKIJYc32krG5nRfHn0mlXfDLh10geePetJwESVEoa18lf75XZ4696bgwxsdLuAiNF7nYCie8G046BlpR49yVQxl9-GwaeaKCI9PE57kHDw.png"&gt;&lt;/p&gt;&lt;p&gt;</w:t>
      </w:r>
      <w:r>
        <w:rPr>
          <w:sz w:val="32"/>
          <w:szCs w:val="32"/>
        </w:rPr>
        <w:t>第三点：名门暖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婚后，不仅仅是在法律上，更是在社会上的名分上。当他的家族知道这位新娘是一位才华横溢且善良美丽的人物之后，全家都对这个决定赞誉有加。这样的 婚姻让整个家族感到欣慰，因为这是一种传统、稳固又能带来好运气的结合。</w:t>
      </w:r>
      <w:r>
        <w:rPr>
          <w:sz w:val="32"/>
          <w:szCs w:val="32"/>
        </w:rPr>
        <w:t>&lt;/p&gt;&lt;p&gt;&lt;img src="/static-img/j0E4AR6jaXnyJeWXqkQSJV_UEneHr8WQUgOo2WoKzegSatFRHwB_tbuuz-z5aqKBkjuqdcHagUG6YFlarp_MRPbKIJYc32krG5nRfHn0mlXfDLh10geePetJwESVEoa18lf75XZ4696bgwxsdLuAiNF7nYCie8G046BlpR49yVQxl9-GwaeaKCI9PE57kHDw.jpg"&gt;&lt;/p&gt;&lt;p&gt;</w:t>
      </w:r>
      <w:r>
        <w:rPr>
          <w:sz w:val="32"/>
          <w:szCs w:val="32"/>
        </w:rPr>
        <w:t>第四点：权爷盛宠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的地位越来越高，而她也成为了每次社交场合中人们谈论的话题。她总是以一种自然而优雅的方式出现在公众视野中，无论是衣着打扮还是言谈举止，都能体现出一股不可思议的魅力，这使得许多人都将她视作“权爷”的盛宠妻子。</w:t>
      </w:r>
      <w:r>
        <w:rPr>
          <w:sz w:val="32"/>
          <w:szCs w:val="32"/>
        </w:rPr>
        <w:t>&lt;/p&gt;&lt;p&gt;&lt;img src="/static-img/ehbYlZcQCNo-38PyJhwBVF_UEneHr8WQUgOo2WoKzegSatFRHwB_tbuuz-z5aqKBkjuqdcHagUG6YFlarp_MRPbKIJYc32krG5nRfHn0mlXfDLh10geePetJwESVEoa18lf75XZ4696bgwxsdLuAiNF7nYCie8G046BlpR49yVQxl9-GwaeaKCI9PE57kHDw.jpg"&gt;&lt;/p&gt;&lt;p&gt;</w:t>
      </w:r>
      <w:r>
        <w:rPr>
          <w:sz w:val="32"/>
          <w:szCs w:val="32"/>
        </w:rPr>
        <w:t>第五点：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很多挑战，但他们始终保持着对未来的憧憬和希望。他利用自己的能力去创造更多机遇，为她的职业生涯提供支持；而她则用她的智慧和热情去推动家庭事业前行。这份共同努力，使得他们能够在逆境中找到前进路线，并不断向更高层次发展自己的事业和个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幸福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他们已经成为这个城市中的传奇式夫妇，每当夜幕降临，两人的手牵手散步于繁星闪烁的大街小巷，或许会有人低声细语：“看，那对恩爱夫妇。”但对于他们来说，这不过是平凡人的幸福生活。而当那份幸福融入到日常琐事之中，便成了所有人的心目中的理想模范——名门暖婚 权爷盛宠妻，是这样一段真实又美好的故事。</w:t>
      </w:r>
      <w:r>
        <w:rPr>
          <w:sz w:val="32"/>
          <w:szCs w:val="32"/>
        </w:rPr>
        <w:t>&lt;/p&gt;&lt;p&gt;&lt;a href = "/doc/593496-</w:t>
      </w:r>
      <w:r>
        <w:rPr>
          <w:sz w:val="32"/>
          <w:szCs w:val="32"/>
        </w:rPr>
        <w:t>温柔嫣然权贵家庭的暖意婚姻</w:t>
      </w:r>
      <w:r>
        <w:rPr>
          <w:sz w:val="32"/>
          <w:szCs w:val="32"/>
        </w:rPr>
        <w:t>.doc" rel="alternate" download="593496-</w:t>
      </w:r>
      <w:r>
        <w:rPr>
          <w:sz w:val="32"/>
          <w:szCs w:val="32"/>
        </w:rPr>
        <w:t>温柔嫣然权贵家庭的暖意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