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中的神秘花朵樱花与都市传说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常常被现代化的高楼大厦和喧嚣的人群所包围，但当春天来临时，一种特殊的景象会让这个世界变得更加迷人——樱花。它们以其独特的美丽，吸引着无数游客前来欣赏，而这些游客中，有些人则是为了寻找那些与樱花相关联的古老传说。</w:t>
      </w:r>
      <w:r>
        <w:rPr>
          <w:sz w:val="32"/>
          <w:szCs w:val="32"/>
        </w:rPr>
        <w:t>&lt;/p&gt;&lt;p&gt;&lt;img src="/static-img/F7oXYjBZX9fKGygY9QxLPma_QlFROzH96Q91ge5ekXQsLO8WbN4L7YW4vyrJDqY1.jpg"&gt;&lt;/p&gt;&lt;p&gt;</w:t>
      </w:r>
      <w:r>
        <w:rPr>
          <w:sz w:val="32"/>
          <w:szCs w:val="32"/>
        </w:rPr>
        <w:t>首先，我们要提到的是“都市传说系列未增删带翻译樱花”。这是一部记录了许多关于樱花的小故事和民间传说的书籍，它不仅仅提供了对这些传说的文字描述，还配有照片，让读者可以一目了然地了解到这些故事背后的真实之处。例如，在日本，有一个关于樱花守护者的故事，他被认为能够保护城市免受疾病侵袭，因此人们会在某些特别的地方种植樱树，以此作为对他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随着时间的推移，这些传说也开始融入到了城市规划之中。现在，不少城市都会在春天的时候举办盛大的樱节活动，这不仅是为了庆祝季节变换，也是为了纪念那些早已消失但仍被人们怀念的小镇或村庄。在这样的活动中，可以看到很多小孩手持纸质 樱桃 </w:t>
      </w:r>
      <w:r>
        <w:rPr>
          <w:sz w:val="32"/>
          <w:szCs w:val="32"/>
        </w:rPr>
        <w:t xml:space="preserve">Blossom </w:t>
      </w:r>
      <w:r>
        <w:rPr>
          <w:sz w:val="32"/>
          <w:szCs w:val="32"/>
        </w:rPr>
        <w:t xml:space="preserve">的小伞，他们穿梭于飘落着白色 樱桃 </w:t>
      </w:r>
      <w:r>
        <w:rPr>
          <w:sz w:val="32"/>
          <w:szCs w:val="32"/>
        </w:rPr>
        <w:t xml:space="preserve">Blossom </w:t>
      </w:r>
      <w:r>
        <w:rPr>
          <w:sz w:val="32"/>
          <w:szCs w:val="32"/>
        </w:rPr>
        <w:t>的街道上，看起来就像是在参加一场梦幻般的情境表演。</w:t>
      </w:r>
      <w:r>
        <w:rPr>
          <w:sz w:val="32"/>
          <w:szCs w:val="32"/>
        </w:rPr>
        <w:t>&lt;/p&gt;&lt;p&gt;&lt;img src="/static-img/NHH92uKdlvoy_NL_PX3yB2a_QlFROzH96Q91ge5ekXSscPaMRx9VT9Lb5UbfM9lXXo82ny7TS6BELZs4lLTtnzxhkDFjd4CcYEyTcr58wfkb2UzP2vy7y-Z1lRWOYZ3iGatrFz-kN4M4I-SzM5JIo7f6OP0iQgMRaAsdWlQxYW14M0-2m2eZUP_ka_K4uDgAnVquuqGsLtlaylQNYMo0ggNmxLCKVE0PNfk3PNWMLQCNHLYWfVYs7ZWd95LUnmjwmdCt4ccV1MajUxQr7mH5LQ.jpg"&gt;&lt;/p&gt;&lt;p&gt;</w:t>
      </w:r>
      <w:r>
        <w:rPr>
          <w:sz w:val="32"/>
          <w:szCs w:val="32"/>
        </w:rPr>
        <w:t>再者，当我们谈论到“都市传说系列未增删带翻译樹”，不能忽视它为何成为如此受欢迎的一个话题。这本书通过将各种地区的手工艺品、服饰以及食物展示出来，为读者提供了一种感官上的体验，使得原本只是一种植物变得多维度而丰富。而且，由于书中的内容都是基于真实存在的事物进行编织，所以对于喜欢探索文化深层含义的人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都市传说系列未增删带翻译”还涉及到了一个非常有趣的话题，那就是不同地区关于如何生长出更美丽更健康 樚 的方法。在中国、日本、韩国等国家，每个地方都有自己独特的心法和技巧，比如选择合适的地理位置、水土条件，以及不同的浇灌方式等。这种相似的主题却又各具特色，是一种跨越文化界限的情感交流方式。</w:t>
      </w:r>
      <w:r>
        <w:rPr>
          <w:sz w:val="32"/>
          <w:szCs w:val="32"/>
        </w:rPr>
        <w:t>&lt;/p&gt;&lt;p&gt;&lt;img src="/static-img/EihvrQrVfx-ERCgsJcC5QGa_QlFROzH96Q91ge5ekXSscPaMRx9VT9Lb5UbfM9lXXo82ny7TS6BELZs4lLTtnzxhkDFjd4CcYEyTcr58wfkb2UzP2vy7y-Z1lRWOYZ3iGatrFz-kN4M4I-SzM5JIo7f6OP0iQgMRaAsdWlQxYW14M0-2m2eZUP_ka_K4uDgAnVquuqGsLtlaylQNYMo0ggNmxLCKVE0PNfk3PNWMLQCNHLYWfVYs7ZWd95LUnmjwmdCt4ccV1MajUxQr7mH5LQ.jpg"&gt;&lt;/p&gt;&lt;p&gt;</w:t>
      </w:r>
      <w:r>
        <w:rPr>
          <w:sz w:val="32"/>
          <w:szCs w:val="32"/>
        </w:rPr>
        <w:t>最后，对于一些年轻人来说，他们可能会把追求“都市伝説系列未加剪輯帶譯櫻”中的傳說，更看作是一种生活态度的一部分。他们追逐流行，享受每一次新奇经历，从而构建起属于自己的个人品牌。而对于那些已经成年的居民们来说，这样的活动也成了一种回忆录，因为它们往往伴随着情感纷飞，与过去甜蜜时光紧密相连，如同那片片散落在地面上的 白色 樮，就像是岁月留下的痕迹一样温馨而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城市中的神秘花朵：樱花与都市传说之间的故事”，不仅仅是关于一朵简单 花儿，它代表了更多的是人类的情感需求、对自然美好事物向往，以及不同文化背景下共同创造出的共鸣点。而“</w:t>
      </w:r>
      <w:r>
        <w:rPr>
          <w:sz w:val="32"/>
          <w:szCs w:val="32"/>
        </w:rPr>
        <w:t>urban legends series without editing with translation cherry blossoms”</w:t>
      </w:r>
      <w:r>
        <w:rPr>
          <w:sz w:val="32"/>
          <w:szCs w:val="32"/>
        </w:rPr>
        <w:t>作为这一切事件背后的关键词汇，将所有这些细腻的情感细节绘制成了一个令人难忘的大图画。此刻，只要你走进任何一个充满活力的城市，都能听到那一阵阵轻柔的声音，那正是由远方飘来的蝴蝶翅膀一般轻盈的声音——即便没有直接看到它们，你依旧能感觉到它们就在那里悄悄地舞动着，为你的生命添上一抹淡雅色调。</w:t>
      </w:r>
      <w:r>
        <w:rPr>
          <w:sz w:val="32"/>
          <w:szCs w:val="32"/>
        </w:rPr>
        <w:t>&lt;/p&gt;&lt;p&gt;&lt;img src="/static-img/vz7AOvSsBVrQP7EnutSZ_2a_QlFROzH96Q91ge5ekXSscPaMRx9VT9Lb5UbfM9lXXo82ny7TS6BELZs4lLTtnzxhkDFjd4CcYEyTcr58wfkb2UzP2vy7y-Z1lRWOYZ3iGatrFz-kN4M4I-SzM5JIo7f6OP0iQgMRaAsdWlQxYW14M0-2m2eZUP_ka_K4uDgAnVquuqGsLtlaylQNYMo0ggNmxLCKVE0PNfk3PNWMLQCNHLYWfVYs7ZWd95LUnmjwmdCt4ccV1MajUxQr7mH5LQ.jpg"&gt;&lt;/p&gt;&lt;p&gt;&lt;a href = "/doc/593382-</w:t>
      </w:r>
      <w:r>
        <w:rPr>
          <w:sz w:val="32"/>
          <w:szCs w:val="32"/>
        </w:rPr>
        <w:t>城市中的神秘花朵樱花与都市传说之间的故事</w:t>
      </w:r>
      <w:r>
        <w:rPr>
          <w:sz w:val="32"/>
          <w:szCs w:val="32"/>
        </w:rPr>
        <w:t>.doc" rel="alternate" download="593382-</w:t>
      </w:r>
      <w:r>
        <w:rPr>
          <w:sz w:val="32"/>
          <w:szCs w:val="32"/>
        </w:rPr>
        <w:t>城市中的神秘花朵樱花与都市传说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