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罪与罚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天刑纪》这一主题时，我们需要深入理解其对罪行和惩罚的阐述。以下是对此书内容的一些关键要点：</w:t>
      </w:r>
      <w:r>
        <w:rPr>
          <w:sz w:val="32"/>
          <w:szCs w:val="32"/>
        </w:rPr>
        <w:t>&lt;/p&gt;&lt;p&gt;&lt;img src="/static-img/go6tQnxHJsCXGHCxrFPAQV-GSd4Ngtb3FwMQIYreDM3aHY6YKlzBaUPCsILNFOiL.jpg"&gt;&lt;/p&gt;&lt;p&gt;</w:t>
      </w:r>
      <w:r>
        <w:rPr>
          <w:sz w:val="32"/>
          <w:szCs w:val="32"/>
        </w:rPr>
        <w:t>罪行的定义与分类</w:t>
      </w:r>
      <w:r>
        <w:rPr>
          <w:sz w:val="32"/>
          <w:szCs w:val="32"/>
        </w:rPr>
        <w:t>&lt;/p&gt;&lt;p&gt;</w:t>
      </w:r>
      <w:r>
        <w:rPr>
          <w:sz w:val="32"/>
          <w:szCs w:val="32"/>
        </w:rPr>
        <w:t>《天刑纪》的核心在于它对罪行的严格划分，区分了不同的犯罪类型，并为每一种行为设定了相应的法律责任。通过详尽分析不同类别下的特征，它为执法者提供了一个清晰明确的地图。</w:t>
      </w:r>
      <w:r>
        <w:rPr>
          <w:sz w:val="32"/>
          <w:szCs w:val="32"/>
        </w:rPr>
        <w:t>&lt;/p&gt;&lt;p&gt;&lt;img src="/static-img/zK4-gX4ko681V-USacs6yl-GSd4Ngtb3FwMQIYreDM0q6TOMufW2OBBRdXgWlaetUuP9eRiLNEQaHkXlMB94JMPv5sthFsjhI1fgyNqCvhzAs2pnn3XqRoFc3m1sRvyprztFI79rQSnvG7mEE_9v2ZfjKTKGeVxoSW58ZuL5_rLM4m8RBKsCHAYm6tuyM-lsMAznmYqbKrcDXJfOsNPi2A.jpg"&gt;&lt;/p&gt;&lt;p&gt;</w:t>
      </w:r>
      <w:r>
        <w:rPr>
          <w:sz w:val="32"/>
          <w:szCs w:val="32"/>
        </w:rPr>
        <w:t>法律制裁之道</w:t>
      </w:r>
      <w:r>
        <w:rPr>
          <w:sz w:val="32"/>
          <w:szCs w:val="32"/>
        </w:rPr>
        <w:t>&lt;/p&gt;&lt;p&gt;</w:t>
      </w:r>
      <w:r>
        <w:rPr>
          <w:sz w:val="32"/>
          <w:szCs w:val="32"/>
        </w:rPr>
        <w:t>除了定义罪行外，《天刑纪》还着重讨论如何实施法律制裁。它强调了法律必须基于公正原则，不仅要惩治犯罪，还要保护被害人，保障社会秩序。这种平衡不仅是理想状态，也是现实中法官们努力追求的目标。</w:t>
      </w:r>
      <w:r>
        <w:rPr>
          <w:sz w:val="32"/>
          <w:szCs w:val="32"/>
        </w:rPr>
        <w:t>&lt;/p&gt;&lt;p&gt;&lt;img src="/static-img/e7JDWiIrtmhWcNQrKt7F6F-GSd4Ngtb3FwMQIYreDM0q6TOMufW2OBBRdXgWlaetUuP9eRiLNEQaHkXlMB94JMPv5sthFsjhI1fgyNqCvhzAs2pnn3XqRoFc3m1sRvyprztFI79rQSnvG7mEE_9v2ZfjKTKGeVxoSW58ZuL5_rLM4m8RBKsCHAYm6tuyM-lsMAznmYqbKrcDXJfOsNPi2A.jpg"&gt;&lt;/p&gt;&lt;p&gt;</w:t>
      </w:r>
      <w:r>
        <w:rPr>
          <w:sz w:val="32"/>
          <w:szCs w:val="32"/>
        </w:rPr>
        <w:t>刑罚体系之完善</w:t>
      </w:r>
      <w:r>
        <w:rPr>
          <w:sz w:val="32"/>
          <w:szCs w:val="32"/>
        </w:rPr>
        <w:t>&lt;/p&gt;&lt;p&gt;</w:t>
      </w:r>
      <w:r>
        <w:rPr>
          <w:sz w:val="32"/>
          <w:szCs w:val="32"/>
        </w:rPr>
        <w:t>在探索如何处理已经定罪者的过程中，《天刑纪》提出了一个全面的刑罚体系。这包括但不限于监禁、赔偿、社区服务等多种形式，以适应不同案件的情形，从而提高整个司法系统的效率和公信力。</w:t>
      </w:r>
      <w:r>
        <w:rPr>
          <w:sz w:val="32"/>
          <w:szCs w:val="32"/>
        </w:rPr>
        <w:t>&lt;/p&gt;&lt;p&gt;&lt;img src="/static-img/LDZb-OOTv0MEbBQpUbjs5V-GSd4Ngtb3FwMQIYreDM0q6TOMufW2OBBRdXgWlaetUuP9eRiLNEQaHkXlMB94JMPv5sthFsjhI1fgyNqCvhzAs2pnn3XqRoFc3m1sRvyprztFI79rQSnvG7mEE_9v2ZfjKTKGeVxoSW58ZuL5_rLM4m8RBKsCHAYm6tuyM-lsMAznmYqbKrcDXJfOsNPi2A.jpg"&gt;&lt;/p&gt;&lt;p&gt;</w:t>
      </w:r>
      <w:r>
        <w:rPr>
          <w:sz w:val="32"/>
          <w:szCs w:val="32"/>
        </w:rPr>
        <w:t>社会影响与预防机制</w:t>
      </w:r>
      <w:r>
        <w:rPr>
          <w:sz w:val="32"/>
          <w:szCs w:val="32"/>
        </w:rPr>
        <w:t>&lt;/p&gt;&lt;p&gt;</w:t>
      </w:r>
      <w:r>
        <w:rPr>
          <w:sz w:val="32"/>
          <w:szCs w:val="32"/>
        </w:rPr>
        <w:t>《天刑纪》的另一个重要方面是在于如何将司法制度纳入到更广泛的人文社会科学背景中去思考。在这里，它强调了一种预防性的策略，即通过教育和心理健康干预来减少未来可能发生的问题，而不是只关注解决已经发生的问题。</w:t>
      </w:r>
      <w:r>
        <w:rPr>
          <w:sz w:val="32"/>
          <w:szCs w:val="32"/>
        </w:rPr>
        <w:t>&lt;/p&gt;&lt;p&gt;&lt;img src="/static-img/gd1QgFiVrsvR8LEQnBl2KV-GSd4Ngtb3FwMQIYreDM0q6TOMufW2OBBRdXgWlaetUuP9eRiLNEQaHkXlMB94JMPv5sthFsjhI1fgyNqCvhzAs2pnn3XqRoFc3m1sRvyprztFI79rQSnvG7mEE_9v2ZfjKTKGeVxoSW58ZuL5_rLM4m8RBKsCHAYm6tuyM-lsMAznmYqbKrcDXJfOsNPi2A.jpg"&gt;&lt;/p&gt;&lt;p&gt;</w:t>
      </w:r>
      <w:r>
        <w:rPr>
          <w:sz w:val="32"/>
          <w:szCs w:val="32"/>
        </w:rPr>
        <w:t>道德伦理考量</w:t>
      </w:r>
      <w:r>
        <w:rPr>
          <w:sz w:val="32"/>
          <w:szCs w:val="32"/>
        </w:rPr>
        <w:t>&lt;/p&gt;&lt;p&gt;</w:t>
      </w:r>
      <w:r>
        <w:rPr>
          <w:sz w:val="32"/>
          <w:szCs w:val="32"/>
        </w:rPr>
        <w:t>在执行法律判决时，《天庆纪》还强调了道德伦理层面的考量。它指出，虽然法律至上，但不能忽视个体情感和社会文化背景，这要求执法者具备一定的心智素养，以便做出既符合法律又尊重人性的事务决定。</w:t>
      </w:r>
      <w:r>
        <w:rPr>
          <w:sz w:val="32"/>
          <w:szCs w:val="32"/>
        </w:rPr>
        <w:t>&lt;/p&gt;&lt;p&gt;</w:t>
      </w:r>
      <w:r>
        <w:rPr>
          <w:sz w:val="32"/>
          <w:szCs w:val="32"/>
        </w:rPr>
        <w:t>司法改革与发展趋势</w:t>
      </w:r>
      <w:r>
        <w:rPr>
          <w:sz w:val="32"/>
          <w:szCs w:val="32"/>
        </w:rPr>
        <w:t>&lt;/p&gt;&lt;p&gt;</w:t>
      </w:r>
      <w:r>
        <w:rPr>
          <w:sz w:val="32"/>
          <w:szCs w:val="32"/>
        </w:rPr>
        <w:t>最后，《天庆紀》的价值并不仅限于当代，它也是一部关于司法改革和持续发展的话题。这本书提出了许多可以引申到现代司法实践中的建议，比如利用科技手段改善证据搜集方式或优化审判流程等，为未来的司法人才工作提供了宝贵见解。</w:t>
      </w:r>
      <w:r>
        <w:rPr>
          <w:sz w:val="32"/>
          <w:szCs w:val="32"/>
        </w:rPr>
        <w:t>&lt;/p&gt;&lt;p&gt;&lt;a href = "/doc/593315-</w:t>
      </w:r>
      <w:r>
        <w:rPr>
          <w:sz w:val="32"/>
          <w:szCs w:val="32"/>
        </w:rPr>
        <w:t>天刑纪罪与罚的边界</w:t>
      </w:r>
      <w:r>
        <w:rPr>
          <w:sz w:val="32"/>
          <w:szCs w:val="32"/>
        </w:rPr>
        <w:t>.doc" rel="alternate" download="593315-</w:t>
      </w:r>
      <w:r>
        <w:rPr>
          <w:sz w:val="32"/>
          <w:szCs w:val="32"/>
        </w:rPr>
        <w:t>天刑纪罪与罚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