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书我是不是该把时间更多地花在三体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要看书，我是不是该把时间更多地花在《三体》上？</w:t>
      </w:r>
      <w:r>
        <w:rPr>
          <w:sz w:val="32"/>
          <w:szCs w:val="32"/>
        </w:rPr>
        <w:t>&lt;/p&gt;&lt;p&gt;&lt;img src="/static-img/3K4VWhYNUble1_wEf3EpHsCzamefdepGgVzebWxG_Klz8Dv2Z4gEwfca3kS9j5CT.jpg"&gt;&lt;/p&gt;&lt;p&gt;</w:t>
      </w:r>
      <w:r>
        <w:rPr>
          <w:sz w:val="32"/>
          <w:szCs w:val="32"/>
        </w:rPr>
        <w:t>我总觉得自己最近的阅读量实在是不够多。每天忙碌的工作和琐碎的生活，让我几乎没有空闲去翻阅那些厚重的字里行间。不过，今天的一件事让我突然意识到，要看书这件事情其实很简单，它不仅仅意味着找个安静的地方坐下，然后一页页地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看书，还有更深层次的事情。在这个信息爆炸的时代，我们面临着来自各个方向的声音、图片和视频，仿佛我们可以通过一秒钟就了解世界上的所有知识。但实际上，这样的快速消费式学习往往只能带来表面的理解，而真正深入掌握某一领域知识，却需要耐心地去读那些厚重的专业书籍或者经典作品。</w:t>
      </w:r>
      <w:r>
        <w:rPr>
          <w:sz w:val="32"/>
          <w:szCs w:val="32"/>
        </w:rPr>
        <w:t>&lt;/p&gt;&lt;p&gt;&lt;img src="/static-img/67TX-jiA5UPSGi_Th_drwMCzamefdepGgVzebWxG_KmvO0Ujv2tBKe8buYQT_2_Zh6Z7d72vnfaTyvcbNTnTa9kwWuW3dP-HgpjBubmYazESBu4mLvK2lrFYd0A7wWZ6KJGHZ5xZkHKKB3qxVuE2sXkI9wkU6rSRh98EU9TyNHGFTdkhSLhgQjlJG3WcxJAY.jpg"&gt;&lt;/p&gt;&lt;p&gt;</w:t>
      </w:r>
      <w:r>
        <w:rPr>
          <w:sz w:val="32"/>
          <w:szCs w:val="32"/>
        </w:rPr>
        <w:t>比如说，《三体》，这本科幻小说虽然内容复杂，但它不只是讲述了一个关于外星文明与地球人的故事，更重要的是，它以科学为背景，探讨了哲学、文化等诸多深刻问题。我想，如果能花更多时间去思考这些问题，对于提升自己的思维能力，以及对于理解这个世界，有着不可估量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，从现在开始，每周至少抽出几小时来专注于阅读。我知道，这可能会让我的日常变得更加紧张，但我相信，这种投资将会给我带来长远利益。毕竟，要看书，不是为了逃避现实，而是为了更好地认识和理解这个世界，也许还能发现一些未知的事物。</w:t>
      </w:r>
      <w:r>
        <w:rPr>
          <w:sz w:val="32"/>
          <w:szCs w:val="32"/>
        </w:rPr>
        <w:t>&lt;/p&gt;&lt;p&gt;&lt;img src="/static-img/Dxi5myJPqabCLbbG0EkM98CzamefdepGgVzebWxG_KmvO0Ujv2tBKe8buYQT_2_Zh6Z7d72vnfaTyvcbNTnTa9kwWuW3dP-HgpjBubmYazESBu4mLvK2lrFYd0A7wWZ6KJGHZ5xZkHKKB3qxVuE2sXkI9wkU6rSRh98EU9TyNHGFTdkhSLhgQjlJG3WcxJAY.jpg"&gt;&lt;/p&gt;&lt;p&gt;&lt;a href = "/doc/593270-</w:t>
      </w:r>
      <w:r>
        <w:rPr>
          <w:sz w:val="32"/>
          <w:szCs w:val="32"/>
        </w:rPr>
        <w:t>要看书我是不是该把时间更多地花在三体上</w:t>
      </w:r>
      <w:r>
        <w:rPr>
          <w:sz w:val="32"/>
          <w:szCs w:val="32"/>
        </w:rPr>
        <w:t>.doc" rel="alternate" download="593270-</w:t>
      </w:r>
      <w:r>
        <w:rPr>
          <w:sz w:val="32"/>
          <w:szCs w:val="32"/>
        </w:rPr>
        <w:t>要看书我是不是该把时间更多地花在三体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