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我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妙旅程</w:t>
      </w:r>
      <w:r>
        <w:rPr>
          <w:sz w:val="32"/>
          <w:szCs w:val="32"/>
        </w:rPr>
        <w:t>&lt;/p&gt;&lt;p&gt;&lt;img src="/static-img/o_kn3IQey0k0l3iwxBi1zL1mKEWQodc726JaQP9U71NxAlKNCWISdq5iMkZfRDm4.png"&gt;&lt;/p&gt;&lt;p&gt;</w:t>
      </w:r>
      <w:r>
        <w:rPr>
          <w:sz w:val="32"/>
          <w:szCs w:val="32"/>
        </w:rPr>
        <w:t>记得那年，我参加了一次全新的艺术节目——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。这个名字听起来有些神秘，但我并不清楚它的具体含义。直到我真正参与其中，我才发现这是一场集体创作、互相支持的奇妙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组织者将我们分成了小组，每个小组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人。我被分到了第九组，我们都不知道彼此长什么样，只知道每个人都带着一张空白卡片和一个简单的指南。指南上写着：你要做的是找到你的“托人”，然后用一种独特的方式表达你对他的欣赏或者感激之情。</w:t>
      </w:r>
      <w:r>
        <w:rPr>
          <w:sz w:val="32"/>
          <w:szCs w:val="32"/>
        </w:rPr>
        <w:t>&lt;/p&gt;&lt;p&gt;&lt;img src="/static-img/sk01n-OOGgjTBybZRgtIe71mKEWQodc726JaQP9U71MJQwbONFLoo-zk_T8hBoV9pXi6r3Wll7_x8qecmDJ3v2SEvPhlajw8jtgMoDYb68KcE2lbWuFw-7qvQ9QWiZIFYBJ96PsbXWPPb68jJ7-yB9UneEUychEzzdf-uYAx-bg.jpg"&gt;&lt;/p&gt;&lt;p&gt;</w:t>
      </w:r>
      <w:r>
        <w:rPr>
          <w:sz w:val="32"/>
          <w:szCs w:val="32"/>
        </w:rPr>
        <w:t>开始的时候，每个人都像是在寻找心灵上的伴侣。但很快，这种寻找变成了一场大型的人际交往游戏。在这个过程中，我们不仅了解了彼此，更重要的是，我们学会了倾听、理解和尊重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找到自己的“托人”后，现场变得热闹起来。有人写诗，有人画画，有些甚至跳舞或是唱歌。这一切都是为了表达他们对那个人的敬意，而这些表达又被放映在一个巨大的屏幕上，让整个观众区也能看到。</w:t>
      </w:r>
      <w:r>
        <w:rPr>
          <w:sz w:val="32"/>
          <w:szCs w:val="32"/>
        </w:rPr>
        <w:t>&lt;/p&gt;&lt;p&gt;&lt;img src="/static-img/6v1epIS6Rhpn06ZVA8nIfb1mKEWQodc726JaQP9U71MJQwbONFLoo-zk_T8hBoV9pXi6r3Wll7_x8qecmDJ3v2SEvPhlajw8jtgMoDYb68KcE2lbWuFw-7qvQ9QWiZIFYBJ96PsbXWPPb68jJ7-yB9UneEUychEzzdf-uYAx-bg.jpg"&gt;&lt;/p&gt;&lt;p&gt;</w:t>
      </w:r>
      <w:r>
        <w:rPr>
          <w:sz w:val="32"/>
          <w:szCs w:val="32"/>
        </w:rPr>
        <w:t>随着时间的推移，那些简单的小卡片慢慢地堆积起来，形成了一幅幅美丽多彩的图景。我看到了人们眼中的光芒，也感受到了来自周围人的温暖。我明白了，在这个世界上，没有任何一个人是孤单的，因为总会有人愿意成为你的“托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人物和故事展示完毕时，我感到非常满足，因为我不仅收获了许多宝贵的人脉，还获得了一份无法衡量的心灵财富。在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举下，我懂得了分享与接纳，是连接我们之间桥梁；而无论身处何方，都能找到那些愿意为我们加油打气的人。</w:t>
      </w:r>
      <w:r>
        <w:rPr>
          <w:sz w:val="32"/>
          <w:szCs w:val="32"/>
        </w:rPr>
        <w:t>&lt;/p&gt;&lt;p&gt;&lt;img src="/static-img/KGHhW7hjHcELMvtjiDkUnL1mKEWQodc726JaQP9U71MJQwbONFLoo-zk_T8hBoV9pXi6r3Wll7_x8qecmDJ3v2SEvPhlajw8jtgMoDYb68KcE2lbWuFw-7qvQ9QWiZIFYBJ96PsbXWPPb68jJ7-yB9UneEUychEzzdf-uYAx-bg.jpg"&gt;&lt;/p&gt;&lt;p&gt;</w:t>
      </w:r>
      <w:r>
        <w:rPr>
          <w:sz w:val="32"/>
          <w:szCs w:val="32"/>
        </w:rPr>
        <w:t>从那以后，无论走到哪里，无论遇到什么困难，只要回想起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艺术，就仿佛有一群默默支持我的朋友们站在我身旁，为我加油助威。这确实是一次改变生活视角的大冒险，一段难忘的人生篇章。</w:t>
      </w:r>
      <w:r>
        <w:rPr>
          <w:sz w:val="32"/>
          <w:szCs w:val="32"/>
        </w:rPr>
        <w:t>&lt;/p&gt;&lt;p&gt;&lt;a href = "/doc/593176-147</w:t>
      </w:r>
      <w:r>
        <w:rPr>
          <w:sz w:val="32"/>
          <w:szCs w:val="32"/>
        </w:rPr>
        <w:t>人托人艺术我的奇妙旅程</w:t>
      </w:r>
      <w:r>
        <w:rPr>
          <w:sz w:val="32"/>
          <w:szCs w:val="32"/>
        </w:rPr>
        <w:t>.doc" rel="alternate" download="593176-147</w:t>
      </w:r>
      <w:r>
        <w:rPr>
          <w:sz w:val="32"/>
          <w:szCs w:val="32"/>
        </w:rPr>
        <w:t>人托人艺术我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