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世界一个父亲与娇生惯养女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世界：一个父亲与娇生惯养女儿的故事</w:t>
      </w:r>
      <w:r>
        <w:rPr>
          <w:sz w:val="32"/>
          <w:szCs w:val="32"/>
        </w:rPr>
        <w:t>&lt;/p&gt;&lt;p&gt;&lt;img src="/static-img/m-n6R5BTqbDIkykHLDsLnorS1E-fs2VuIkf7EBbMDNMu60xuy8buEOM7xk2U7s-4.jpg"&gt;&lt;/p&gt;&lt;p&gt;</w:t>
      </w:r>
      <w:r>
        <w:rPr>
          <w:sz w:val="32"/>
          <w:szCs w:val="32"/>
        </w:rPr>
        <w:t>在这个快节奏、竞争激烈的社会中，许多父母都希望给予自己的孩子最好的成长环境。然而，有些父母在追求完美时，不自觉地将孩子培养得过于娇气，这不仅影响了孩子的性格和能力，还可能导致他们无法适应未来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宝贝太娇气了，全文免费阅读我们今天就来聊一聊这样的故事，以及如何帮助这些孩子走出“宠儿”的圈子，真正成为独立自主的人。</w:t>
      </w:r>
      <w:r>
        <w:rPr>
          <w:sz w:val="32"/>
          <w:szCs w:val="32"/>
        </w:rPr>
        <w:t>&lt;/p&gt;&lt;p&gt;&lt;img src="/static-img/FeO0xZV8uL3Q4A_sGdwNnorS1E-fs2VuIkf7EBbMDNPo0fnVVL5C2PfsZtL1Le0ivyKKEGr_U7N3bJxm4P2gxwdlre3Xfuq5upxbuK3auUhcobIxc-XqQ9Awdxnb4b7vqHjyXA7zJH8N_355NeABZA.jpeg"&gt;&lt;/p&gt;&lt;p&gt;</w:t>
      </w:r>
      <w:r>
        <w:rPr>
          <w:sz w:val="32"/>
          <w:szCs w:val="32"/>
        </w:rPr>
        <w:t>首先，我们要明确一点：对待每个人的教育方式都不尽相同，每个家庭的情况都是独一无二的。有些家长可能是因为工作繁忙，让自己的宝贝习惯了被人服侍，从而形成了一种依赖性；有的则是在不断地向外界展示自己孩子高超才能，以此来证明自己的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一个例子，一位名叫李先生，他的小女孩从小就非常特别，她总是要求爸妈为她准备好吃好的零食和玩具，而且如果不这样做，她就会大哭大闹。李先生开始意识到，这样的教育方式并不是正确的，他决定改变这种情况。</w:t>
      </w:r>
      <w:r>
        <w:rPr>
          <w:sz w:val="32"/>
          <w:szCs w:val="32"/>
        </w:rPr>
        <w:t>&lt;/p&gt;&lt;p&gt;&lt;img src="/static-img/9GHjqwqXsp6XqeXQ1IqhWYrS1E-fs2VuIkf7EBbMDNPo0fnVVL5C2PfsZtL1Le0ivyKKEGr_U7N3bJxm4P2gxwdlre3Xfuq5upxbuK3auUhcobIxc-XqQ9Awdxnb4b7vqHjyXA7zJH8N_355NeABZA.png"&gt;&lt;/p&gt;&lt;p&gt;</w:t>
      </w:r>
      <w:r>
        <w:rPr>
          <w:sz w:val="32"/>
          <w:szCs w:val="32"/>
        </w:rPr>
        <w:t>他开始设定规则，比如规定每天可以选择两件喜欢的事情，但必须完成学习任务才行。他还鼓励女儿参与家务劳动，比如洗碗、扫地等，这样让她明白每个人都需要贡献力量。此外，他也教会女儿一些简单的手工艺和烹饪技巧，让她学会创造力和独立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李先生的小女孩逐渐变得更加坚韧，也能更好地适应学校生活。她不再那么容易受伤害，因为她知道，无论遇到什么困难，都有能力去解决它。这正是所有父母期望看到的情景——既能够照顾好自己，又能够照顾好周围的人。</w:t>
      </w:r>
      <w:r>
        <w:rPr>
          <w:sz w:val="32"/>
          <w:szCs w:val="32"/>
        </w:rPr>
        <w:t>&lt;/p&gt;&lt;p&gt;&lt;img src="/static-img/4rYhG48ujeWpvlUE0FkjtorS1E-fs2VuIkf7EBbMDNPo0fnVVL5C2PfsZtL1Le0ivyKKEGr_U7N3bJxm4P2gxwdlre3Xfuq5upxbuK3auUhcobIxc-XqQ9Awdxnb4b7vqHjyXA7zJH8N_355NeABZA.png"&gt;&lt;/p&gt;&lt;p&gt;</w:t>
      </w:r>
      <w:r>
        <w:rPr>
          <w:sz w:val="32"/>
          <w:szCs w:val="32"/>
        </w:rPr>
        <w:t>当然，并非所有情况都能像李先生一样顺利处理，有时候需要专业的心理咨询师或教育专家的帮助。不过，无论何种情况，只要父母愿意改变态度，真心想要帮助他们的宝贝成长，那么只要耐心付出，就一定能看到改善。在这个过程中，你们也可以尝试分享你的经历，与其他同样面临问题的大众交流互助，那样对于大家来说，或许会是一次深刻又富有成效的心灵旅行。</w:t>
      </w:r>
      <w:r>
        <w:rPr>
          <w:sz w:val="32"/>
          <w:szCs w:val="32"/>
        </w:rPr>
        <w:t>&lt;/p&gt;&lt;p&gt;&lt;a href = "/doc/593131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世界一个父亲与娇生惯养女儿的故事</w:t>
      </w:r>
      <w:r>
        <w:rPr>
          <w:sz w:val="32"/>
          <w:szCs w:val="32"/>
        </w:rPr>
        <w:t>.doc" rel="alternate" download="593131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世界一个父亲与娇生惯养女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