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舔下班职场生活的不规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人们对于工作态度和生活方式有着更加多元化的追求。被三个人轮流舔下班这一现象，不仅反映了现代社会对工作与休闲时间界限模糊的态度，也揭示了职场中人际关系复杂、权力游戏精细的一面。</w:t>
      </w:r>
      <w:r>
        <w:rPr>
          <w:sz w:val="32"/>
          <w:szCs w:val="32"/>
        </w:rPr>
        <w:t>&lt;/p&gt;&lt;p&gt;&lt;img src="/static-img/idIZJqL4o7QuM51I6SJtW9xAXTprjCiSLU3_BMCEuDQeI3qe8xvqFGHyuAx6B9Sb.png"&gt;&lt;/p&gt;&lt;p&gt;</w:t>
      </w:r>
      <w:r>
        <w:rPr>
          <w:sz w:val="32"/>
          <w:szCs w:val="32"/>
        </w:rPr>
        <w:t>团队合作与个体需求</w:t>
      </w:r>
      <w:r>
        <w:rPr>
          <w:sz w:val="32"/>
          <w:szCs w:val="32"/>
        </w:rPr>
        <w:t>&lt;/p&gt;&lt;p&gt;</w:t>
      </w:r>
      <w:r>
        <w:rPr>
          <w:sz w:val="32"/>
          <w:szCs w:val="32"/>
        </w:rPr>
        <w:t>在一些公司，为了提高员工满意度和团队协作效率，一些企业开始实施“轮流舔下班”的制度。这一制度鼓励员工之间建立更为紧密的人际关系，同时也给予每位员工一定程度的自由选择，从而实现个体需求与集体目标之间平衡。</w:t>
      </w:r>
      <w:r>
        <w:rPr>
          <w:sz w:val="32"/>
          <w:szCs w:val="32"/>
        </w:rPr>
        <w:t>&lt;/p&gt;&lt;p&gt;&lt;img src="/static-img/MBG418QW9ltce2T5K5hMKtxAXTprjCiSLU3_BMCEuDRD-8iMwHAtTgxiCIksykXfucdKUPumCIO_1gNyl09p6WVVAmn5vPy1soHlLwy3e7CBreWCZxmO89VV1LAYclKuKe7uBlUrxINrQn3ZWY9kA-T6OyR2-bavOKDHJ6-ANhk.png"&gt;&lt;/p&gt;&lt;p&gt;</w:t>
      </w:r>
      <w:r>
        <w:rPr>
          <w:sz w:val="32"/>
          <w:szCs w:val="32"/>
        </w:rPr>
        <w:t>管理层面的试验性改革</w:t>
      </w:r>
      <w:r>
        <w:rPr>
          <w:sz w:val="32"/>
          <w:szCs w:val="32"/>
        </w:rPr>
        <w:t>&lt;/p&gt;&lt;p&gt;</w:t>
      </w:r>
      <w:r>
        <w:rPr>
          <w:sz w:val="32"/>
          <w:szCs w:val="32"/>
        </w:rPr>
        <w:t>这种创新性的管理方法往往是出于对传统九至五工作制不足之处的一种尝试。通过观察和记录不同员工在不同的时段表现出的专注力、创造力以及整体生产力的变化，为未来可能推广更多灵活化管理模式提供数据支持。</w:t>
      </w:r>
      <w:r>
        <w:rPr>
          <w:sz w:val="32"/>
          <w:szCs w:val="32"/>
        </w:rPr>
        <w:t>&lt;/p&gt;&lt;p&gt;&lt;img src="/static-img/MSQNxkivyTJjiUj6yCOXKtxAXTprjCiSLU3_BMCEuDRD-8iMwHAtTgxiCIksykXfucdKUPumCIO_1gNyl09p6WVVAmn5vPy1soHlLwy3e7CBreWCZxmO89VV1LAYclKuKe7uBlUrxINrQn3ZWY9kA-T6OyR2-bavOKDHJ6-ANhk.jpg"&gt;&lt;/p&gt;&lt;p&gt;</w:t>
      </w:r>
      <w:r>
        <w:rPr>
          <w:sz w:val="32"/>
          <w:szCs w:val="32"/>
        </w:rPr>
        <w:t>心理健康与压力释放</w:t>
      </w:r>
      <w:r>
        <w:rPr>
          <w:sz w:val="32"/>
          <w:szCs w:val="32"/>
        </w:rPr>
        <w:t>&lt;/p&gt;&lt;p&gt;</w:t>
      </w:r>
      <w:r>
        <w:rPr>
          <w:sz w:val="32"/>
          <w:szCs w:val="32"/>
        </w:rPr>
        <w:t>长时间集中工作容易导致心理疲劳，而短暂的休息可以有效缓解压力并促进心情好转。在某些情况下，被三个人轮流舔下班可能成为一种新的压力释放机制，让人们在短期内享受片刻宁静，以此来调节自己的情绪状态。</w:t>
      </w:r>
      <w:r>
        <w:rPr>
          <w:sz w:val="32"/>
          <w:szCs w:val="32"/>
        </w:rPr>
        <w:t>&lt;/p&gt;&lt;p&gt;&lt;img src="/static-img/6oD7Ms5sSYlbeOnBcX6y09xAXTprjCiSLU3_BMCEuDRD-8iMwHAtTgxiCIksykXfucdKUPumCIO_1gNyl09p6WVVAmn5vPy1soHlLwy3e7CBreWCZxmO89VV1LAYclKuKe7uBlUrxINrQn3ZWY9kA-T6OyR2-bavOKDHJ6-ANhk.jpg"&gt;&lt;/p&gt;&lt;p&gt;</w:t>
      </w:r>
      <w:r>
        <w:rPr>
          <w:sz w:val="32"/>
          <w:szCs w:val="32"/>
        </w:rPr>
        <w:t>文化背景下的特殊实践</w:t>
      </w:r>
      <w:r>
        <w:rPr>
          <w:sz w:val="32"/>
          <w:szCs w:val="32"/>
        </w:rPr>
        <w:t>&lt;/p&gt;&lt;p&gt;</w:t>
      </w:r>
      <w:r>
        <w:rPr>
          <w:sz w:val="32"/>
          <w:szCs w:val="32"/>
        </w:rPr>
        <w:t>这一现象并不适用于所有行业或地区，它更多地反映了特定文化背景下的职场习惯。在某些国家或地区，这种做法可能受到法律限制或社会规范影响，因此其普及程度因地域差异而显著不同。</w:t>
      </w:r>
      <w:r>
        <w:rPr>
          <w:sz w:val="32"/>
          <w:szCs w:val="32"/>
        </w:rPr>
        <w:t>&lt;/p&gt;&lt;p&gt;&lt;img src="/static-img/fPPIVfqgsmh76PjixzBbSdxAXTprjCiSLU3_BMCEuDRD-8iMwHAtTgxiCIksykXfucdKUPumCIO_1gNyl09p6WVVAmn5vPy1soHlLwy3e7CBreWCZxmO89VV1LAYclKuKe7uBlUrxINrQn3ZWY9kA-T6OyR2-bavOKDHJ6-ANhk.png"&gt;&lt;/p&gt;&lt;p&gt;</w:t>
      </w:r>
      <w:r>
        <w:rPr>
          <w:sz w:val="32"/>
          <w:szCs w:val="32"/>
        </w:rPr>
        <w:t>组织结构调整后的后果评估</w:t>
      </w:r>
      <w:r>
        <w:rPr>
          <w:sz w:val="32"/>
          <w:szCs w:val="32"/>
        </w:rPr>
        <w:t>&lt;/p&gt;&lt;p&gt;</w:t>
      </w:r>
      <w:r>
        <w:rPr>
          <w:sz w:val="32"/>
          <w:szCs w:val="32"/>
        </w:rPr>
        <w:t>随着技术发展和市场环境变化，企业需要不断调整自身结构以适应新形势。被三个人轮流舔下班这样的实践，无疑是一种实验性的措施，用以探索是否能够提升团队凝聚感和整体业绩，同时也让我们思考这背后隐藏着哪些深层次的问题？</w:t>
      </w:r>
      <w:r>
        <w:rPr>
          <w:sz w:val="32"/>
          <w:szCs w:val="32"/>
        </w:rPr>
        <w:t>&lt;/p&gt;&lt;p&gt;</w:t>
      </w:r>
      <w:r>
        <w:rPr>
          <w:sz w:val="32"/>
          <w:szCs w:val="32"/>
        </w:rPr>
        <w:t>未来的可能性与挑战分析</w:t>
      </w:r>
      <w:r>
        <w:rPr>
          <w:sz w:val="32"/>
          <w:szCs w:val="32"/>
        </w:rPr>
        <w:t>&lt;/p&gt;&lt;p&gt;</w:t>
      </w:r>
      <w:r>
        <w:rPr>
          <w:sz w:val="32"/>
          <w:szCs w:val="32"/>
        </w:rPr>
        <w:t>尽管目前还无法全面预测这种安排将如何演变，但它无疑为我们提供了一条新的思路——如何利用科技手段优化资源分配，以及如何平衡个人的幸福感与组织目标。一旦成功验证，其潜在价值将会激发更多创新思维，并逐步融入到全球范围内的人才培养体系中去。</w:t>
      </w:r>
      <w:r>
        <w:rPr>
          <w:sz w:val="32"/>
          <w:szCs w:val="32"/>
        </w:rPr>
        <w:t>&lt;/p&gt;&lt;p&gt;&lt;a href = "/doc/593124-</w:t>
      </w:r>
      <w:r>
        <w:rPr>
          <w:sz w:val="32"/>
          <w:szCs w:val="32"/>
        </w:rPr>
        <w:t>三人轮流舔下班职场生活的不规则篇章</w:t>
      </w:r>
      <w:r>
        <w:rPr>
          <w:sz w:val="32"/>
          <w:szCs w:val="32"/>
        </w:rPr>
        <w:t>.doc" rel="alternate" download="593124-</w:t>
      </w:r>
      <w:r>
        <w:rPr>
          <w:sz w:val="32"/>
          <w:szCs w:val="32"/>
        </w:rPr>
        <w:t>三人轮流舔下班职场生活的不规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